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47200780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color w:val="000000"/>
        </w:rPr>
        <w:t>PROCESSO CEE N.</w:t>
      </w:r>
      <w:r>
        <w:rPr>
          <w:rFonts w:cs="Arial" w:ascii="Arial" w:hAnsi="Arial"/>
          <w:b/>
          <w:color w:val="000000"/>
        </w:rPr>
        <w:t>º</w:t>
      </w:r>
      <w:r>
        <w:rPr>
          <w:rFonts w:cs="Arial" w:ascii="Arial" w:hAnsi="Arial"/>
          <w:color w:val="000000"/>
        </w:rPr>
        <w:tab/>
        <w:t>: 423/2003 (Apenso Proc. CEETEPS nº 1861/03)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</w:t>
        <w:tab/>
        <w:t>: Bráulio Siqueira da Silva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</w:t>
        <w:tab/>
        <w:t>: Avaliação de Competência – Técnico em Agrimensura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color w:val="000000"/>
        </w:rPr>
        <w:t>RELATOR</w:t>
      </w:r>
      <w:r>
        <w:rPr>
          <w:rFonts w:cs="Arial" w:ascii="Arial" w:hAnsi="Arial"/>
          <w:b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: Cons. Francisco José Carbonari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ARECER CEE N°     : 452/2003             CEB           Aprovado em 17-12-2003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ind w:left="2410" w:hanging="2410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firstLine="2880"/>
        <w:rPr/>
      </w:pPr>
      <w:r>
        <w:rPr/>
        <w:t>Cuidam os autos de avaliação e certificação de competência – Técnico em Agrimensura, procedida pela ETE Vasco Antonio Venchiarutti, de Jundiaí, do Centro Estadual de Educação Tecnológica Paula Souza – CEETEPS, referente a Bráulio Siqueira da Silva, RG nº 3.887.866, sem prévia manifestação deste Colegi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 expediente veio instruído com documentos pessoais do interessado, certificado de conclusão de 2º grau, ofício dirigido à instituição escolar, cursos realizados na área de agrimensura, bem como, registro profissional e declarações atestando exercício profissional na respectiva área desde 198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analisar a robusta documentação apresentada pelo interessado, realizar entrevistas com o candidato e, comprovar a veracidade dos documentos, a Comissão de Avaliação de Competências e Aproveitamento de Estudos, nomeada pela Diretora da ETE “Vasco Antonio Venchiarutti” – Jundiaí, concluiu que o interessado está apto para desempenhar as funções de Técnico em Agrimensura, dispensando-o do cumprimento de qualquer disciplina dos componentes curriculares, ressaltando que as habilidades e competências demonstradas pelo requerente são superiores àquelas que os alunos concluintes da própria unidade escolar demonstra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solicitou ao interessado que efetuasse sua matrícula para estágio na Secretaria da ETE, para que, como aluno, pudesse receber o Certificado de Conclus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i realizada a equivalência de estágio e como o aluno comprovou documentalmente ter executado grande quantidade de trabalhos práticos, o mesmo foi dispensado do Estágio Profissional Supervisionado (720 horas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TE “Vasco Antonio Venchiarutti” – Centro Estadual de Educação Tecnológica Paula Souza, procedeu dentro do disposto no Artigo 41 da Lei Federal nº 9394/96, que re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ind w:firstLine="2880"/>
        <w:rPr/>
      </w:pPr>
      <w:r>
        <w:rPr/>
        <w:t>“</w:t>
      </w:r>
      <w:r>
        <w:rPr/>
        <w:t>Conhecimento adquirido na educação profissional, inclusive no trabalho, poderá ser objeto de avaliação, reconhecimento e certificação para prosseguimento ou conclusão de estudos”.</w:t>
      </w:r>
    </w:p>
    <w:p>
      <w:pPr>
        <w:pStyle w:val="TextBodyIndent"/>
        <w:ind w:firstLine="2880"/>
        <w:rPr/>
      </w:pPr>
      <w:r>
        <w:rPr/>
      </w:r>
    </w:p>
    <w:p>
      <w:pPr>
        <w:pStyle w:val="TextBodyIndent"/>
        <w:ind w:firstLine="2880"/>
        <w:rPr/>
      </w:pPr>
      <w:r>
        <w:rPr/>
        <w:t>Quando se trata de prosseguimento de estudos as unidades escolares têm realizado a avaliação de competência, porém, para certificação de conclusão de estudos, os casos têm sido encaminhados ao Conselho Estadual de Educação que elege uma unidade escolar que ofereça o curso e a mesma, após avaliação de competências e aproveitamento de estudos, certifica o interess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aso em apreço ocorreu de maneira inver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TE “Vasco Antonio Venchiarutti” avaliou as competências apresentadas pelo Sr. Bráulio Siqueira da Silva concluindo que o seu nível de conhecimento teórico/prático é maior até que o dos concluintes da própria esc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ouve como deixar de propor a certificação do requerente, embora não tenha sido expedido até o presente momento Certificado ou Diplo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xpediente com todos os documentos comprobatórios foi encaminhado a este Colegiado, com solicitação de convalidação dos atos praticados pela escol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O Parecer CEE nº 57/2.002 traz explicitado em seu escopo que “ </w:t>
      </w:r>
      <w:r>
        <w:rPr>
          <w:rFonts w:cs="Arial" w:ascii="Arial" w:hAnsi="Arial"/>
          <w:i/>
          <w:color w:val="000000"/>
        </w:rPr>
        <w:t xml:space="preserve">a certificação ou diplomação direta dependem de regulamentação fundada em protocolo formal, decorrente de acordo mais amplo  entre as áreas de governo-educação e trabalho pelo menos, empresariado e organizações sindicais de trabalhadores”, </w:t>
      </w:r>
      <w:r>
        <w:rPr>
          <w:rFonts w:cs="Arial" w:ascii="Arial" w:hAnsi="Arial"/>
          <w:color w:val="000000"/>
        </w:rPr>
        <w:t>porém como muitos pedidos de certificação via avaliação de competência estão ocorrendo, e para que este procedimento não se torne muito moroso, até que o MEC organize um sistema nacional de certificação profissional baseado em competências (Artigo 16 da Resolução CNE/CEB nº 04/99), somos de parecer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color w:val="000000"/>
        </w:rPr>
        <w:t xml:space="preserve"> que as escolas que demonstrarem possuir condições de realizar tal procedimento, por meio da documentação apreciada pelo CEE, sejam, de antemão, autorizadas a realizá-lo, desde que, evidentemente, ofereçam a Habilitação Profissional correspondente. </w:t>
      </w:r>
    </w:p>
    <w:p>
      <w:pPr>
        <w:pStyle w:val="TextBodyIndent"/>
        <w:ind w:firstLine="288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firstLine="2880"/>
        <w:rPr/>
      </w:pPr>
      <w:r>
        <w:rPr/>
        <w:t>Em face do acima exposto, consideramos, que os procedimentos adotados pela direção da ETE “Vasco Antonio Venchiarutti”, de Jundiaí e pela Comissão de Avaliação de Competências e Aproveitamento de Estudos, foram regulares, conseqüentemente, considerados convalidados os estudos realizados pelo Sr. Bráulio Siqueira da Silva, R.G. nº 3.887.866, podendo ser expedido o competente Certificado e/ou Diploma ao interessado como Técnico em Agrimensura para fins de registro junto ao CREA.</w:t>
      </w:r>
    </w:p>
    <w:p>
      <w:pPr>
        <w:pStyle w:val="TextBodyIndent"/>
        <w:ind w:firstLine="2880"/>
        <w:jc w:val="left"/>
        <w:rPr/>
      </w:pPr>
      <w:r>
        <w:rPr/>
      </w:r>
    </w:p>
    <w:p>
      <w:pPr>
        <w:pStyle w:val="TextBodyIndent"/>
        <w:ind w:firstLine="288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 termos deste Parecer, considera-se, regular os procedimentos adotados pela direção da ETE Vasco Antonio Venchiarutti, de Jundiaí, quanto à avaliação de competência do Sr. Bráulio Siqueira da Silva, RG. N° 3.887.866 como Técnico em Agrimensura, podendo expedir o Certificado ou Diploma correspond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minhe-se cópia do presente Parecer à Escola, ao CEETEPS e ao interess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7 de dezembro de 200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firstLine="2880"/>
        <w:rPr>
          <w:i/>
          <w:i/>
        </w:rPr>
      </w:pPr>
      <w:r>
        <w:rPr>
          <w:i/>
        </w:rPr>
        <w:t>Cons. Francisco José Carbonar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/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ind w:firstLine="288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Recuodecorpodetexto2"/>
        <w:ind w:firstLine="2880"/>
        <w:rPr>
          <w:b w:val="false"/>
          <w:b w:val="false"/>
        </w:rPr>
      </w:pPr>
      <w:r>
        <w:rPr>
          <w:b w:val="false"/>
        </w:rPr>
        <w:t>A Câmara de Educação Básica adota como seu Parecer, o Voto do Relator.</w:t>
      </w:r>
    </w:p>
    <w:p>
      <w:pPr>
        <w:pStyle w:val="Recuodecorpodetexto2"/>
        <w:ind w:firstLine="288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firstLine="2880"/>
        <w:rPr>
          <w:b w:val="false"/>
          <w:b w:val="false"/>
        </w:rPr>
      </w:pPr>
      <w:r>
        <w:rPr>
          <w:b w:val="false"/>
        </w:rPr>
        <w:t>Presentes os Conselheiros: Arlete Scotto, Francisco José Carbonari, Luiz Eduardo Cerqueira Magalhães, Mariléa Nunes Vianna, Mauro de Salles Aguiar, Neide Cruz, Olga de Sá, Pedro Salomão José Kassab, Suzana Guimarães Tripoli .</w:t>
      </w:r>
    </w:p>
    <w:p>
      <w:pPr>
        <w:pStyle w:val="Recuodecorpodetexto2"/>
        <w:ind w:firstLine="288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firstLine="2880"/>
        <w:rPr>
          <w:b w:val="false"/>
          <w:b w:val="false"/>
        </w:rPr>
      </w:pPr>
      <w:r>
        <w:rPr>
          <w:b w:val="false"/>
        </w:rPr>
        <w:t>Sala da Câmara de Educação Básica, em 17 de dezembro de 2003.</w:t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Pedro Salomão José Kassab</w:t>
      </w:r>
    </w:p>
    <w:p>
      <w:pPr>
        <w:pStyle w:val="Heading2"/>
        <w:spacing w:lineRule="auto" w:line="240"/>
        <w:ind w:firstLine="2880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Vice- Presidente no exercício </w:t>
      </w:r>
    </w:p>
    <w:p>
      <w:pPr>
        <w:pStyle w:val="Heading2"/>
        <w:spacing w:lineRule="auto" w:line="240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da Presidência da CEB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2410" w:hanging="241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dezembro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8/12/03                Seção I                    Página 53/54/5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81527667" r:id="rId1"/>
      </w:object>
    </w:r>
    <w:r>
      <w:rPr>
        <w:rFonts w:cs="Arial" w:ascii="Arial" w:hAnsi="Arial"/>
      </w:rPr>
      <w:t>PROCESSO CEE Nº 423/03                  PARECER CEE Nº 452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firstLine="2520"/>
      <w:jc w:val="both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firstLine="2520"/>
      <w:jc w:val="both"/>
      <w:outlineLvl w:val="1"/>
    </w:pPr>
    <w:rPr>
      <w:rFonts w:ascii="Arial" w:hAnsi="Arial" w:cs="Arial"/>
      <w:b/>
      <w:bCs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left="2410" w:hanging="2410"/>
      <w:jc w:val="center"/>
      <w:outlineLvl w:val="4"/>
    </w:pPr>
    <w:rPr>
      <w:rFonts w:ascii="Arial" w:hAnsi="Arial" w:cs="Arial"/>
      <w:b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spacing w:lineRule="auto" w:line="360"/>
      <w:ind w:firstLine="2520"/>
      <w:jc w:val="both"/>
    </w:pPr>
    <w:rPr>
      <w:rFonts w:ascii="Arial" w:hAnsi="Arial"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firstLine="2520"/>
      <w:jc w:val="both"/>
    </w:pPr>
    <w:rPr>
      <w:rFonts w:ascii="Arial" w:hAnsi="Arial" w:cs="Arial"/>
      <w:color w:val="FF000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2:14:00Z</dcterms:created>
  <dc:creator>liliana</dc:creator>
  <dc:description/>
  <dc:language>en-US</dc:language>
  <cp:lastModifiedBy>mari</cp:lastModifiedBy>
  <cp:lastPrinted>2003-12-16T16:27:00Z</cp:lastPrinted>
  <dcterms:modified xsi:type="dcterms:W3CDTF">2003-12-19T13:47:00Z</dcterms:modified>
  <cp:revision>11</cp:revision>
  <dc:subject/>
  <dc:title> </dc:title>
</cp:coreProperties>
</file>