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9439943" r:id="rId2"/>
        </w:object>
      </w:r>
      <w:r>
        <w:rPr/>
        <w:t xml:space="preserve">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Heading2"/>
        <w:rPr/>
      </w:pPr>
      <w:r>
        <w:rPr/>
        <w:t>FAX: 231-15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423/99 (Ap. Prot. SE 092/7000/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 Prefeitura Municipal de São Pe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sulta  sobre  grade  curricular  da  Habilitação Profissional de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écnico em Processamento de D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Nacim Walter Chie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381/99                       CEM                        Aprovado em 28-07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RELATÓRI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 w:before="0" w:after="0"/>
        <w:ind w:firstLine="2835"/>
        <w:rPr/>
      </w:pPr>
      <w:r>
        <w:rPr>
          <w:sz w:val="20"/>
        </w:rPr>
        <w:t>A Prefeitura do município de São Pedro, pelo ofício n.º 070/99, de 01 de fevereiro de 1999, formula consulta a este Conselho sobre aspectos operacionais da adequação à nova legislação educacional do curso técnico de processamento de dados, autorizado a funcionar, em 1996, no Colégio Técnico Municipal Eurides de Almeida – COTEM de São Pedro – SP.</w:t>
      </w:r>
    </w:p>
    <w:p>
      <w:pPr>
        <w:pStyle w:val="TextBody"/>
        <w:spacing w:lineRule="auto" w:line="360"/>
        <w:ind w:firstLine="2835"/>
        <w:rPr>
          <w:sz w:val="20"/>
        </w:rPr>
      </w:pPr>
      <w:r>
        <w:rPr>
          <w:sz w:val="20"/>
        </w:rPr>
        <w:t>Há que se distinguir, na consulta, questões gerais decorrentes da nova legislação e problemas específicos de ordem política e administrativa das instituições de ensino.</w:t>
      </w:r>
    </w:p>
    <w:p>
      <w:pPr>
        <w:pStyle w:val="TextBody"/>
        <w:spacing w:lineRule="auto" w:line="360"/>
        <w:ind w:firstLine="2835"/>
        <w:rPr/>
      </w:pPr>
      <w:r>
        <w:rPr>
          <w:sz w:val="20"/>
        </w:rPr>
        <w:t>Este Conselho, em casos semelhantes, evita pronunciar-se sobre os problemas específicos.</w:t>
      </w:r>
    </w:p>
    <w:p>
      <w:pPr>
        <w:pStyle w:val="TextBody"/>
        <w:spacing w:lineRule="auto" w:line="360"/>
        <w:ind w:firstLine="2835"/>
        <w:rPr/>
      </w:pPr>
      <w:r>
        <w:rPr>
          <w:sz w:val="20"/>
        </w:rPr>
        <w:t>Quanto às questões gerais, podem ser examinadas e solucionadas, de forma global, com as considerações a seguir.</w:t>
      </w:r>
    </w:p>
    <w:p>
      <w:pPr>
        <w:pStyle w:val="TextBody"/>
        <w:spacing w:lineRule="auto" w:line="360"/>
        <w:ind w:firstLine="2835"/>
        <w:rPr/>
      </w:pPr>
      <w:r>
        <w:rPr>
          <w:sz w:val="20"/>
        </w:rPr>
        <w:t>A educação profissional de nível técnico está prevista na LDB e                     regulamentada pelo Decreto Federal n.º 2.208/97. O Conselho Estadual de Educação definiu diretrizes operacionais pela Indicação CEE n.º 14/97, de 01 de outubro de 1997. O Conselho Nacional de Educação, pelo Parecer CNE/CEB n.º 17/97, de 03 de dezembro de 1997, também estabeleceu diretrizes operacionais para a educação profissional em nível nacional. Acrescente-se que ainda em dezembro de 1997 o CEE aprovou a Indicação CEE n.º 23/97 sobre a matéria.</w:t>
      </w:r>
    </w:p>
    <w:p>
      <w:pPr>
        <w:pStyle w:val="Heading1"/>
        <w:spacing w:lineRule="auto" w:line="360" w:before="0" w:after="0"/>
        <w:ind w:firstLine="2835"/>
        <w:rPr/>
      </w:pPr>
      <w:r>
        <w:rPr>
          <w:sz w:val="20"/>
        </w:rPr>
        <w:t xml:space="preserve">Como se observa, houve farta orientação sobre as novas medidas a serem implantadas </w:t>
      </w:r>
      <w:r>
        <w:rPr>
          <w:b/>
          <w:sz w:val="20"/>
        </w:rPr>
        <w:t>impreterivelmente</w:t>
      </w:r>
      <w:r>
        <w:rPr>
          <w:sz w:val="20"/>
        </w:rPr>
        <w:t xml:space="preserve"> a partir do início de 1998. Não há como alegar falta de subsídios a esse respeito.</w:t>
      </w:r>
    </w:p>
    <w:p>
      <w:pPr>
        <w:pStyle w:val="Heading1"/>
        <w:spacing w:lineRule="auto" w:line="360" w:before="0" w:after="0"/>
        <w:ind w:firstLine="2835"/>
        <w:rPr/>
      </w:pPr>
      <w:r>
        <w:rPr>
          <w:sz w:val="20"/>
        </w:rPr>
        <w:t>Uma das principais mudanças, como se sabe, refere-se, justamente, à independência de currículos entre o ensino médio e os cursos técnicos. Essa mudança acarretou, obviamente, percursos escolares distintos e autônomos para os alunos, ainda que ministrados na mesma escola.  Prevê-se, ainda, a concomitância ou seqüencialidade entre o ensino médio e os cursos técnicos. A oferta de cursos e os critérios de admissão são de exclusiva responsabilidade das escolas, segundo a sua vocação institucional, as necessidades locais e a viabilidade dos projetos. O Decreto prevê, também, a possibilidade de aproveitamento de disciplinas de caráter profissionalizante, até o  limite de 25% da carga horária mínima do ensino médio nos currículos dos cursos técnicos.</w:t>
      </w:r>
    </w:p>
    <w:p>
      <w:pPr>
        <w:pStyle w:val="Heading1"/>
        <w:spacing w:lineRule="auto" w:line="360" w:before="0" w:after="0"/>
        <w:ind w:firstLine="2835"/>
        <w:rPr/>
      </w:pPr>
      <w:r>
        <w:rPr>
          <w:sz w:val="20"/>
        </w:rPr>
        <w:t>Com essas novas regras estabelecidas e as orientações emanadas dos órgãos competentes, as escolas deveriam rever os seus projetos pedagógicos para implantação a partir do início de 1998.</w:t>
      </w:r>
    </w:p>
    <w:p>
      <w:pPr>
        <w:pStyle w:val="Heading1"/>
        <w:spacing w:lineRule="auto" w:line="360" w:before="0" w:after="0"/>
        <w:ind w:firstLine="2835"/>
        <w:rPr/>
      </w:pPr>
      <w:r>
        <w:rPr>
          <w:sz w:val="20"/>
        </w:rPr>
        <w:t xml:space="preserve">Um princípio norteador de toda a mudança é justamente a prioridade a ser dada à educação básica, compreendendo a educação infantil, o ensino fundamental e o ensino médio. A educação profissional tem caráter complementar à educação básica. A educação técnica pressupõe, de forma concomitante ou seqüencial, o ensino médio. A população, pais e alunos, deve ser esclarecida sobre tais diretrizes. Em nenhum estabelecimento serão oferecidos cursos técnicos sem que haja comprovação de que os alunos estejam, pelo menos, freqüentando o ensino médio. Além disso, os currículos do ensino médio podem ser estruturados de forma que parte dos componentes possa vir a ser aproveitada numa habilitação profissiona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ela nova organização da educação nacional, de acordo com a LDB, os sistemas municipais têm autonomia e competência para autorizar, credenciar e supervisionar os estabelecimentos do seu sistema de ensino, ressalvadas as diferentes hipóteses de parceria com o sistema estadual no cumprimento dessas responsabilidades.</w:t>
      </w:r>
    </w:p>
    <w:p>
      <w:pPr>
        <w:pStyle w:val="Recuodecorpodetexto3"/>
        <w:rPr/>
      </w:pPr>
      <w:r>
        <w:rPr/>
        <w:t>Pelo Parecer CEE n.º 198/98, este Colegiado tornou público o seu conhecimento sobre a instituição do sistema municipal de ensino de São Pedro e da constituição, inclusive, do Conselho Municipal de Educação pela Lei Municipal n.º 2.113/97, conforme prevê o artigo 3.º da Deliberação CEE n.º 11/9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elo Parecer CNE n.º 9/97 a habilitação de Técnico em Processamento de Dados passou a denominar-se Técnico em Informática.</w:t>
      </w:r>
    </w:p>
    <w:p>
      <w:pPr>
        <w:pStyle w:val="Recuodecorpodetexto3"/>
        <w:rPr/>
      </w:pPr>
      <w:r>
        <w:rPr/>
        <w:t>Cumpre-se lembrar finalmente o disposto no inciso V do artigo 11 da LDB n.º 9394/96, a seguir transcri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 –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Responda-se à Prefeitura do Município de São Pedro, nos termos deste Parecer.</w:t>
      </w:r>
    </w:p>
    <w:p>
      <w:pPr>
        <w:pStyle w:val="Heading2"/>
        <w:ind w:firstLine="2880"/>
        <w:jc w:val="both"/>
        <w:rPr>
          <w:b w:val="false"/>
          <w:b w:val="false"/>
        </w:rPr>
      </w:pPr>
      <w:r>
        <w:rPr>
          <w:b w:val="false"/>
        </w:rPr>
        <w:t>São Paulo, 21  de julho de 1999</w:t>
      </w:r>
    </w:p>
    <w:p>
      <w:pPr>
        <w:pStyle w:val="Heading7"/>
        <w:spacing w:lineRule="auto" w:line="240"/>
        <w:ind w:left="0"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Heading7"/>
        <w:spacing w:lineRule="auto" w:line="240"/>
        <w:ind w:left="0"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ns. Nacim Walter Chieco</w:t>
      </w:r>
    </w:p>
    <w:p>
      <w:pPr>
        <w:pStyle w:val="Recuodecorpodetexto2"/>
        <w:ind w:left="0" w:firstLine="2880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Relator</w:t>
      </w:r>
    </w:p>
    <w:p>
      <w:pPr>
        <w:pStyle w:val="Recuodecorpodetexto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35"/>
        <w:jc w:val="both"/>
        <w:rPr>
          <w:sz w:val="20"/>
        </w:rPr>
      </w:pPr>
      <w:r>
        <w:rPr>
          <w:sz w:val="20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sentes os Conselheiros: Arthur Fonseca Filho, Francisco Aparecido Cordão, Heraldo Marelim Vianna, Nacim Walter Chieco, Neide Cruz e Sonia Teresinha de Sousa Penin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Sala da Câmara de Ensino </w:t>
      </w:r>
      <w:r>
        <w:rPr/>
        <w:t>Médio</w:t>
      </w:r>
      <w:r>
        <w:rPr>
          <w:rFonts w:cs="Arial" w:ascii="Arial" w:hAnsi="Arial"/>
        </w:rPr>
        <w:t>, em 21 de julho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Recuodecorpodetexto2"/>
        <w:ind w:left="0" w:firstLine="2880"/>
        <w:jc w:val="both"/>
        <w:rPr>
          <w:b/>
          <w:b/>
          <w:sz w:val="20"/>
        </w:rPr>
      </w:pPr>
      <w:r>
        <w:rPr>
          <w:rFonts w:eastAsia="Arial"/>
          <w:b/>
          <w:i/>
          <w:sz w:val="20"/>
        </w:rPr>
        <w:t xml:space="preserve">               </w:t>
      </w:r>
      <w:r>
        <w:rPr>
          <w:b/>
          <w:i/>
          <w:sz w:val="20"/>
        </w:rPr>
        <w:t>Presidente da CEM</w:t>
      </w:r>
    </w:p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  <w:t>Publicado no DOE em 30/7/99                                Seção I                                Página 1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06" w:top="1411" w:footer="0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339339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.º 423/99</w:t>
      <w:tab/>
      <w:tab/>
      <w:tab/>
      <w:t xml:space="preserve">     PARECER CEE N.º 381/9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hanging="0"/>
      <w:outlineLvl w:val="6"/>
    </w:pPr>
    <w:rPr>
      <w:rFonts w:ascii="Charter BT" w:hAnsi="Charter BT" w:cs="Charter BT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8:19:00Z</dcterms:created>
  <dc:creator>Senai</dc:creator>
  <dc:description/>
  <dc:language>en-US</dc:language>
  <cp:lastModifiedBy>E20</cp:lastModifiedBy>
  <cp:lastPrinted>1999-07-22T14:30:00Z</cp:lastPrinted>
  <dcterms:modified xsi:type="dcterms:W3CDTF">1999-08-03T16:29:00Z</dcterms:modified>
  <cp:revision>6</cp:revision>
  <dc:subject/>
  <dc:title>                     CONSELHO ESTADUAL DE EDUCAÇÃO</dc:title>
</cp:coreProperties>
</file>