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13315161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</w:t>
        <w:tab/>
        <w:t>424/2000  -  Ap.  Proc. SE  nº. 1272/99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:</w:t>
        <w:tab/>
        <w:t>SEE / PREFEITURA MUNICIPAL DE  PIEDADE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:</w:t>
        <w:tab/>
        <w:t>Convênio  objetivando  a  ampliação  e  reforma em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édio  escolar, sem ônus para o Estado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ind w:left="2824" w:right="-43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: </w:t>
        <w:tab/>
        <w:t>Conselheira Rute Maria Pozzi Casati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ind w:left="2824" w:right="-43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</w:t>
        <w:tab/>
        <w:t>270/2000      - CPL -         Aprovado em 05-07-2000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ind w:right="-215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RELATÓRIO</w:t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Corpodetexto2"/>
        <w:spacing w:lineRule="exact" w:line="400"/>
        <w:ind w:firstLine="2880"/>
        <w:rPr>
          <w:sz w:val="24"/>
        </w:rPr>
      </w:pPr>
      <w:r>
        <w:rPr>
          <w:sz w:val="24"/>
        </w:rPr>
        <w:t>A Senhora Chefe de Gabinete da Secretaria de Estado da Educação encaminha para manifestação deste Egrégio Colegiado o Termo de Convênio entre o Governo do Estado de São Paulo, por intermédio da Secretaria de Estado da Educação - SEE, e a Prefeitura Municipal de Piedade, visando ampliação e reforma em prédio escolar, sem ônus para o Estado, nos termos do Decreto nº 40.626/96.</w:t>
      </w:r>
    </w:p>
    <w:p>
      <w:pPr>
        <w:pStyle w:val="Normal"/>
        <w:ind w:right="-2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TextBodyIndent"/>
        <w:spacing w:lineRule="exact" w:line="400"/>
        <w:rPr/>
      </w:pPr>
      <w:r>
        <w:rPr/>
        <w:t>O Prefeito do Município de Piedade encaminha à Secretaria de Estado da Educação, através da Diretoria Regional de Ensino de Votorantim e da Coordenadoria de Ensino do Interior, solicitação de assinatura de Convênio, sem ônus para o Estado, objetivando:  ampliação de 02 salas de aula e zeladoria na EE “Profª Theodora Camargo Ayres”; ampliação de 02 salas de aula e zeladoria na EE “Cônego José Rodrigues de Oliveira”; e término da construção inacabada de auditório e sanitários na EE “Profª Maria Paula Ramalho Paes”, conforme memorial descritivo e projeto executivo já aprovados pelos partícipes.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do Termo de Convênio, preparada pela Equipe Técnica de Convênios da ATPCE/SEE, encontra-se no processo e envolve recursos financeiros no valor de R$ 151.335,33, que onerarão a Dotação Orçamentária para o exercício de 2000, daquela Prefeitura Municipal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execução do presente Acordo é de 180 dias contados a partir da data de sua assinatura, podendo ser prorrogado, mediante Termo Aditivo, se houver interesse dos partícipes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vênio será acompanhado, no tocante à Secretaria de Estado da Educação, pela Fundação de Desenvolvimento da Educação-FDE- e, no tocante à Associação, pelo Engenheiro responsável indicado a quem caberá o controle e a fiscalização de sua execuçã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vênio tem manifestações favoráveis da equipe técnica da Diretoria de Obras e Serviços da FDE e da douta Consultoria Jurídica da Secretaria de Estado da Educação que afirma, através do Parecer CJ nº 324/00, que a minuta apresentada pode, sob o aspecto jurídico-formal, ser utilizada pela Administração para o fim colimado.  Todavia, há que se ressaltar a necessidade de cumprimento ao disposto no Decreto nº 40.722/96, antes da assinatura do Convênio, conforme orientação contida no referido Parecer daquela douta Consultori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despesas com construções e ampliações escolares estão entre as de manutenção e desenvolvimento do ensino, conforme o inciso II do Artº 70 da nova Lei de Diretrizes e Bases da Educação Nacional.</w:t>
      </w:r>
    </w:p>
    <w:p>
      <w:pPr>
        <w:pStyle w:val="TextBodyIndent"/>
        <w:spacing w:lineRule="exact" w:line="360"/>
        <w:rPr/>
      </w:pPr>
      <w:r>
        <w:rPr/>
        <w:t>Isto posto, estão os autos em condições de ser submetidos a este Colegiado, para os fins disciplinados no Artº 2º, inciso III, da Lei nº 10.403/71, visando à celebração do ajuste pretendido.</w:t>
      </w:r>
    </w:p>
    <w:p>
      <w:pPr>
        <w:pStyle w:val="Normal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Corpodetexto2"/>
        <w:spacing w:lineRule="exact" w:line="380"/>
        <w:ind w:firstLine="2880"/>
        <w:rPr>
          <w:sz w:val="24"/>
        </w:rPr>
      </w:pPr>
      <w:r>
        <w:rPr>
          <w:sz w:val="24"/>
        </w:rPr>
        <w:t>Aprova-se, nos termos deste Parecer, o Termo de Convênio a ser celebrado entre o Governo do Estado de São Paulo, por intermédio da Secretaria de Estado da Educação - SEE, e a Prefeitura Municipal de Piedade, visando: ampliação de 02 salas de aula e zeladoria na EE “Profª Theodora Camargo Ayres”; ampliação de 02 salas de aula e zeladoria na EE “Cônego José Rodrigues de Oliveira”; e término da construção inacabada de auditório e sanitários na EE “Profª Maria Paula Ramalho Paes”, todas naquela cidade, conforme memorial descritivo e projeto executivo já aprovados pelos partícipes.</w:t>
      </w:r>
    </w:p>
    <w:p>
      <w:pPr>
        <w:pStyle w:val="Corpodetexto2"/>
        <w:ind w:firstLine="2880"/>
        <w:rPr>
          <w:sz w:val="24"/>
        </w:rPr>
      </w:pPr>
      <w:r>
        <w:rPr>
          <w:sz w:val="24"/>
        </w:rPr>
        <w:t>Trata-se de Convênio para ampliação e reforma em prédios escolares, sem ônus para o Estado, nos termos do Decreto nº. 40.626/96, envolvendo recursos financeiros no valor de R$ 151.335,33 que onerarão a dotação, para o exercício de 2000, daquela Prefeitura Municipal.</w:t>
      </w:r>
    </w:p>
    <w:p>
      <w:pPr>
        <w:pStyle w:val="Legenda"/>
        <w:spacing w:lineRule="auto" w:line="240"/>
        <w:ind w:right="14" w:firstLine="2835"/>
        <w:rPr/>
      </w:pPr>
      <w:r>
        <w:rPr/>
        <w:t>São Paulo, 04 de julho de 2000.</w:t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elheira Rute Maria Pozzi Casati</w:t>
      </w:r>
    </w:p>
    <w:p>
      <w:pPr>
        <w:pStyle w:val="Normal"/>
        <w:ind w:right="14"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ind w:righ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Recuodecorpodetexto2"/>
        <w:rPr/>
      </w:pPr>
      <w:r>
        <w:rPr/>
        <w:t>A COMISSÃO DE PLANEJAMENTO adota, como seu Parecer, o Voto da Conselheira Relatora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Luiz Eduardo Cerqueira Magalhães, Rute Maria Pozzi Casati e Sonia Aparecida Romeu Alcici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05 de julho de 2000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Luiz Eduardo Cerqueira Magalhães</w:t>
      </w:r>
    </w:p>
    <w:p>
      <w:pPr>
        <w:pStyle w:val="Heading2"/>
        <w:ind w:left="4248" w:hanging="0"/>
        <w:rPr/>
      </w:pPr>
      <w:r>
        <w:rPr/>
        <w:t>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TextBodyIndent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5 de julh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6/7/2000                      Seção I                   Página 15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4"/>
      </w:rPr>
      <w:drawing>
        <wp:inline distT="0" distB="0" distL="0" distR="0">
          <wp:extent cx="78486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6" r="-7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24/00                  PARECER CEE Nº 270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48" w:right="11" w:hanging="4248"/>
      <w:jc w:val="both"/>
      <w:outlineLvl w:val="6"/>
    </w:pPr>
    <w:rPr>
      <w:rFonts w:ascii="Impact" w:hAnsi="Impact" w:cs="Impact"/>
      <w:i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69" w:leader="none"/>
        <w:tab w:val="right" w:pos="87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8:54:00Z</dcterms:created>
  <dc:creator>Conselho Estadual de Educação</dc:creator>
  <dc:description/>
  <dc:language>en-US</dc:language>
  <cp:lastModifiedBy>E20</cp:lastModifiedBy>
  <cp:lastPrinted>2000-07-06T14:07:00Z</cp:lastPrinted>
  <dcterms:modified xsi:type="dcterms:W3CDTF">2000-07-06T17:14:00Z</dcterms:modified>
  <cp:revision>19</cp:revision>
  <dc:subject/>
  <dc:title>          CONSELHO ESTADUAL DE EDUCAÇÃO</dc:title>
</cp:coreProperties>
</file>