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3583671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PROCESSO CEE Nº</w:t>
        <w:tab/>
        <w:t>: 424/04</w:t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NTERESSADAS</w:t>
        <w:tab/>
        <w:t xml:space="preserve">: Faculdades </w:t>
      </w:r>
      <w:r>
        <w:rPr>
          <w:rFonts w:cs="Arial" w:ascii="Arial" w:hAnsi="Arial"/>
          <w:color w:val="000000"/>
          <w:sz w:val="24"/>
        </w:rPr>
        <w:t xml:space="preserve">Unificadas da Fundação Educacion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</w:rPr>
        <w:t>Barretos</w:t>
      </w:r>
    </w:p>
    <w:p>
      <w:pPr>
        <w:pStyle w:val="Heading8"/>
        <w:ind w:left="2410" w:hanging="2410"/>
        <w:rPr/>
      </w:pPr>
      <w:r>
        <w:rPr/>
        <w:t>ASSUNTO</w:t>
        <w:tab/>
        <w:t>: Aprovação do Curso de Especialização em Endodontia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23/2005          CES “D”           Aprovado em 26-01-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6-02-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de aprovação do Curso de Especialização em Endodontia, nos termos da Deliberação CEE 09/98, feita pela Diretoria Geral das Faculdades Unificadas – FEB, através do Of. CPG 132/04 (fls. 02), de 22 de outubro de 2004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Heading6"/>
        <w:ind w:left="0" w:firstLine="2835"/>
        <w:rPr>
          <w:b w:val="false"/>
          <w:b w:val="false"/>
          <w:bCs w:val="false"/>
        </w:rPr>
      </w:pPr>
      <w:r>
        <w:rPr>
          <w:b w:val="false"/>
          <w:bCs w:val="false"/>
        </w:rPr>
        <w:t>O Projeto pedagógico apresentado contempla as seguintes informaç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.2.1. Justificativa do Curso </w:t>
      </w:r>
      <w:r>
        <w:rPr>
          <w:rFonts w:cs="Arial" w:ascii="Arial" w:hAnsi="Arial"/>
          <w:color w:val="000000"/>
          <w:sz w:val="24"/>
        </w:rPr>
        <w:t>(fls.05/06 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ndo a Instituição, “a pós-graduação se estabelece como conseqüência natural do extraordinário progresso do saber em suas diversas áreas, já que é tarefa impraticável a formação completa e tecnologicamente atualizada do universitário nos limites dos cursos de graduação”.</w:t>
      </w:r>
    </w:p>
    <w:p>
      <w:pPr>
        <w:pStyle w:val="Heading6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ind w:left="0" w:hanging="0"/>
        <w:jc w:val="both"/>
        <w:rPr/>
      </w:pPr>
      <w:r>
        <w:rPr/>
        <w:t>1.2.2. Objetivos do Curso</w:t>
      </w:r>
      <w:r>
        <w:rPr>
          <w:b w:val="false"/>
        </w:rPr>
        <w:t xml:space="preserve"> (fls.0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de Especialização em Endodontia, tem como enfoque tratar as doenças que afetam a polpa e os tecidos periapicais, bem como a prevenção das mesmas; desta forma conserva em função os elementos dentais, acometidos por processos patológicos ou traumáticos, evitando ou prevenindo a extração do elemento dental. Pretende-se assim, preparar o profissional cirurgião-dentista frente às diferentes técnicas de tratamento de canais radiculares, aprimorando o contato com a endodontia, no qual se aprofundará na parte filosófico-técnico-científica”.</w:t>
      </w:r>
    </w:p>
    <w:p>
      <w:pPr>
        <w:pStyle w:val="Heading6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left="993" w:hanging="993"/>
        <w:jc w:val="both"/>
        <w:rPr/>
      </w:pPr>
      <w:r>
        <w:rPr/>
        <w:t>1.2.3. Programação e duração do curso, carga horária ministrada por área ou disciplina</w:t>
      </w:r>
    </w:p>
    <w:p>
      <w:pPr>
        <w:pStyle w:val="TextBodyIndent"/>
        <w:spacing w:lineRule="auto" w:line="360"/>
        <w:ind w:firstLine="2835"/>
        <w:jc w:val="both"/>
        <w:rPr/>
      </w:pPr>
      <w:r>
        <w:rPr/>
        <w:t>O Curso deverá ser realizado de 15 de fevereiro de 2005 a 16 de dezembro de 2006 com um total de 832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ulas serão ministradas num total de 36 horas mensais, com jornada diária de aulas distribuída da seguinte maneira: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418" w:leader="none"/>
        </w:tabs>
        <w:spacing w:lineRule="auto" w:line="360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h – às terças-feiras, das 18h00 às 22h00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418" w:leader="none"/>
        </w:tabs>
        <w:spacing w:lineRule="auto" w:line="360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h diárias, de quarta-feira a sexta-feira, das 08h00 às 18h00, com duas horas de almoço;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418" w:leader="none"/>
        </w:tabs>
        <w:spacing w:lineRule="auto" w:line="360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h aos sábados, das 08h00 às 17h00, com uma hora de almoç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08 estão discriminados os horários das aulas e a metodologia para seu desenvolvimento, cargas horárias e quadro explicativo de sua distribuição, que contempla 668 horas de atividades em disciplinas da área de concentração; 84 horas de disciplinas da área conexa; 80 horas de atividades em disciplinas obrigatórias de metodologia científica, ética e legislação.</w:t>
      </w:r>
    </w:p>
    <w:p>
      <w:pPr>
        <w:pStyle w:val="Heading7"/>
        <w:spacing w:lineRule="auto" w:line="360"/>
        <w:ind w:left="-142" w:firstLine="14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left="-142" w:firstLine="142"/>
        <w:jc w:val="left"/>
        <w:rPr>
          <w:sz w:val="24"/>
        </w:rPr>
      </w:pPr>
      <w:r>
        <w:rPr>
          <w:sz w:val="24"/>
        </w:rPr>
        <w:t>1.2.4. Exigências para matrícula e número de vagas oferecidas</w:t>
      </w:r>
    </w:p>
    <w:p>
      <w:pPr>
        <w:pStyle w:val="TextBodyIndent"/>
        <w:spacing w:lineRule="auto" w:line="360"/>
        <w:ind w:firstLine="2835"/>
        <w:jc w:val="both"/>
        <w:rPr/>
      </w:pPr>
      <w:r>
        <w:rPr/>
        <w:t>O Curso se destina a profissionais portadores de diploma de curso superior na área da Odontologia. Os critérios de seleção e admissão constam às fls. 06, incluindo o registro no Conselho Regional de Odontologia.</w:t>
      </w:r>
    </w:p>
    <w:p>
      <w:pPr>
        <w:pStyle w:val="TextBodyIndent"/>
        <w:spacing w:lineRule="auto" w:line="360"/>
        <w:ind w:firstLine="2835"/>
        <w:jc w:val="both"/>
        <w:rPr/>
      </w:pPr>
      <w:r>
        <w:rPr/>
        <w:t>O Cronograma do Curso está de fls. 21 a 28.</w:t>
      </w:r>
    </w:p>
    <w:p>
      <w:pPr>
        <w:pStyle w:val="TextBodyIndent"/>
        <w:spacing w:lineRule="auto" w:line="360"/>
        <w:ind w:firstLine="2835"/>
        <w:rPr/>
      </w:pPr>
      <w:r>
        <w:rPr/>
        <w:t>Serão oferecidas 12 (doze) vagas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ind w:left="709" w:hanging="709"/>
        <w:rPr>
          <w:rFonts w:cs="Arial"/>
        </w:rPr>
      </w:pPr>
      <w:r>
        <w:rPr>
          <w:rFonts w:cs="Arial"/>
        </w:rPr>
        <w:t>1.2.5. 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 aluno deverá preencher os seguintes requisitos: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freqüência obrigatória de no mínimo 85% de carga horária prevista em cada disciplina;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proveitamento equivalente a, no mínimo 70%, dos pontos distribuídos e aferidos nas atividades de avaliação;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monografia no final do curso até 30 dias após o término das aulas, com aprovação da Banca Examinadora composta por 3 membros;</w:t>
      </w:r>
    </w:p>
    <w:p>
      <w:pPr>
        <w:pStyle w:val="Corpodetexto2"/>
        <w:ind w:left="709" w:hanging="349"/>
        <w:rPr>
          <w:rFonts w:cs="Arial"/>
        </w:rPr>
      </w:pPr>
      <w:r>
        <w:rPr>
          <w:rFonts w:cs="Arial"/>
          <w:b w:val="false"/>
          <w:bCs/>
        </w:rPr>
        <w:t>d) com a aprovação em todas as disciplinas e defesa da monografia, será conferido o título de Especialista em Endodontia.</w:t>
      </w:r>
    </w:p>
    <w:p>
      <w:pPr>
        <w:pStyle w:val="TextBodyIndent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ind w:left="0" w:hanging="0"/>
        <w:rPr/>
      </w:pPr>
      <w:r>
        <w:rPr/>
        <w:t>1.2.6. Módulos, carga horária, docentes responsáveis e respectiva titulaçã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705"/>
        <w:gridCol w:w="3069"/>
        <w:gridCol w:w="223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/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ent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ulação – fls.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0" w:hanging="0"/>
              <w:rPr>
                <w:bCs w:val="false"/>
              </w:rPr>
            </w:pPr>
            <w:r>
              <w:rPr>
                <w:bCs w:val="false"/>
              </w:rPr>
              <w:t>Disciplinas da área de Concentraçã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apêutica Coadjuvante ao Tratamento Endodônt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Antonio de Almeid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dodontia – UNESP/Araraquara (45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as Endodôntic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Umberto Bamp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Reabilitação Oral – USP/ Rib. Preto (51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dontia Pré-Clín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anir de Araújo Cerv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dodontia – UNESP/Araraquara (72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urgia Parendodônt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Ângelo Poliseli Ne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dodontia – UNESP/Araraquara (55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laxia e Tratamento das Alterações Pulpares e Periapica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Antonio de Almeid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dodontia – UNESP/Araraquara (45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mento Complementar ao Tratamento Endodônt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Umberto Bamp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Reabilitação Oral – USP/Rib.Preto (51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osofia do Tratamento Endodônt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Antonio de Almeid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dodontia – UNESP/Araraquara (45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dontia Clín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Antonio de Almei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Umberto Bam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Ângelo Poliseli Ne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anir de Araújo Cerv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o Carlos Marque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José Pereira de Almeid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dodontia – UNESP/Araraqua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Reabilitação Oral – USP/Rib.Preto (5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dodontia – UNESP/Araraquara (5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tre em Endodont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stomatologia – UNESP/Araçatuba (6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Dentística Restauradora – UNESP/Araraquara (100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 da área Conex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Anatom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rco Antonio Kise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Semiologia – Univ.Camilo Castelo Branco/SP (94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logia e Embri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astigião Het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-Docente (111) e Doutor em Histologia e Embriologi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i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Fernando Rimol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da Saúde – Fac.Méd.S.José do Rio Preto (90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hael Carlos Comelli L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-Docente (105) e Doutor em Patologi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bi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y Munari Trevisan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Microbiologia-UNESP/Jaboticabal (69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ologia e Radi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o Carlos Marquet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stomatologia – UNESP/Araçatuba (62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stesi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Roberto Miziara Yun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dodontia – USP/Rib.Preto (85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ência Médica em Odontolog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Fernando Rimo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da Saúde – Fac.Méd.S.José do Rio Preto (90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 Obrigatória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ica e Legislação Odontológ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iano de Sant’Ana dos Sant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romoção de Saúde – Univ.de Franca (80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o Trabalho Científ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vira Meneghesso Gonçalves Par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Antonio de Almeid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sicologia da Educação – PUC (7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ndodontia – UNESP Araraquara (45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ét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Ângelo Poliseli Ne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dodontia UNESP/Araraquara (55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ção dos Docentes com a respectiva titulação consta às fls. 20. Pode-se notar a presença de quatorze (14) docentes, dos quais quatro (4) são doutores, dois dos quais com Livre-docência e dez (10) são mestres. Os “curricula vitae” resumidos dos docentes indicados constam de fls.29 a 42 e os comprovantes de titulação de fls. 44 a 11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constam de fls. 12 a 20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1.2.7. Indicação do Coordenador do Curso, com o título de Mestre</w:t>
      </w:r>
    </w:p>
    <w:p>
      <w:pPr>
        <w:pStyle w:val="Recuodecorpodetexto2"/>
        <w:spacing w:lineRule="exact" w:line="360"/>
        <w:ind w:left="0" w:firstLine="2835"/>
        <w:rPr>
          <w:sz w:val="24"/>
        </w:rPr>
      </w:pPr>
      <w:r>
        <w:rPr>
          <w:sz w:val="24"/>
        </w:rPr>
        <w:t>O Coordenador do curso será o Prof. Walter Antonio de Almeida, Doutor em Odontologia, na área de Endodontia pela UNESP – campus de Araraquara (fls. 45 e 46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lo exposto, todos os quesitos exigidos pela Deliberação 09/98 deste Conselho foram cumpr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oferecimento do Curso de Especialização em Endodontia com o formato e o corpo docente apresentados pelas Faculdades Unificadas da Fundação Educacional de Barretos, para as turmas iniciadas a partir de 22/01/05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, em atendimento ao determinado pelo Artigo 11 e Parágrafo único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9/98. Do mesmo modo, poderá oferecer novas turmas deste Curso, desde que mantidas as mesmas condições apresentadas neste Processo, encaminhando a este Conselho, através de Ofício, declaração que não houve alteração no projeto aprovado e o calendário da nova turma proposta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aneiro de 2005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João Cardoso Palma Filho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janeiro de 2005.</w:t>
      </w:r>
    </w:p>
    <w:p>
      <w:pPr>
        <w:pStyle w:val="Heading6"/>
        <w:spacing w:lineRule="auto" w:line="360"/>
        <w:ind w:left="28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2"/>
        </w:numPr>
        <w:spacing w:lineRule="auto" w:line="360"/>
        <w:rPr/>
      </w:pPr>
      <w:r>
        <w:rPr/>
        <w:t>Consº. João Cardoso Palma Filho</w:t>
      </w:r>
    </w:p>
    <w:p>
      <w:pPr>
        <w:pStyle w:val="Heading8"/>
        <w:ind w:left="2410" w:firstLine="920"/>
        <w:rPr>
          <w:b/>
          <w:b/>
          <w:bCs/>
        </w:rPr>
      </w:pPr>
      <w:r>
        <w:rPr>
          <w:b/>
          <w:bCs/>
        </w:rPr>
        <w:t>Presidente no exercício da Presidên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jc w:val="both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410" w:hanging="2410"/>
        <w:rPr/>
      </w:pPr>
      <w:r>
        <w:rPr/>
        <w:t>Publicado no DOE em 18/02/05                      Seção I                       Página 20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1591661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24/2004                 PARECER CEE Nº 23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8"/>
        <w:tab w:val="left" w:pos="2410" w:leader="none"/>
      </w:tabs>
      <w:ind w:left="2410" w:hanging="241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1:34:00Z</dcterms:created>
  <dc:creator>conselho</dc:creator>
  <dc:description/>
  <dc:language>en-US</dc:language>
  <cp:lastModifiedBy>mari</cp:lastModifiedBy>
  <cp:lastPrinted>2005-01-26T11:56:00Z</cp:lastPrinted>
  <dcterms:modified xsi:type="dcterms:W3CDTF">2005-02-25T12:29:00Z</dcterms:modified>
  <cp:revision>23</cp:revision>
  <dc:subject/>
  <dc:title>          CONSELHO ESTADUAL DE EDUCAÇÃO</dc:title>
</cp:coreProperties>
</file>