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68117106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</w:t>
        <w:tab/>
        <w:t xml:space="preserve">:  424/2005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  : Cristina Colnaghi Rodrigues</w:t>
      </w:r>
    </w:p>
    <w:p>
      <w:pPr>
        <w:pStyle w:val="Recuodecorpodetexto3"/>
        <w:ind w:left="2700" w:hanging="2700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 xml:space="preserve">: Consulta sobre a possibilidade de dar prosseguimento aos </w:t>
      </w:r>
    </w:p>
    <w:p>
      <w:pPr>
        <w:pStyle w:val="Recuodecorpodetexto3"/>
        <w:ind w:left="2700" w:hanging="270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</w:t>
      </w:r>
      <w:r>
        <w:rPr>
          <w:rFonts w:cs="Arial"/>
          <w:sz w:val="24"/>
        </w:rPr>
        <w:t>estudos, tendo em vista a conclusão do PEC</w:t>
      </w:r>
    </w:p>
    <w:p>
      <w:pPr>
        <w:pStyle w:val="Recuodecorpodetexto3"/>
        <w:ind w:left="2832" w:hanging="2832"/>
        <w:rPr>
          <w:rFonts w:cs="Arial"/>
          <w:sz w:val="24"/>
        </w:rPr>
      </w:pPr>
      <w:r>
        <w:rPr>
          <w:rFonts w:cs="Arial"/>
          <w:sz w:val="24"/>
        </w:rPr>
        <w:t>RELATORA</w:t>
        <w:tab/>
        <w:t>: Consª Amarilis Simões Serra S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388/2005                CES               Aprovado em 09-11-2005</w:t>
      </w:r>
    </w:p>
    <w:p>
      <w:pPr>
        <w:pStyle w:val="Heading1"/>
        <w:ind w:left="708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rPr>
          <w:rFonts w:cs="Arial"/>
          <w:bCs/>
          <w:sz w:val="24"/>
        </w:rPr>
      </w:pPr>
      <w:r>
        <w:rPr>
          <w:rFonts w:cs="Arial"/>
          <w:bCs/>
          <w:sz w:val="24"/>
        </w:rPr>
        <w:t>1. RELATÒ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Cristina Colnaghi Rodrigues, professora, lotada na EE Cel Raul Humaitá Villa Nova, </w:t>
      </w:r>
      <w:r>
        <w:rPr>
          <w:rFonts w:cs="Arial" w:ascii="Arial" w:hAnsi="Arial"/>
        </w:rPr>
        <w:t>consulta este Conselho, pelo expediente datado em 1º/09/05, sobre a possibilidade de prosseguir seus estudos na Faculdade UNINOVE (</w:t>
      </w:r>
      <w:r>
        <w:rPr>
          <w:rFonts w:cs="Arial" w:ascii="Arial" w:hAnsi="Arial"/>
          <w:i/>
          <w:iCs/>
        </w:rPr>
        <w:t>sic</w:t>
      </w:r>
      <w:r>
        <w:rPr>
          <w:rFonts w:cs="Arial" w:ascii="Arial" w:hAnsi="Arial"/>
        </w:rPr>
        <w:t xml:space="preserve">), onde pretende cursar a Habilitação em Supervisão Escolar, do Curso de Pedagogia, vez que concluiu o Curso de Licenciatura para o Magistério nos Anos Iniciais do Ensino Fundamental, Programa de Formação Universitária, na Universidade de São Paul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, ainda, que esse mesmo programa foi oferecido pela PUC com o título de Pedagogia Plena e que, apesar da Indicação CEE nº 38/2003 tratar da equivalência dos cursos e do direito de prosseguimento de estudos, as faculdades negam-se a aceitar sua matrícula, nas habilitações de Pedagogia, pois, a USP poderá não efetuar o apostilamento.</w:t>
      </w:r>
    </w:p>
    <w:p>
      <w:pPr>
        <w:pStyle w:val="P6"/>
        <w:tabs>
          <w:tab w:val="clear" w:pos="708"/>
          <w:tab w:val="left" w:pos="2552" w:leader="none"/>
        </w:tabs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Constam dos autos, cópias do histórico escolar e do diploma da Licenciatura Plena para o Magistério nos Anos Iniciais do Ensino Fundamental, conferidos pela USP, em 2002/2003 </w:t>
      </w:r>
      <w:r>
        <w:rPr>
          <w:rFonts w:cs="Arial" w:ascii="Arial" w:hAnsi="Arial"/>
          <w:sz w:val="20"/>
        </w:rPr>
        <w:t>(fl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03 a 07).</w:t>
      </w:r>
    </w:p>
    <w:p>
      <w:pPr>
        <w:pStyle w:val="P6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P6"/>
        <w:tabs>
          <w:tab w:val="clear" w:pos="708"/>
          <w:tab w:val="left" w:pos="2552" w:leader="none"/>
        </w:tabs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Universidade de São Paulo, com base na Deliberação CEE nº 12/2001, alterada posteriormente pelas Deliberações CEE nº 33/03 e 49/2005, ofereceu o Programa Especial de Formação Pedagógica Superior – PEC/Formação Universitária – destinado, inicialmente, aos professores efetivos da rede pública, curso esse que teve a chancela de reconhecimento deste Conselho.</w:t>
      </w:r>
    </w:p>
    <w:p>
      <w:pPr>
        <w:pStyle w:val="P6"/>
        <w:tabs>
          <w:tab w:val="clear" w:pos="708"/>
          <w:tab w:val="left" w:pos="2552" w:leader="none"/>
        </w:tabs>
        <w:spacing w:lineRule="auto" w:line="360" w:before="0" w:after="0"/>
        <w:ind w:firstLine="283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 artigo 5º da Deliberação CEE nº 12/01, acima citada, estabelece: “</w:t>
      </w:r>
      <w:r>
        <w:rPr>
          <w:rFonts w:cs="Arial" w:ascii="Arial" w:hAnsi="Arial"/>
          <w:i/>
          <w:iCs/>
        </w:rPr>
        <w:t xml:space="preserve">Os concluintes do curso ministrado no âmbito do Programa Especial de Formação Pedagógica Superior, regulado por esta Deliberação, receberão diploma equivalente à licenciatura plena, para fins de docência e de continuação de estudos“. </w:t>
      </w:r>
      <w:r>
        <w:rPr>
          <w:rFonts w:cs="Arial" w:ascii="Arial" w:hAnsi="Arial"/>
          <w:sz w:val="20"/>
        </w:rPr>
        <w:t>(fls.23)</w:t>
      </w:r>
    </w:p>
    <w:p>
      <w:pPr>
        <w:pStyle w:val="P6"/>
        <w:tabs>
          <w:tab w:val="clear" w:pos="708"/>
          <w:tab w:val="left" w:pos="2552" w:leader="none"/>
        </w:tabs>
        <w:spacing w:lineRule="auto" w:line="360" w:before="0" w:after="0"/>
        <w:ind w:firstLine="2835"/>
        <w:rPr/>
      </w:pPr>
      <w:r>
        <w:rPr>
          <w:rFonts w:cs="Arial" w:ascii="Arial" w:hAnsi="Arial"/>
        </w:rPr>
        <w:t>A Indicação CEE nº 38/2003, ao tratar do Programa Especial de Formação de Professores, assim se manifestou no item 1.2 “</w:t>
      </w:r>
      <w:r>
        <w:rPr>
          <w:rFonts w:cs="Arial" w:ascii="Arial" w:hAnsi="Arial"/>
          <w:i/>
          <w:iCs/>
        </w:rPr>
        <w:t>Conforme estabelece a Deliberação CEE 12/2001, os cursos dão direito ao prosseguimento de estudos, seja em nível de pós-graduação ou graduação, em outras licenciaturas ou habilitações, mediante aproveitamento de estudos. Não há diferença, a esse respeito, entre os cursos regulares de licenciatura e os cursos oferecidos na Programação Especial para o mesmo fim”.</w:t>
      </w:r>
    </w:p>
    <w:p>
      <w:pPr>
        <w:pStyle w:val="P6"/>
        <w:tabs>
          <w:tab w:val="clear" w:pos="708"/>
          <w:tab w:val="left" w:pos="2552" w:leader="none"/>
        </w:tabs>
        <w:spacing w:before="0" w:after="0"/>
        <w:ind w:firstLine="2835"/>
        <w:rPr/>
      </w:pPr>
      <w:r>
        <w:rPr>
          <w:rFonts w:cs="Arial" w:ascii="Arial" w:hAnsi="Arial"/>
        </w:rPr>
        <w:t xml:space="preserve">Esclarece o item 1.4 </w:t>
      </w:r>
      <w:r>
        <w:rPr>
          <w:rFonts w:cs="Arial" w:ascii="Arial" w:hAnsi="Arial"/>
          <w:i/>
          <w:iCs/>
        </w:rPr>
        <w:t>“O CEE-SP reconheceu o curso desenvolvido pela USP e UNESP, dentro deste tipo de Programa, denominado PEC – formação universitária, conforme Parecer CEE 548/2002. Os egressos deste curso receberam o diploma de ‘Licenciatura Plena para Magistério nos Anos Iniciais do Ensino Fundamental’, conforme consta da conclusão do Parecer supra-citado. Para os formados pelo mesmo Programa, desenvolvido na PUC-SP, os egressos receberam diploma de ‘Licenciado em Pedagogia – Magistério das Quatro Primeiras Séries do Ensino Fundamental’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Como se trata exatamente da mesma formação, fica claro que os diplomas expedidos pelas três Instituições são equivalentes” </w:t>
      </w:r>
      <w:r>
        <w:rPr>
          <w:rFonts w:cs="Arial" w:ascii="Arial" w:hAnsi="Arial"/>
          <w:sz w:val="20"/>
        </w:rPr>
        <w:t>(fls. 28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pendentemente das denominações recebidas, os cursos integram o Programa Especial de Formação Pedagógica Superior destinado aos Professores Efetivos da Rede Públic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são equivalentes os cursos de Licenciatura Plena para o Magistério nos Anos Iniciais do Ensino Fundamental e Licenciatura em Pedagogia-Magistério das Quatro Primeiras Séries do Ensino Fundamental, portanto de igual valor, com diplomas equivalentes, não havendo o que ser contestado em termos de direito ao apostilamento nos diplomas regularmente expedidos.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/>
      </w:pPr>
      <w:r>
        <w:rPr/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teressada Cristina Colnaghi Rodrigues que concluiu o Curso de Licenciatura Plena para o Magistério nos Anos Iniciais do Ensino Fundamental, na USP no Programa Especial de Formação de Professores, com fundamento na Deliberação CEE n° 12/2001, com diploma emitido em 2003, se prosseguir seus estudos em habilitações do Curso de Pedagogia, terá direito ao apostilamento no diploma emitido pela USP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1 de outubro de 2005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Amarilis Simões Serra Sério</w:t>
      </w:r>
    </w:p>
    <w:p>
      <w:pPr>
        <w:pStyle w:val="P3"/>
        <w:tabs>
          <w:tab w:val="clear" w:pos="708"/>
          <w:tab w:val="left" w:pos="-142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P6"/>
        <w:tabs>
          <w:tab w:val="clear" w:pos="708"/>
          <w:tab w:val="left" w:pos="2552" w:leader="none"/>
        </w:tabs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 Fábio Kalil Fares Saba, Fábio Romeu de Carvalho, Farid Carvalho Mauad, Francisco José Carbonari, João Cardoso Palma Filho, José Rubens Lima Jardilino, Leila Rentroia Iannone e Sonia Aparecida Romeu Alcici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outubro de 2005.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80"/>
        <w:jc w:val="left"/>
        <w:rPr>
          <w:rFonts w:ascii="Arial" w:hAnsi="Arial" w:eastAsia="Arial Unicode MS;Tahoma" w:cs="Arial"/>
          <w:sz w:val="24"/>
        </w:rPr>
      </w:pPr>
      <w:r>
        <w:rPr>
          <w:rFonts w:cs="Arial" w:ascii="Arial" w:hAnsi="Arial"/>
          <w:sz w:val="24"/>
        </w:rPr>
        <w:t xml:space="preserve">a) Consª Leila Rentroia Iannone </w:t>
      </w:r>
    </w:p>
    <w:p>
      <w:pPr>
        <w:pStyle w:val="Heading8"/>
        <w:tabs>
          <w:tab w:val="clear" w:pos="708"/>
          <w:tab w:val="center" w:pos="5954" w:leader="none"/>
        </w:tabs>
        <w:ind w:firstLine="2880"/>
        <w:rPr/>
      </w:pPr>
      <w:r>
        <w:rPr>
          <w:rFonts w:eastAsia="Arial"/>
          <w:b w:val="false"/>
          <w:sz w:val="24"/>
        </w:rPr>
        <w:t xml:space="preserve">             </w:t>
      </w:r>
      <w:r>
        <w:rPr>
          <w:b w:val="false"/>
          <w:sz w:val="24"/>
        </w:rPr>
        <w:t>Vice-Presidente</w:t>
      </w:r>
      <w:r>
        <w:rPr>
          <w:b w:val="false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9 de nov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Publicado no DOE em 11/11/05                    Seção I                       Páginas 16, 17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42737974" r:id="rId1"/>
      </w:object>
    </w:r>
    <w:r>
      <w:rPr>
        <w:rFonts w:cs="Arial" w:ascii="Arial" w:hAnsi="Arial"/>
      </w:rPr>
      <w:t>PROCESSO CEE Nº 424/2005                  PARECER CEE Nº 388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08:00Z</dcterms:created>
  <dc:creator>liliana</dc:creator>
  <dc:description/>
  <dc:language>en-US</dc:language>
  <cp:lastModifiedBy>mari</cp:lastModifiedBy>
  <cp:lastPrinted>2005-10-26T10:52:00Z</cp:lastPrinted>
  <dcterms:modified xsi:type="dcterms:W3CDTF">2005-11-11T11:22:00Z</dcterms:modified>
  <cp:revision>18</cp:revision>
  <dc:subject/>
  <dc:title> </dc:title>
</cp:coreProperties>
</file>