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7919047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</w:t>
        <w:tab/>
        <w:t>424/2000 – Reautuado em: 22-9-00 - Ap. Proc. SE nº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272/9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:</w:t>
        <w:tab/>
        <w:t>SEE / PREFEITURA MUNICIPAL DE PIEDAD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:</w:t>
        <w:tab/>
        <w:t>Convênio   objetivando  a  ampliação  e  reforma  em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édio  escolar, sem ônus para o Estad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: </w:t>
        <w:tab/>
        <w:t>Conselheira Marileusa Moreira Fernande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</w:t>
        <w:tab/>
        <w:t>324/2000         CPL              Aprovado em 27-09-2000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P6"/>
        <w:tabs>
          <w:tab w:val="clear" w:pos="708"/>
          <w:tab w:val="left" w:pos="2835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 Equipe Técnica de Acompanhamento e Controle de Convênios e Projetos/ATPCE da Secretaria de Estado da Educação encaminha, para manifestação deste Egrégio Colegiado, novo Termo de Convênio a ser celebrado entre o Governo do Estado de São Paulo, por intermédio daquela Pasta, e a Prefeitura Municipal de Piedade, visando ampliação e reforma em prédios escolares, sem ônus para o Estado, nos termos do Decreto nº 40.626/9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m os autos de nova proposta de celebração de Convênio nos termos do Decreto nº. 40.626/96, formulada pelo Prefeito Municipal de Piedade, objetivando: ampliação de 02 salas de aula e zeladoria na EE Profª Theodora Camargo Ayres; ampliação de 02 salas de aula e zeladoria na EE Profª Maria Paula Ramalho Paes, e término da construção inacabada de auditório e sanitários na EE Cônego José Rodrigues de Oliveira; sem ônus para o Estado, conforme memorial descritivo e projeto executivo já aprovados pelos partícip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assunto já foi analisado por este Colegiado, nos termos do Parecer CEE nº. 270/00, porém, foi constatado que havia uma inversão no nome das escolas, constantes na Cláusula Primeira do Termo de Convênio anterior e a Prefeitura Municipal de Piedade solicitou, também, à Secretária de Estado da Educação, através do Ofício nº. 674/00, ampliação no prazo de execução das obr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a Minuta do Termo de Convênio foi, portanto, preparada pela Equipe Técnica de Convênios da ATPCE/SEE, envolvendo os mesmos recursos financeiros, no valor de R$ 151.335,33, que onerarão a Dotação Orçamentária para o exercício de 2000, daquela Prefeitura Municip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execução do presente Acordo passa de 180 para 360 dias contados a partir da data de sua assinatura, podendo ser prorrogado, mediante Termo Aditivo, se houver interesse dos partícip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vênio será acompanhado, no tocante à Secretaria de Estado da Educação, pela Fundação de Desenvolvimento da Educação-FDE- e, no tocante ao Município, pelo Engenheiro responsável indicado a quem caberá o controle e a fiscalização de sua execu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vênio tem manifestações favoráveis da Equipe Técnica da Diretoria de Obras e Serviços da FDE e da douta Consultoria Jurídica da Secretaria de Estado da Educação que afirma, através do Parecer CJ nº 497/00, que a Minuta apresentada pode, sob o aspecto jurídico-formal, ser utilizada pela Administração para o fim colim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despesas com Construções e Ampliações Escolares estão entre as de Manutenção e Desenvolvimento do Ensino, conforme o inciso II do Artº 70 da nova Lei de Diretrizes e Bases da Educação Nacional.</w:t>
      </w:r>
    </w:p>
    <w:p>
      <w:pPr>
        <w:pStyle w:val="TextBodyIndent"/>
        <w:rPr>
          <w:sz w:val="24"/>
        </w:rPr>
      </w:pPr>
      <w:r>
        <w:rPr>
          <w:sz w:val="24"/>
        </w:rPr>
        <w:t>Isto posto, estão os autos em condições de serem submetidos a este Colegiado, para os fins disciplinados no Artº 2º, inciso III, da Lei nº 10.403/71, visando à celebração do ajuste pretend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prova-se, nos termos deste Parecer, o Termo de Convênio a ser celebrado entre o Governo do Estado de São Paulo, por intermédio da Secretaria de Estado da Educação - SEE, e a Prefeitura Municipal de Piedade, visando : ampliação de 02 salas de aula e zeladoria na EE Profª Theodora Camargo Ayres; ampliação de 02 salas de aula e zeladoria na EE Profª Maria Paula Ramalho Paes; e término da construção inacabada de auditório e sanitários na EE Cônego José Rodrigues de Oliveira, todas naquela cidade, conforme memorial descritivo e projeto executivo já aprovados pelos partícipes.</w:t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Trata-se de Convênio para ampliação e reforma em prédios escolares, sem ônus para o Estado, nos termos do Decreto nº. 40.626/96, envolvendo recursos financeiros no valor de R$ 151.335,33, que onerarão a dotação, para o exercício de 2000, daquela Prefeitura Municip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6 de setembro de 2000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Marileusa Moreira Fernandes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.Luiz Eduardo Cerqueira Magalhães, Marileusa Moreira Fernandes e Sonia Aparecida Romeu Alcici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7 de setembro de 200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Sonia Aparecida Romeu Alcici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/>
      </w:pPr>
      <w:r>
        <w:rPr/>
        <w:t>DELIBERAÇÃO PLENÁRIA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7 de setembro de 2.000.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>
          <w:b/>
          <w:b/>
        </w:rPr>
      </w:pPr>
      <w:r>
        <w:rPr>
          <w:b/>
        </w:rPr>
        <w:t>ARTHUR FONSECA FILHO</w:t>
      </w:r>
    </w:p>
    <w:p>
      <w:pPr>
        <w:pStyle w:val="Estilo1"/>
        <w:rPr/>
      </w:pPr>
      <w:r>
        <w:rPr>
          <w:rFonts w:eastAsia="Arial"/>
        </w:rPr>
        <w:t xml:space="preserve">        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9/9/2000                      Seção I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7913633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24/00                 PARECER CEE Nº 324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exact" w:line="240"/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48" w:right="11" w:hanging="4248"/>
      <w:jc w:val="both"/>
      <w:outlineLvl w:val="6"/>
    </w:pPr>
    <w:rPr>
      <w:rFonts w:ascii="Impact" w:hAnsi="Impact" w:cs="Impact"/>
      <w:i/>
      <w:sz w:val="16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1">
    <w:name w:val="P1"/>
    <w:qFormat/>
    <w:pPr>
      <w:widowControl/>
      <w:bidi w:val="0"/>
    </w:pPr>
    <w:rPr>
      <w:rFonts w:ascii="Arial" w:hAnsi="Arial" w:eastAsia="Times New Roman" w:cs="Arial"/>
      <w:b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stilo1">
    <w:name w:val="Estilo1"/>
    <w:basedOn w:val="P3"/>
    <w:qFormat/>
    <w:pPr>
      <w:spacing w:lineRule="auto" w:line="240" w:before="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3:10:00Z</dcterms:created>
  <dc:creator>X</dc:creator>
  <dc:description/>
  <dc:language>en-US</dc:language>
  <cp:lastModifiedBy>E20</cp:lastModifiedBy>
  <cp:lastPrinted>2000-09-26T15:44:00Z</cp:lastPrinted>
  <dcterms:modified xsi:type="dcterms:W3CDTF">2000-09-29T14:11:00Z</dcterms:modified>
  <cp:revision>16</cp:revision>
  <dc:subject/>
  <dc:title>CONSELHO ESTADUAL DE EDUCAÇÃO</dc:title>
</cp:coreProperties>
</file>