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12364033" r:id="rId2"/>
        </w:object>
      </w:r>
      <w:r>
        <w:rPr/>
        <w:t xml:space="preserve">   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424/99 – Apenso Proc. DE de Itu n.º 188/99</w:t>
      </w:r>
    </w:p>
    <w:p>
      <w:pPr>
        <w:pStyle w:val="Normal"/>
        <w:rPr/>
      </w:pPr>
      <w:r>
        <w:rPr>
          <w:rFonts w:cs="Arial" w:ascii="Arial" w:hAnsi="Arial"/>
        </w:rPr>
        <w:t>INTERESSADA</w:t>
        <w:tab/>
        <w:tab/>
        <w:t xml:space="preserve">:  EMEFEI </w:t>
      </w:r>
      <w:r>
        <w:rPr>
          <w:rFonts w:cs="Arial" w:ascii="Arial" w:hAnsi="Arial"/>
          <w:caps/>
        </w:rPr>
        <w:t>j</w:t>
      </w:r>
      <w:r>
        <w:rPr>
          <w:rFonts w:cs="Arial" w:ascii="Arial" w:hAnsi="Arial"/>
        </w:rPr>
        <w:t>umirim, Jumirim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Convalidação de estudos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Francisco José Carbonari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ARECER CEE Nº           229/99                      CEF             Aprovado em 26-05-99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Comunicado ao Pleno em 02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1.1</w:t>
        <w:tab/>
        <w:t>Trata o expediente de pedido, datado de 22-02-99 e protocolado no CEE em 31-03-99, da direção da Escola Municipal de Ensino Fundamental e Educação Infantil – EMEFEI Jumirim, mantida pela Prefeitura Municipal de Jumirim, de convalidação de estudos dos alunos que freqüentaram a 1ª série do ensino fundamental, no período de 12-02-97 a 20-12-97, em que o curso não estava legalmente autorizado (fls. 2).</w:t>
      </w:r>
    </w:p>
    <w:p>
      <w:pPr>
        <w:pStyle w:val="TextBodyIndent"/>
        <w:rPr/>
      </w:pPr>
      <w:r>
        <w:rPr/>
        <w:t>1.2</w:t>
        <w:tab/>
        <w:t>A direção da escola e as autoridades educacionais da SE justificam o presente pedido afirmando que, em 1997, a EEPSG Prof. Jefferson Soares de Souza era a única escola do município que atendia os alunos ingressantes na 1ª série do ensino fundamental. Devido à falta de espaço físico, a municipalidade assumiu uma classe com 13 alunos, em local apropriado, enquanto aguardava o processo de municipalização entre a Prefeitura e a Secretaria de Estado da Educação.</w:t>
      </w:r>
    </w:p>
    <w:p>
      <w:pPr>
        <w:pStyle w:val="TextBodyIndent"/>
        <w:spacing w:before="120" w:after="0"/>
        <w:rPr/>
      </w:pPr>
      <w:r>
        <w:rPr/>
        <w:t xml:space="preserve">No início de 1998 o convênio de parceria entre a Prefeitura Municipal de </w:t>
      </w:r>
      <w:r>
        <w:rPr>
          <w:caps/>
        </w:rPr>
        <w:t>j</w:t>
      </w:r>
      <w:r>
        <w:rPr/>
        <w:t>umirim e a Secretaria de Estado da Educação foi concretizado, surgindo a EMEFEI Jumirim que assumiu todos os alunos do município das séries iniciais do ensino fundamental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Em seu parecer a Supervisão de Ensino da DE de Itu manifesta-se favoravelmente à convalidação de estudos, no período em epígrafe, após constatar a regularidade dos atos escolares (fls. 9)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4</w:t>
        <w:tab/>
        <w:t>Encontra-se às fls. 06 deste Processo a relação dos alunos que freqüentaram a referida série no período em questão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5</w:t>
        <w:tab/>
        <w:t>O expediente foi protocolado diretamente no CEE, sem tramitar e receber manifestação da CEI conforme estabelece a Resolução SE n.º 39/93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6</w:t>
        <w:tab/>
        <w:t>Quanto aos alunos da escola em pauta, de acordo com a orientação estabelecida pela Indicação CEE n.º 02/95 e Pareceres deste Colegiado, seus estudos devem, ser convalid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jc w:val="both"/>
        <w:rPr/>
      </w:pPr>
      <w:r>
        <w:rPr/>
        <w:t>Convalidam-se em caráter excepcional, os estudos realizados pelos alunos relacionados às fls. 6 deste Processo, que freqüentou a 1ª série do ensino fundamental da EMEFEI Jumirim DE de Itu, no período de 12-02-97 a 20-12-97.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26 de maio de 1999-05-26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. Francisco José Carbonari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À CÂMARA DE ENSINO FUNDAMENTAL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Hubert Alquéres, Suzana Guimarães Tripoli e Zilma de Moraes Ramos de Olivei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26 de mai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ª. Zilma de Moraes Ramos de Oliveira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o exercício da Presidência da C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03/06/99                                  Seção I                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12445274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</w:rPr>
      <w:t>PROCESSO CEE Nº 424/99                                         PARECER CEE Nº 229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40"/>
      <w:outlineLvl w:val="0"/>
    </w:pPr>
    <w:rPr>
      <w:rFonts w:ascii="Comic Sans MS" w:hAnsi="Comic Sans MS" w:cs="Comic Sans MS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402" w:leader="none"/>
      </w:tabs>
      <w:spacing w:lineRule="auto" w:line="360"/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20:17:00Z</dcterms:created>
  <dc:creator>Conselho Estadual de Educação</dc:creator>
  <dc:description/>
  <dc:language>en-US</dc:language>
  <cp:lastModifiedBy>E20</cp:lastModifiedBy>
  <dcterms:modified xsi:type="dcterms:W3CDTF">1999-06-04T15:28:00Z</dcterms:modified>
  <cp:revision>20</cp:revision>
  <dc:subject/>
  <dc:title>CONSELHO ESTADUAL DE EDUCAÇÃO</dc:title>
</cp:coreProperties>
</file>