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37175862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CESSO CEE Nº</w:t>
        <w:tab/>
        <w:t>: 425/2001 – (04 Volum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>: Fundação de Pesquisas, Estudos Sociais e de Políticas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úblicas/Paulí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Credenciamento do Instituto de Ensino Superior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utorização para o Curso Superior de Administração 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Habilitação em Comércio Exterior e Administração Públ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80/2003               CES                 Aprovado em 07-5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Superintendente da Fundação de Pesquisas, Estudos Sociais e de Políticas Públicas de Paulínia – FUPESP, envia a este Colegiado Ofício nº 42/01 (fls. 02), a fim de apresentar projeto de Credenciamento do Instituto de Ensino Superior da Fundação, com o Curso de Graduação em Administração: habilitação em Comércio Exterior. Acompanham a solicitação os documentos e informações necessários à sua apreciação, nos termos da Deliberação C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endendo a diligência solicitada por este Conselho, com base na Deliberação CEE nº 22/02, os responsáveis pela Fundação informam que o curso será gratuito para os alunos. Portaria nº 008/2002 do Diretor Superintendente e do Diretor Financeiro da Fundação estabelece “... a proibição de cobrança de mensalidades dos alunos ou, ainda, qualquer tipo de contra-prestação nos cursos de graduação a serem oferecidos pela Fundação ...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Portaria da Presidência do CEE, de nº CEE-GP nº 59/2003, publicada no DOE de 4/02/03, foram designados os Especialistas Álvaro Martim Guedes e José Jorge Gebara para elaboração de parecer técnico sobre o pedido. O relatório correspondente encontra-se às fls. 1156/1161, concluindo favoravelmente ao credenciamento prete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stituto de Ensino Superior da Fundação de Pesquisas, Estudos Sociais e de Políticas Públicas é uma instituição educacional de ensino superior criada pela Lei nº 2254, de 17/07/99, com as alterações introduzidas pela Lei nº 2420, de 07/11/2000 e pela Lei nº 2457, de 11/05/2001, mantida pela Fundação de Pesquisas, Estudos Sociais e de Políticas Públicas – FUPE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PESP é entidade jurídica de direito público, criada e mantida pelo Poder Executivo de Paulínia. Não possui cursos autorizados por este Conselho, tratando-se o projeto ora apresentado do primeiro curso de graduação a ser oferecido. Trata-se do curso de graduação em Administração, com habilitações em Comércio Exterior e Administração Pública, com previsão de 50 vagas em cada habilitação, funcionamento em período integral (manhã e tarde) e regime seriado anu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visita à instituição, com verificação das instalações e entrevistas com os dirigentes da Fundação, os Especialistas concluíram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as instalações físicas, recentemente construídas, são satisfatórias para o fim a que se destinam. As salas de aula são espaçosas e em número suficiente, as dependências administrativas são adequad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já existe um laboratório de informática instalado, com 25 microcomputadores de configuração avançada e que estão sendo interligados a rede mundial de computadores – Internet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a biblioteca já possui razoável acervo especializado e está em fase de implantação de atualizado processo de informatiz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além das atuais instalações, já há projeto para a construção das edificações futuras, que abrigarão, em definitivo, o Institut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nto ao projeto pedagógico do Curso de Administração, pode-se constatar que ele atende às orientações atuais para o curso, apresentando-se de forma coerente e bem estruturada para as duas habilitações pretendidas. A carga horária total é de 5120 horas, distribuídas da seguinte maneira: 3520 horas de disciplinas que compõem e articulam a Formação Básica Instrumental, a Formação Básica Profissional, a Formação Profissional Específica e o Estágio Obrigatório. As restantes 1600 horas previstas como estudos complementares, serão desenvolvidas com estudos de duas línguas estrangeiras, português e prática de informática em laboratóri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estágios, os alunos poderão optar entre realizá-los em outras Instituições ou na própria FUPESP, que pretende montar “centros específicos para assessoramento a empresas e órgãos públicos”, o que se constitui em inovação em curso de administra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rículos das duas habilitações, com a especificação das respectivas disciplinas e cargas horárias constam às fls. 1133/1135 dos autos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orpo docente será, num primeiro momento, nomeado </w:t>
      </w:r>
      <w:r>
        <w:rPr>
          <w:rFonts w:cs="Arial" w:ascii="Arial" w:hAnsi="Arial"/>
          <w:i/>
          <w:iCs/>
          <w:sz w:val="24"/>
        </w:rPr>
        <w:t>protempore</w:t>
      </w:r>
      <w:r>
        <w:rPr>
          <w:rFonts w:cs="Arial" w:ascii="Arial" w:hAnsi="Arial"/>
          <w:sz w:val="24"/>
        </w:rPr>
        <w:t xml:space="preserve"> e oportunamente nomeado por concurso público. Inicialmente estão apresentados 20 professores, dos quais 10 são mestres, 3 são doutores, 5 são mestrandos e 2 são especialis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ndo seu relatório, os Especialistas fizeram recomendação para que a Instituição se mantenha atenta à qualidade do curso e adote providências conforme sugestões apresentadas, com o intuito de aprimorar a proposta em apreço (fls. 1160). Assim se manifestaram, ao final do relatóri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or tudo que está no processo, pelo que vimos e ouvimos na visita in loco, somos de parecer favorável ao credenciamento do Instituto de Ensino Superior de Paulínia, bem como, à autorização do funcionamento do curso de Administração com habilitação em Comércio Exterior e Administração Públic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as estas considerações, o Parecer é favorável ao deferimento do soli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 Autoriza-se o funcionamento do Curso de Graduação em Administração, com habilitações em Comércio Exterior e Administração Pública do Instituto de Ensino Superior, mantido pela Fundação de Pesquisas, Estudos Sociais e de Políticas Públicas/Paulín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m conseqüência, fica também credenciado o Instituto de Ensino Superior de Paulínia, nos termos do Artigo 12 da Deliberação CEE nº 07/2000, para oferta de cursos superiores, sem cobrança de anuidade de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A presente autorização tornar-se-á efetiva por ato próprio deste Conselho, após homologação do Parecer pela Secretaria de Estado da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31 de março de 2003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onsª Sonia Aparecida Romeu Alcici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Cláudio Benedito Gomide de Souza, João Gualberto de Carvalho Meneses, Mário Vedovello Filho, Sonia Aparecida Romeu Alcici, Sonia Teresinha de Sousa Penin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30 de abril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esidente da 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5/03                      Seção I                       Página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ado Res. SEE de 21/5/03, publ. DOE 22/5/03 – Seção I - Página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/GP 210/03 de 22/5/03, publ. DOE 23/5/03 – Seção I-Página 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954648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25/2001                 PARECER CEE Nº 180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27:00Z</dcterms:created>
  <dc:creator>X</dc:creator>
  <dc:description/>
  <dc:language>en-US</dc:language>
  <cp:lastModifiedBy>Silvia</cp:lastModifiedBy>
  <cp:lastPrinted>2003-05-06T08:39:00Z</cp:lastPrinted>
  <dcterms:modified xsi:type="dcterms:W3CDTF">2006-06-05T20:06:00Z</dcterms:modified>
  <cp:revision>26</cp:revision>
  <dc:subject/>
  <dc:title>CONSELHO ESTADUAL DE EDUCAÇÃO</dc:title>
</cp:coreProperties>
</file>