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445650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25/2004 – Reautuado em 10/03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Faculdade de Educação de Assis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2"/>
        </w:rPr>
        <w:t>Aprovação do Curso de Especialização em Gestão 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Sonia Aparecida Romeu Alc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01/2006                  CES               Aprovado em 21-6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da Faculdade de Educação de Assis comunica que  seu Curso de Especialização em Gestão Educacional, aprovado pelo Parecer CEE nº  34/2005 (fls. 214 a 219), não iniciou na data prevista e envia novo calendário para o Curso aprov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azão do Curso não ter iniciado se deve à consulta formulada pela Instituição a este CEE, considerando dúvidas sobre o direito dos portadores do certificado poderem exercer as atividades previstas no Art. 64 a LD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nsulta gerou o Parecer CEE nº 36/2006, anexado de fls. 224 a 228, através do qual todas as dúvidas foram dirimi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ferido Curso foi aprovado nos termos da Deliberação CEE nº 26/02, com 800 horas totais. Com a revogação da Deliberação CEE n° 26/02, pela aprovação da Deliberação CEE n° 53/2005, foi solicitado à interessada a adequação do projeto nos termos da nova Deliberação, de acordo com o que dispõe o Art. 10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 Instituições, que tem curso já aprovado conforme Deliberação CEE nº 26/02, deverão encaminhar a este Conselho novo projeto incluindo disposições desta Deliberação, para as turmas que se iniciarem a partir de 1º/03/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então encaminhada a documentação solicitada, em carta datada de 20 de março de 2006 (fls. 230 e 231) e a direção da Instituição, após explicações do que ocorreu desde o pedido do Curso pela Del.CEE nº 26/02, comunica que o Curso iniciou em 11-03-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diligência recebida, e reformulação do Projeto, a Instituição esclarece que o curso conta com 32 alunos matriculados e, considerando que as disciplinas em andamento puderam ser adequadas, atendendo ao disposto no § 1º do art. 3º da Deliberação CEE nº 53/2005), as aulas  serão ministradas até 30 de setembro deste a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licitam pois, em caráter excepcional, que o curso possa ter a mesma data de início de acordo com Cronograma de Atividades de fls. 239 a 24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istórico da Instituição </w:t>
      </w:r>
      <w:r>
        <w:rPr>
          <w:rFonts w:cs="Arial" w:ascii="Arial" w:hAnsi="Arial"/>
        </w:rPr>
        <w:t>(fls.233/236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requerente integra o Sistema Federal de Educação e foi autorizada a funcionar pelo Decreto 69.686, publicado no DOU de 7/12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ta com os cursos de Educação Física, Pedagogia, Administração e de Ciências Contábeis.</w:t>
      </w:r>
    </w:p>
    <w:p>
      <w:pPr>
        <w:pStyle w:val="Normal"/>
        <w:ind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apresentado é coerente e está bem estruturado. Do que consta destacamos:</w:t>
      </w:r>
    </w:p>
    <w:p>
      <w:pPr>
        <w:pStyle w:val="Normal"/>
        <w:ind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Artigo 2º - Incis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Justificativa do curso e seus objetivos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  <w:b/>
          <w:bCs/>
        </w:rPr>
        <w:t xml:space="preserve"> (fls.233)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</w:t>
      </w: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O Curso de Pós-Graduação em Gestão Educacional, “lato sensu”, envolve uma temática muito presente nos debates acadêmicos contemporâneos. Entende-se que o Educador/Gestor é aquele que dispõem de sólido preparo teórico nas áreas da educação, das ciências humanas e sociais, assim como possui competências e habilidades para empreender a gestão educacional com criticidade, profissionalismo e ética. Nesse sentido, pretende-se, com o presente curso, contribuir para o aprofundamento das relações políticas, sociais e administrativas que contemplam o papel do gestor nas diversas instituições educacionais brasileiras”. </w:t>
      </w:r>
    </w:p>
    <w:p>
      <w:pPr>
        <w:pStyle w:val="TextBody"/>
        <w:spacing w:lineRule="auto" w:line="240"/>
        <w:ind w:firstLine="85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u w:val="single"/>
        </w:rPr>
        <w:t>Objetivos do Curso</w:t>
      </w:r>
      <w:r>
        <w:rPr>
          <w:rFonts w:cs="Arial" w:ascii="Arial" w:hAnsi="Arial"/>
          <w:b/>
          <w:bCs/>
        </w:rPr>
        <w:t xml:space="preserve"> (fls. 236)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mpreender as transformações da gestão educacional no contexto atual, à luz dos fundamentos da ação educativ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alisar as relações políticas, sociais e administrativas que contemplam o papel do gestor nas instituições escolare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rmar gestores educacionais que articulem ações individuais e coletivas, com vistas à constituição de liderança participativ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perfeiçoar as experiências dos gestores visando à mudança de paradigmas no sentido de dar respostas a uma política educacional inovadora e comprometida com a sociedade brasileira atu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450"/>
        <w:rPr>
          <w:b/>
          <w:b/>
          <w:bCs/>
          <w:sz w:val="24"/>
        </w:rPr>
      </w:pPr>
      <w:r>
        <w:rPr>
          <w:b/>
          <w:bCs/>
          <w:sz w:val="24"/>
        </w:rPr>
        <w:t>b – organização curricular do curso de acordo com o perfil de competência pretendido (fls. 236/237)</w:t>
      </w:r>
    </w:p>
    <w:p>
      <w:pPr>
        <w:pStyle w:val="TextBody"/>
        <w:spacing w:lineRule="auto" w:line="24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A temática Gestão Educacional tem se destacado nas reflexões educacionais, considerando-se a necessidade de se buscar a compreensão do espaço educacional, em suas diferentes relações e contradições, e, principalmente, a proposição de encaminhamentos para a solução dos problemas prementes desse espaço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onsidera-se que esse processo deverá exigir um aprimoramento da formação e atuação do gestor educacional, que deverá ter como perspectivas gerenciar, articular e sistematizar as contribuições individuais no esforço da construção coletiva, nas ações de planejamento e gestão da organização educativ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Nesse sentido, o Curso de Gestão Educacional, ora proposto, deverá propiciar o desenvolvimento de temáticas e atividades que permitam compreender as inovações no campo da gestão educacional, os fundamentos teóricos, legais e organizacionais do espaço escolar, bem como as diversas redes de ensino, que abrangem as atuações profissionais do coordenador, do diretor e supervisor da escola. 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fil do profissional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término do Curso espera-se que o profissional egress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>
          <w:rFonts w:cs="Arial"/>
        </w:rPr>
      </w:pPr>
      <w:r>
        <w:rPr>
          <w:rFonts w:cs="Arial"/>
        </w:rPr>
        <w:t>esteja envolvido e comprometido com as discussões e reflexões das novas proposições da educação, que se constroem no espaço das instituições educativas;</w:t>
      </w:r>
    </w:p>
    <w:p>
      <w:pPr>
        <w:pStyle w:val="P6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nha sólida formação nas áreas da educação, das ciências humanas e sociais, bem como competências e habilidades para empreender a gestão educacional com criticidade, com compromisso, competência humana, teórica, técnica e política; </w:t>
      </w:r>
    </w:p>
    <w:p>
      <w:pPr>
        <w:pStyle w:val="P6"/>
        <w:tabs>
          <w:tab w:val="clear" w:pos="708"/>
          <w:tab w:val="left" w:pos="30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ja responsável por promover transformações nas relações e práticas das organizações educativas, com vistas à consolidação de uma gestão autônoma, participativa e coletiva. </w:t>
      </w:r>
    </w:p>
    <w:p>
      <w:pPr>
        <w:pStyle w:val="TextBody"/>
        <w:spacing w:lineRule="auto" w:line="240"/>
        <w:ind w:firstLine="2549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strutura curricular do curso com indicação de carga horária de carga horária de cada componente curricular e respectivas ementas</w:t>
      </w:r>
    </w:p>
    <w:p>
      <w:pPr>
        <w:pStyle w:val="TextBody"/>
        <w:spacing w:lineRule="auto" w:line="240"/>
        <w:ind w:firstLine="7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curso está estruturado em conformidade com a Deliberação CEE nº 53/2005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cargas horárias das disciplinas e os conteúdos programáticos, em consonância com a Deliberação CEE 53/05, são as que seguem:</w:t>
      </w:r>
    </w:p>
    <w:p>
      <w:pPr>
        <w:pStyle w:val="Corpodetexto3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I – Formação básica compreendendo conteúdos de gestão da escola, da função social e das políticas para a educação numa perspectiva histórico-político-social</w:t>
      </w:r>
    </w:p>
    <w:p>
      <w:pPr>
        <w:pStyle w:val="Corpodetexto3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rga horá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Gestão Escolar: Fundamentos Filosóf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Políticas Públicas e Gestão Educ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Gestão Escolar na Perspectiva da Inclu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Gestão Escolar e Políticas de Formação Continu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Gestão e Organização da Educação Básica: Fundamen-tos Leg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00</w:t>
            </w:r>
          </w:p>
        </w:tc>
      </w:tr>
    </w:tbl>
    <w:p>
      <w:pPr>
        <w:pStyle w:val="Corpodetexto3"/>
        <w:spacing w:lineRule="auto" w:line="240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Corpodetexto3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II – Formação Específica</w:t>
      </w:r>
    </w:p>
    <w:p>
      <w:pPr>
        <w:pStyle w:val="Corpodetexto3"/>
        <w:spacing w:lineRule="auto" w:line="288"/>
        <w:rPr/>
      </w:pPr>
      <w:r>
        <w:rPr/>
        <w:t>a) Conteúdos de gestão da organização escolar nas dimensões humanas e gerencial, incluindo gestão de tecnologias da informação e da comunicação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rga horá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Gestão de Tecnologia da Informação e Comun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Relações Interpessoais no Contexto Educ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Formação de Lideranças e Trabalho Col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Planejamento Estraté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Marketing Educ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00</w:t>
            </w:r>
          </w:p>
        </w:tc>
      </w:tr>
    </w:tbl>
    <w:p>
      <w:pPr>
        <w:pStyle w:val="Corpodetexto3"/>
        <w:ind w:firstLine="288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lineRule="auto" w:line="288"/>
        <w:rPr/>
      </w:pPr>
      <w:r>
        <w:rPr/>
        <w:t>b) Conteúdo de currículo e avaliação, tendo em vista a elaboração e a implementação do projeto pedagógico da escola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rga horá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Projeto Pedagógico da E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Planejamento e Administração de Currí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Métodos e Processos de Avaliação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Métodos e Processos de Avaliação da Aprendiz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Pedagogia de Proje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00</w:t>
            </w:r>
          </w:p>
        </w:tc>
      </w:tr>
    </w:tbl>
    <w:p>
      <w:pPr>
        <w:pStyle w:val="Corpodetexto3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ind w:left="360" w:hanging="0"/>
        <w:rPr/>
      </w:pPr>
      <w:r>
        <w:rPr/>
        <w:t>c) Orientação Escolar e orientação para o trabalho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rga horá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Níveis e Processos de Gestão Escola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Níveis e Processos de Gestão Escola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Níveis e Processos de Gestão Escolar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Metodologia da Pesqu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0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00</w:t>
            </w:r>
          </w:p>
        </w:tc>
      </w:tr>
    </w:tbl>
    <w:p>
      <w:pPr>
        <w:pStyle w:val="Corpodetexto3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Total Geral de Carga Horária das Disciplinas: 800 horas</w:t>
      </w:r>
    </w:p>
    <w:p>
      <w:pPr>
        <w:pStyle w:val="Corpodetexto3"/>
        <w:spacing w:lineRule="auto" w:line="312"/>
        <w:ind w:firstLine="2880"/>
        <w:rPr>
          <w:sz w:val="24"/>
          <w:lang w:val="pt-PT"/>
        </w:rPr>
      </w:pPr>
      <w:r>
        <w:rPr>
          <w:sz w:val="24"/>
          <w:lang w:val="pt-PT"/>
        </w:rPr>
        <w:t>Os Planos de Ensino das disciplinas contendo: ementa; objetivos da disciplina; metodologia de ensino; critérios de avaliação, conteúdo programático e bibliografia foram refeitos e constam de fls. 452 a 478.</w:t>
      </w:r>
    </w:p>
    <w:p>
      <w:pPr>
        <w:pStyle w:val="Corpodetexto3"/>
        <w:spacing w:lineRule="auto" w:line="312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numPr>
          <w:ilvl w:val="0"/>
          <w:numId w:val="5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exigências para matrícula, critérios de distribuição de vagas e planejamento de distribuição de carga horária</w:t>
      </w:r>
    </w:p>
    <w:p>
      <w:pPr>
        <w:pStyle w:val="Corpodetexto3"/>
        <w:spacing w:lineRule="auto" w:line="312"/>
        <w:ind w:firstLine="2880"/>
        <w:rPr>
          <w:bCs/>
          <w:sz w:val="24"/>
        </w:rPr>
      </w:pPr>
      <w:r>
        <w:rPr>
          <w:bCs/>
          <w:sz w:val="24"/>
        </w:rPr>
        <w:t>O Curso destina-se a professores da Rede Pública e/ou Particular de Ensino, com licenciatura plena, em qualquer área; diretores, supervisores; orientadores e coordenadores educacionais; profissionais de diferentes áreas que atuam ou desejam atuar em atividades de planejamento e gestão de projetos educativos.</w:t>
      </w:r>
    </w:p>
    <w:p>
      <w:pPr>
        <w:pStyle w:val="Corpodetexto3"/>
        <w:spacing w:lineRule="auto" w:line="312"/>
        <w:ind w:firstLine="2880"/>
        <w:rPr>
          <w:bCs/>
          <w:sz w:val="24"/>
        </w:rPr>
      </w:pPr>
      <w:r>
        <w:rPr>
          <w:bCs/>
          <w:sz w:val="24"/>
        </w:rPr>
        <w:t>Serão oferecidas, no mínimo, 30 e, no máximo, 60 vagas. O Curso iniciou em 11-03-2006, com término previsto para 04-12-2007, com 18 meses de duração.</w:t>
      </w:r>
    </w:p>
    <w:p>
      <w:pPr>
        <w:pStyle w:val="Corpodetexto3"/>
        <w:spacing w:lineRule="auto" w:line="312"/>
        <w:ind w:firstLine="2880"/>
        <w:rPr>
          <w:sz w:val="24"/>
        </w:rPr>
      </w:pPr>
      <w:r>
        <w:rPr>
          <w:sz w:val="24"/>
        </w:rPr>
        <w:t>As aulas serão ministradas aos sábados, semanalmente, das 8h às 17h, com previsão de aulas no período noturno nos meses de julho de 2006 e janeiro de 2007.</w:t>
      </w:r>
    </w:p>
    <w:p>
      <w:pPr>
        <w:pStyle w:val="Corpodetexto3"/>
        <w:spacing w:lineRule="auto" w:line="312"/>
        <w:ind w:firstLine="288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rpodetexto3"/>
        <w:spacing w:lineRule="auto" w:line="312"/>
        <w:ind w:left="360" w:hanging="360"/>
        <w:rPr>
          <w:b/>
          <w:b/>
          <w:sz w:val="24"/>
        </w:rPr>
      </w:pPr>
      <w:r>
        <w:rPr>
          <w:b/>
          <w:sz w:val="24"/>
        </w:rPr>
        <w:t>e) normas de avaliação dos alunos e exigências para obtenção do certificado de conclusão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será considerado aprovado se tiver no mínimo 75% de freqüência, em todas as disciplinas e obtiver aproveitamento mínimo de 70%, em cada disciplina oferecida, incluindo a monografia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II – Indicação dos professores responsáveis com as respectivas titulações e qualificações, com  titulação mínima de Mestre, obtida em curso credenciad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CORPO DOCENTE/TITULAÇÃO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394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– fls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eobel Franco Maimo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Educação (287/303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iel Paulo Ferreira (1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Administração (304/314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lianeth Dias Kanthack Hernandez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(314/317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 Alice Siqueira Mendes e Silv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Psicologia (318/325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imunda Abou Gebra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Educação (327/350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ta Melissa Lepré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(351/362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senei Cristina Ribeiro Victo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História (363/370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érgio César da Fonsec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(371/382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vio César Nunes Militã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(383/393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ezinha de Jesus Godoy de Souz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(394/402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biratan Sérgio de Arruda (2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em Gestão Empresarial (403/4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éria Cristina Basíli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História (407/4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(1) O Professor Daniel Paulo Ferreira, especialista em Desenvolvimento Gerencial e em Gestão e Qualidade Total e Mestre em Administração pela Universidade São Marcos, aguarda a convalidação do seu título, considerando o credenciamento do curso, ocorrido em 2003. Ressalte-se, ainda, que a sua vasta experiência como gestor e docente justificativa a sua inserção no curso.</w:t>
      </w:r>
    </w:p>
    <w:p>
      <w:pPr>
        <w:pStyle w:val="P6"/>
        <w:spacing w:lineRule="exact" w:line="3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O Prof. Ubiratan Sérgio de Arruda, especialista em  Gestão Empresarial é aluno regular do Mestrado Interdisciplinar – Administração, Educação e Comunicação, da Universidade São Marcos, estando na fase de qualificação de sua dissertação. Acresce-se a isso a significativa experiência profissional e docente na área de Gest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/>
      </w:pPr>
      <w:r>
        <w:rPr/>
        <w:t>Do Quadro Docente apresentado, constatamos que dos  doze professores indicados, três são Doutores, oito são Mestres e um é Especialista (fls. 238).</w:t>
      </w:r>
    </w:p>
    <w:p>
      <w:pPr>
        <w:pStyle w:val="TextBodyIndent"/>
        <w:jc w:val="both"/>
        <w:rPr/>
      </w:pPr>
      <w:r>
        <w:rPr/>
        <w:t>Observamos que o Quadro Docente é o mesmo indicado anteriormente e aprovado pelo Parecer CEE nº 34/2005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III – indicação do coordenador responsável pelo curso e sua qualificação, com titulação mínima de Mestr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o Curso estará a cargo da Profª Raimunda Abou Gebran – Doutor em Educação pela UNICAMP (fls. 326 a 350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Supervisionad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para o Estágio Supervisionado a ser realizado pelos alunos do Curso consta de fls. 245 a 247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r todo o exposto, e respeitando o disposto no Art. 10 da Deliberação CEE 53/05, fica aprovado o projeto em apreço para as turmas que se iniciarem a partir de 1º/03/06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ind w:firstLine="2805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Gestão Educacional, da Faculdade de Educação de Assis, para as turmas que se iniciarem a partir de 1º/03/06.</w:t>
      </w:r>
    </w:p>
    <w:p>
      <w:pPr>
        <w:pStyle w:val="Recuodecorpodetexto2"/>
        <w:rPr>
          <w:b/>
          <w:b/>
        </w:rPr>
      </w:pPr>
      <w:r>
        <w:rPr/>
        <w:t xml:space="preserve">A Instituição deverá elaborar Relatório Final circunstanciado sobre o Curso, mantendo-o em seus arquivos para efeito de futura avaliação deste Conselho. </w:t>
      </w:r>
    </w:p>
    <w:p>
      <w:pPr>
        <w:pStyle w:val="TextBodyIndent"/>
        <w:tabs>
          <w:tab w:val="clear" w:pos="708"/>
          <w:tab w:val="left" w:pos="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0" w:leader="none"/>
        </w:tabs>
        <w:rPr>
          <w:szCs w:val="22"/>
        </w:rPr>
      </w:pPr>
      <w:r>
        <w:rPr>
          <w:szCs w:val="22"/>
        </w:rPr>
        <w:t>São Paulo, 01 de junho de 2006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ª Sonia Aparecida Romeu Alcici 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 Farid Carvalho Mauad, Francisco de Moraes, João Cardoso Palma Filho, José Rubens Lima Jardilino, Leila Rentroia Iannon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7 de junh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da CE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6/06                     Seção I                        Páginas 16, 17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61133373" r:id="rId1"/>
      </w:object>
    </w:r>
    <w:r>
      <w:rPr>
        <w:rFonts w:cs="Arial" w:ascii="Arial" w:hAnsi="Arial"/>
      </w:rPr>
      <w:t>PROCESSO CEE Nº 425/2004              PARECER CEE Nº 301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PrformataoHTML"/>
    <w:qFormat/>
    <w:pPr/>
    <w:rPr>
      <w:rFonts w:ascii="Arial" w:hAnsi="Arial" w:cs="Arial"/>
      <w:sz w:val="28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0:00Z</dcterms:created>
  <dc:creator>Sona</dc:creator>
  <dc:description/>
  <dc:language>en-US</dc:language>
  <cp:lastModifiedBy>Mari</cp:lastModifiedBy>
  <cp:lastPrinted>2006-06-08T08:09:00Z</cp:lastPrinted>
  <dcterms:modified xsi:type="dcterms:W3CDTF">2006-06-22T10:32:00Z</dcterms:modified>
  <cp:revision>11</cp:revision>
  <dc:subject/>
  <dc:title>          CONSELHO ESTADUAL DE EDUCAÇÃO</dc:title>
</cp:coreProperties>
</file>