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096671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25/05 – Ap. Proc. SEE nº 1629/03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PIRAPOZINH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 xml:space="preserve">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13/2005            CPL           Aprovado em 14-0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 19–12-03, entre o Estado de São Paulo, através daquela Pasta, a Fundação para o Desenvolvimento da Educação – FDE e a Prefeitura Municipal de Pirapozinho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os autos retornam a este Colegiado para apreciação do seu Termo de Aditamento e Reti – Ratificação, ao Convênio, já aprovado através de Parecer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de Reti – Ratificação, que objetiva a suplementação de verba para a obra de construção, da EMEF no Terreno Residencial Jardim Natal Marrafon, objeto do Ajuste de 19-12-03, o que implicará alteração das Cláusulas Quarta e Quinta do citado Convênio, cuja vigência é de 02 anos, a contar da data de assinatura, podendo ser prorrogada até o limite de 05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o presente Convênio é de R$ 1.333.533,74 (hum  milhão, trezentos e trinta e três mil, quinhentos e trinta e três reais e setenta e quatro centavos), cabendo à Secretaria R$ 1.330.518,19 (hum milhão, trezentos e trinta mil, quinhentos e dezoito reais e dezenove centavos), e ao Município R$ 3.015,55 (três mil, quinze reais e cinqüenta centavos), correndo a despesa da Secretaria, no montante de R$ 1.171.814,00 (hum milhão, cento e setenta e um mil, oitocentos e catorze reais), à conta do elemento econômico do orçamento de exercícios anteriores e o restante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no Terreno Residencial Jardim Natal Marrafon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 (exercícios de 2003 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12.361.0803.1.032.0000  (Exercícios de 2003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: Construção / 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 POR CONTA DA SECRETARIA: R$  1.330.518,19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3.015,55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3.015,55 (três mil, quinze reais e cinqüenta e cinco centavos)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/SEE nº 868/05 e manifestação da Fundação para o Desenvolvimento da Educação – FDE, favoráveis à concretização do referido Ajuste, além da reserva feita pela Diretoria da Divisão de Finanças do DA - SEE, referente aos recursos financeiros, no valor de R$  158.704,19 (cento e cinqüenta e oito mil, setecentos e quatro reais e dezenove centavos), necessários como suplementação ao valor previsto para a obra de construção da EMEF no Terreno Residencial Jardim Natal Marrafon, em Pirapozin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19-12-03, entre o Governo do Estado de São Paulo, por intermédio da Secretaria de Estado da Educação – SEE, a Fundação para o Desenvolvimento da Educação - FDE e a Prefeitura Municipal de Pirapozinho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presente Termo objetiva a suplementação de verba para construção da EMEF no Terreno Residencial Jardim Natal Marrafon, conforme demonstrado no quadro abaixo:</w:t>
      </w:r>
    </w:p>
    <w:tbl>
      <w:tblPr>
        <w:tblW w:w="78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59"/>
        <w:gridCol w:w="1401"/>
        <w:gridCol w:w="1559"/>
        <w:gridCol w:w="141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RAPOZINH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/>
            </w:pPr>
            <w:r>
              <w:rPr/>
              <w:t>EMEF no Terreno Residencial Jardim Natal Marraf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158.704,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3.015,5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19-12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setembr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Teresinha de Sousa Penin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</w:t>
      </w:r>
      <w:r>
        <w:rPr/>
        <w:t>Vice - Presidente da CPL, no exercício da 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4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09/05                     Seção I                          Página 30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5, public. em 21/9/05      Seção I                        Páginas 14/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8583972" r:id="rId1"/>
      </w:object>
    </w:r>
    <w:r>
      <w:rPr>
        <w:rFonts w:cs="Arial" w:ascii="Arial" w:hAnsi="Arial"/>
        <w:sz w:val="24"/>
      </w:rPr>
      <w:t>PROCESSO CEE Nº  425/05                 PARECER CEE Nº 31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18:00Z</dcterms:created>
  <dc:creator>conselho</dc:creator>
  <dc:description/>
  <dc:language>en-US</dc:language>
  <cp:lastModifiedBy>mari</cp:lastModifiedBy>
  <cp:lastPrinted>2005-09-13T12:05:00Z</cp:lastPrinted>
  <dcterms:modified xsi:type="dcterms:W3CDTF">2005-09-21T13:32:00Z</dcterms:modified>
  <cp:revision>19</cp:revision>
  <dc:subject/>
  <dc:title>          CONSELHO ESTADUAL DE EDUCAÇÃO</dc:title>
</cp:coreProperties>
</file>