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54647546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425/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O</w:t>
        <w:tab/>
        <w:t xml:space="preserve">         : Diogo Mazzo Puzzi 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Avaliação de competência – Técnico em Informát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ab/>
        <w:tab/>
        <w:t>: Consª Leila Rentroia Ianno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50/2007                  CEB              Aprovado em 19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6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Diogo Mazzo Puzzi, RG nº 34.437.445-2, residente em Itápolis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i/>
          <w:iCs/>
          <w:color w:val="000000"/>
          <w:sz w:val="24"/>
        </w:rPr>
        <w:t>Técnico em Informática</w:t>
      </w:r>
      <w:r>
        <w:rPr>
          <w:rFonts w:cs="Arial" w:ascii="Arial" w:hAnsi="Arial"/>
          <w:color w:val="000000"/>
          <w:sz w:val="24"/>
        </w:rPr>
        <w:t xml:space="preserve">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teressado já cursou três anos do Curso de Ciência da Computação no Centro Universitário de Araraquara (histórico escolar e conteúdo programático das disciplinas às fls. 32). Atualmente cursa Administração de Empresas na Faculdade de Itápolis, tendo anexado o conteúdo programático  das disciplinas em estudo no corrente ano letivo (fls. 03-1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esenta, ainda, os seguintes documentos 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ficado de Conclusão do Ensino Médio (fls. 2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Certificados de Conclusão de Cursos de Qualificação Profissional na área de Informática (fls. 20, 24, 25 e  26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gistro em Carteira Profissional, de trabalhos realizados na área de Informática (fls. 19).</w:t>
      </w:r>
    </w:p>
    <w:p>
      <w:pPr>
        <w:pStyle w:val="Recuodecorpodetexto2"/>
        <w:ind w:left="2405" w:hanging="2405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ind w:left="2405" w:hanging="24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2 APRECIAÇÃO</w:t>
      </w:r>
    </w:p>
    <w:p>
      <w:pPr>
        <w:pStyle w:val="Recuodecorpodetexto2"/>
        <w:ind w:left="2405" w:hanging="24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color w:val="000000"/>
          <w:sz w:val="24"/>
        </w:rPr>
        <w:t xml:space="preserve">A Lei Federal nº 9.394/96 afirma no artigo 41: </w:t>
      </w:r>
      <w:r>
        <w:rPr>
          <w:i/>
          <w:color w:val="000000"/>
          <w:sz w:val="24"/>
        </w:rPr>
        <w:t xml:space="preserve">“ 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color w:val="000000"/>
          <w:sz w:val="24"/>
          <w:u w:val="single"/>
        </w:rPr>
        <w:t>Poderão ser aproveitados conhecimentos e experiências anteriores, no todo ou em parte</w:t>
      </w:r>
      <w:r>
        <w:rPr>
          <w:i/>
          <w:color w:val="000000"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I -.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IV - </w:t>
      </w:r>
      <w:r>
        <w:rPr>
          <w:i/>
          <w:color w:val="000000"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‘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. -</w:t>
      </w:r>
      <w:r>
        <w:rPr>
          <w:i/>
          <w:color w:val="000000"/>
          <w:sz w:val="24"/>
          <w:u w:val="single"/>
        </w:rPr>
        <w:t xml:space="preserve"> e reconhecidos em processos formais de certificação profissional</w:t>
      </w:r>
      <w:r>
        <w:rPr>
          <w:i/>
          <w:color w:val="000000"/>
          <w:sz w:val="24"/>
        </w:rPr>
        <w:t>.”(g.g.n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 como um pleito de certificação de competências, o qual, nos termos do Artigo 41 da Lei Federal nº 9.394/96, foi disciplinado por meio do Parecer CNE/CEB n° 40/2004. Em casos semelhantes, este Conselho tem indicado escolas que mantenham a habilitação profissional objeto do pleito (Parecer CEE nº 38/01), a fim de realizar os procedimentos de avaliação e, se for o caso, expedir o respectivo diploma de Técnico. </w:t>
      </w:r>
    </w:p>
    <w:p>
      <w:pPr>
        <w:pStyle w:val="BodyTextIndent2"/>
        <w:ind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  <w:t xml:space="preserve">2. CONCLUSÃO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À vista do exposto,  autoriza-se o Centro Estadual de Educação Tecnológica Paula Souza - CEETEPS, sito à Praça Cel. Fernando Prestes, 74, Bom Retiro/SP, a fim de que seja processada a avaliação de competência do interessado Diogo Mazzo Puzzi, RG nº 34.437.445-2, como Técnico em Informá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dimentos metodológicos e os resultados obtidos deverão ser devidamente registrados e arquivados no estabelecimento de ensino indicado.</w:t>
      </w:r>
    </w:p>
    <w:p>
      <w:pPr>
        <w:pStyle w:val="BodyTextIndent2"/>
        <w:spacing w:lineRule="auto" w:line="360"/>
        <w:ind w:firstLine="2880"/>
        <w:rPr/>
      </w:pPr>
      <w:r>
        <w:rPr/>
        <w:t xml:space="preserve">Encaminhe-se cópia deste Parecer ao Interessado e à Coordenação de Ensino Técnico </w:t>
      </w:r>
      <w:r>
        <w:rPr>
          <w:rFonts w:cs="Arial"/>
        </w:rPr>
        <w:t>– Grupo de Supervisão Escolar do Centro Estadual de Educação Tecnológica Paula Souza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9 de set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ª.  Leila Rentroia Iannone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000000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Eunice Ribeiro Durham, Joaquim Pedro Villaça de Souza Campos, Leila Rentroia Iannone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19 de set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rFonts w:cs="Arial"/>
          <w:bCs/>
          <w:iCs/>
          <w:color w:val="000000"/>
        </w:rPr>
        <w:t xml:space="preserve">Presidente da CEB 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9/07                         Seção I                       Página 31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63282910" r:id="rId1"/>
      </w:object>
    </w:r>
    <w:r>
      <w:rPr>
        <w:rFonts w:cs="Arial" w:ascii="Arial" w:hAnsi="Arial"/>
        <w:sz w:val="24"/>
      </w:rPr>
      <w:t>PROCESSO CEE Nº  425/07                 PARECER CEE Nº 45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1:00Z</dcterms:created>
  <dc:creator>X</dc:creator>
  <dc:description/>
  <dc:language>en-US</dc:language>
  <cp:lastModifiedBy>Regina</cp:lastModifiedBy>
  <cp:lastPrinted>2007-09-19T13:26:00Z</cp:lastPrinted>
  <dcterms:modified xsi:type="dcterms:W3CDTF">2007-09-27T11:38:00Z</dcterms:modified>
  <cp:revision>18</cp:revision>
  <dc:subject/>
  <dc:title>CONSELHO ESTADUAL DE EDUCAÇÃO</dc:title>
</cp:coreProperties>
</file>