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1125700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425/97</w:t>
      </w:r>
    </w:p>
    <w:p>
      <w:pPr>
        <w:pStyle w:val="Heading7"/>
        <w:rPr/>
      </w:pPr>
      <w:r>
        <w:rPr/>
        <w:t>INTERESSADA</w:t>
        <w:tab/>
        <w:t xml:space="preserve">  : Serviço Nacional de Aprendizagem Comercial -SENA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implantação do Curso QP IV – H P P</w:t>
      </w:r>
    </w:p>
    <w:p>
      <w:pPr>
        <w:pStyle w:val="Heading8"/>
        <w:ind w:firstLine="2410"/>
        <w:rPr/>
      </w:pPr>
      <w:r>
        <w:rPr/>
        <w:t>de Técnico em Publicidade</w:t>
      </w:r>
    </w:p>
    <w:p>
      <w:pPr>
        <w:pStyle w:val="Heading7"/>
        <w:rPr/>
      </w:pPr>
      <w:r>
        <w:rPr/>
        <w:t>RELATOR</w:t>
        <w:tab/>
        <w:tab/>
        <w:t xml:space="preserve">  : Cons. Pedro Salomão José Kass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395/97       -       CEM       -       Aprovado em 03-09-97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ONSELHO PLENO</w:t>
      </w:r>
    </w:p>
    <w:p>
      <w:pPr>
        <w:pStyle w:val="Normal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 E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A Administração Regional do Serviço Nacional de Aprendizagem Comercial – SENAC encaminha à manifestação deste Colegiado o Plano de Curso QP IV – H P P de Técnico em Publicidade a ser implantado nas unidades de sua rede de ensino, conforme disposto no Regimento das Unidades SENAC – Ensino Supletivo, aprovado pelo Parecer CEE nº 177/9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O Plano em questão contempla o seguint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 caracterização do curso;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 objetivos e perfil do profissional: planejar a estratégia de comunicação; criar conceitos, campanhas, anúncios e outras peças de comunicação; estruturar plano de mídia e negociar espaço e tempo junto aos meios de comunicação; supervisionar a produção de filmes, vídeos, spots, jingles, ilustrações, fotografias, anúncios e impressos em geral;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3 requisitos para matrícula;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4 composição do curso;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5 estrutura curricular;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6 objetivos específicos dos componentes curriculares;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7 indicação metodológica;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8 avaliação da aprendizagem;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9 recuperação;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0 condições mínimas para instalação do curso;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1 documento de conclusão do curso.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-se que os itens relacionados atendem ao disposto no artigo 5º da Deliberação CEE nº 26/86, que a estrutura curricular está de acordo com as exigências estabelecidas no Parecer CEFE nº 45/72, que instituiu a habilitação em questão e o aspecto pedagógico do curso está respaldado na Lei nº 9.394/9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Diante do exposto e nos termos deste Parecer, aprova-se o Plano de Curso e autoriza-se o SENAC – Administração Regional de São Paulo a implantar o Curso de QP-IV-Habilitação Profissional Plena de Técnico em Publicidade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7 de julho de 1997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Pedro Salomão José Kassab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MÉDIO adota como seu Parecer, o voto do Relat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rthur Fonseca Filho, Dárcio José Novo, Mauro de Salles Aguiar, Pedro Salomão José Kassab, Sonia Aparecida Romeu Alcici, Sonia Teresinha de Sousa Penin e Sylvia Figueiredo Gouvê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la da Câmara do Ensino do Segundo Grau, em 29 de julh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ylvia Figueiredo Gouvêa</w:t>
      </w:r>
    </w:p>
    <w:p>
      <w:pPr>
        <w:pStyle w:val="Normal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Presidente em exercício nos termos do artigo</w:t>
      </w:r>
    </w:p>
    <w:p>
      <w:pPr>
        <w:pStyle w:val="Normal"/>
        <w:ind w:firstLine="184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 xml:space="preserve">13 § 3º do Regimento do CEE 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âmara de Ensino Médio, nos termos d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03 de setembro de 199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DETE ANGELINA GATTI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5/09/97                    Seção I                       Página 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843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340614931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25/97          PARECER CEE Nº 395/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Legenda">
    <w:name w:val="Legenda"/>
    <w:basedOn w:val="Normal"/>
    <w:next w:val="Normal"/>
    <w:qFormat/>
    <w:pPr>
      <w:spacing w:lineRule="auto" w:line="360"/>
      <w:ind w:firstLine="142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1:09:00Z</dcterms:created>
  <dc:creator>X</dc:creator>
  <dc:description/>
  <dc:language>en-US</dc:language>
  <cp:lastModifiedBy>Sona</cp:lastModifiedBy>
  <cp:lastPrinted>2000-01-31T11:51:00Z</cp:lastPrinted>
  <dcterms:modified xsi:type="dcterms:W3CDTF">1997-01-01T11:27:00Z</dcterms:modified>
  <cp:revision>4</cp:revision>
  <dc:subject/>
  <dc:title>CONSELHO ESTADUAL DE EDUCAÇÃO</dc:title>
</cp:coreProperties>
</file>