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91720224" r:id="rId2"/>
        </w:object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S CEE Nºs: 425/98; 427/98 e 428/98 _ Aps. Procs. SE nºs. 405/98;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4"/>
        </w:rPr>
        <w:t>402/98 e 3.619/97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         : SEE/Prefeitura Municipal de Pratânia e outra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   : Convênio  -  Programa  de  Ação  Cooperativa  - PAC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colare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   : Consª Sylvia Figueiredo Gouvê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236/98                  CPL              Aprovado em 27-05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, para manifestação deste Egrégio Colegiado, Termos de Convênio entre o Governo do Estado de São Paulo, por intermédio da Secretaria de Estado da Educação - SEE e da Fundação para o Desenvolvimento da Educação - FDE, e os Municípios de Pratânia,  Presidente Prudente  e  Santo Antônio do Pinhal visando à implantação e ao desenvolvimento do Programa de Ação Cooperativa para construções  e  ampliações  escolares  - PAC -,  nos   termos  dos  Decretos nºs.  36.546/93,   40.904/96   e   41.814/9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Pratânia,  Presidente Prudente  e Santo Antônio do Pinhal 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219/98,  220/98,  e 226/98  a Consultoria Jurídica/SEE afirma estarem os autos em condições de serem submetidos a este Colegiado, para os fins disciplinados no artigo 2º, inciso III, da Lei nº 10.403/71, visando à celebração do ajuste pretendido.  Não obstante, as observações contidas nos Pareceres da CJ/SEE referentes à complementação formal dos Processos deverão ser consideradas pela Secretaria de Estado da Educação e pelos Municípios antes de serem assinados os Convên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835"/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PROC. CE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262" w:firstLine="262"/>
              <w:rPr/>
            </w:pPr>
            <w:r>
              <w:rPr/>
              <w:t xml:space="preserve">      </w:t>
            </w:r>
            <w:r>
              <w:rPr/>
              <w:t>MUNICÍP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25/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atâ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de Pratâ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  ESTAD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2.370,5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27/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sidente Pruden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Conj. Hab. Brasil Nov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Profª. Rosy O. Brand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  ESTAD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2.700,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28/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to Antônio do Pinh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Prefeito João Baptista da Mot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  ESTAD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.000,00</w:t>
            </w:r>
          </w:p>
        </w:tc>
      </w:tr>
    </w:tbl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Pratânia, Presidente Prudente e Santo Antônio do Pinhal visando à implantação e ao desenvolvimento do Programa de Ação Cooperativa para construções  e  ampliações escolares - PAC, nos termos dos Decretos nºs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Convênios envolvem os seguintes recursos financeiros por Município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ratânia</w:t>
      </w:r>
      <w:r>
        <w:rPr>
          <w:rFonts w:eastAsia="Arial" w:cs="Arial" w:ascii="Arial" w:hAnsi="Arial"/>
          <w:sz w:val="24"/>
          <w:szCs w:val="24"/>
        </w:rPr>
        <w:t>: R$ 382.370,58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residente Prudente</w:t>
      </w:r>
      <w:r>
        <w:rPr>
          <w:rFonts w:eastAsia="Arial" w:cs="Arial" w:ascii="Arial" w:hAnsi="Arial"/>
          <w:sz w:val="24"/>
          <w:szCs w:val="24"/>
        </w:rPr>
        <w:t>: R$ 372.700,00 provenientes do Estado, 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Santo Antônio do Pinhal</w:t>
      </w:r>
      <w:r>
        <w:rPr>
          <w:rFonts w:eastAsia="Arial" w:cs="Arial" w:ascii="Arial" w:hAnsi="Arial"/>
          <w:sz w:val="24"/>
          <w:szCs w:val="24"/>
        </w:rPr>
        <w:t>: R$ 56.000,00 provenientes do Est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25 de mai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) Conselheira Sylvia Figueiredo Gouvê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7 mai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Vice -Presidente, no Exercício 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da Presidência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7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5/98                        Seção I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40852622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 xml:space="preserve">PROCESSO CEE Nº 425/98 </w:t>
    </w:r>
    <w:r>
      <w:rPr>
        <w:rFonts w:eastAsia="Arial" w:cs="Arial" w:ascii="Arial" w:hAnsi="Arial"/>
        <w:sz w:val="16"/>
        <w:szCs w:val="16"/>
      </w:rPr>
      <w:t>E OUTROS</w:t>
    </w:r>
    <w:r>
      <w:rPr>
        <w:rFonts w:eastAsia="Arial" w:cs="Arial" w:ascii="Arial" w:hAnsi="Arial"/>
        <w:sz w:val="24"/>
        <w:szCs w:val="24"/>
      </w:rPr>
      <w:t xml:space="preserve">       PARECER CEE Nº 236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7:50:00Z</dcterms:created>
  <dc:creator>Conselho Estadual de Educa��o</dc:creator>
  <dc:description/>
  <dc:language>en-US</dc:language>
  <cp:lastModifiedBy>DIRETORIA</cp:lastModifiedBy>
  <cp:lastPrinted>1998-05-13T16:13:00Z</cp:lastPrinted>
  <dcterms:modified xsi:type="dcterms:W3CDTF">1998-06-01T09:50:00Z</dcterms:modified>
  <cp:revision>20</cp:revision>
  <dc:subject/>
  <dc:title>          CONSELHO ESTADUAL DE EDUCA��O</dc:title>
</cp:coreProperties>
</file>