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LT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/0005/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Estadual Nossa Senhora da Penh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 decisão da DER Leste 1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onio Po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11/2015                                CEB                         Aprovado em 22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unicado ao Pleno 29/4/201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dam os autos de pedido da Escola Estadual Nossa Senhora da Penha, de Recurso Especial ao Conselho Estadual de Educação, contra o Parecer da DER Leste 1 que promoveu a aluna Sabrina Mergulhão contra a sua decisão de manter a retenção, nos termos da Deliberação CEE Nº 120/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una, nascida em 10-11-1997 (fls. 51), cursou a 2ª série do Ensino Médio em 2014, na Escola supra, sob a jurisdição da DER Leste 1 e não obteve média regimental 5,0 (cinco) para promoção, nos componentes curriculares Língua Portuguesa, Arte, História, Geografia, Física, Química, Matemática, Inglês, Filosofia e Sociologia, às fls. 32: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9"/>
        <w:gridCol w:w="879"/>
        <w:gridCol w:w="812"/>
        <w:gridCol w:w="879"/>
        <w:gridCol w:w="1167"/>
      </w:tblGrid>
      <w:tr>
        <w:trPr>
          <w:trHeight w:val="4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BI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BI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BI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BI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IT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or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. Fís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ór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ís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ím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lê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osof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log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gundo a Escola,(fls. 55), e corroborado pelo Calendário Escolar, (fls. 56), a divulgação dos resultados finais aconteceu na Reunião de Pais de 15-12-14. A mãe protocolou em 30-12-14 (fls. 34), o pedido de Reconsideração e Recurso à DER, juntos no mesmo documento e diretamente na Diretoria de Ensino Região Leste 1. Acolhendo a solicitação, no verso da referida folha, a Supervisora de Ensino, em despacho datado de 26-01-15, solicita o encaminhamento à Unidade Escolar para manifestação. Atente-se ao fato de que o prazo para interposição do pedido de reconsideração foi ultrapassado em um dia e a hierarquia processual não foi respeitada segundo a Deliberação CEE Nº 120/2013, em seu § 1º do Artigo 3º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igo 3º Divulgado o resultado final das avaliações, os estudantes retidos ou seus representantes legais poderão solicitar à direção da escola, reconsideração da decisão, que será apreciada nos termos do Regimento Escolar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1º O pedido de reconsideração de que trata o caput deverá ser protocolado na escola em até 10 dias da divulgação dos resultados (alterado pela Del CEE Nº 127/14)”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ocumento, supracitado, a responsável pela aluna solicita a alteração das notas para que a mesma seja promovida e que possa conseguir uma vaga em outra escola na 3ª série do Ensino Médio. Alega também sua </w:t>
      </w:r>
      <w:r>
        <w:rPr>
          <w:rFonts w:cs="Arial" w:ascii="Arial" w:hAnsi="Arial"/>
          <w:i/>
          <w:sz w:val="20"/>
          <w:szCs w:val="20"/>
        </w:rPr>
        <w:t xml:space="preserve">“indignação com os professores e direção da escola, pois os mesmos estão agindo de forma a prejudicar e com perseguição.” </w:t>
      </w:r>
      <w:r>
        <w:rPr>
          <w:rFonts w:cs="Arial" w:ascii="Arial" w:hAnsi="Arial"/>
          <w:sz w:val="20"/>
          <w:szCs w:val="20"/>
        </w:rPr>
        <w:t xml:space="preserve">Informa que a filha faz tratamento de saúde desde 2011 </w:t>
      </w:r>
      <w:r>
        <w:rPr>
          <w:rFonts w:cs="Arial" w:ascii="Arial" w:hAnsi="Arial"/>
          <w:i/>
          <w:sz w:val="20"/>
          <w:szCs w:val="20"/>
        </w:rPr>
        <w:t>(“ela tem LEUCOPEMIA, Falta de Vitamina D, Tratamento para fechar critérios de LUPUS ou FEBRE REUMÁTICA, e eles sabem os sintomas e os tratamentos”).</w:t>
      </w:r>
      <w:r>
        <w:rPr>
          <w:rFonts w:cs="Arial" w:ascii="Arial" w:hAnsi="Arial"/>
          <w:sz w:val="20"/>
          <w:szCs w:val="20"/>
        </w:rPr>
        <w:t xml:space="preserve"> Às fls. 35 e verso, uma carta de próprio punho da aluna narra alguns episódios que – segundo seu parecer – configuram discriminação e/ou perseguição por parte de alguns professores.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tam também dos Autos (de fls. 36 a 39)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relatório Médico, datado de 07-08-13, do Centro de Hematologia de São Paul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relatório Médico, datado de 17-01-14, informando que a aluna, em tela, faz acompanhamento no Centro de Hematologia de São Paulo, desde 2011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declaração, datada de 13-01-14, da Fundação Faculdade de Medicina, atestando o acompanhamento da menor em ambulatório de Reumatologia Pediátric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declaração do Hematologista, datada de 25-05-14, atestando o acompanhamento feito à aluna pela Fundação Faculdade de Medicin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que os documentos elencados acima, atestam que estão sendo feitas investigações e acompanhamento à aluna e que nenhum diagnóstico decisivo foi pronunciad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resposta às alegações da mãe e da aluna, protocolado na DER em 09-02-15, a Instituição de Ensino, às fls. 32 e 33, pronunciou-se como segu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- Em 2013 a aluna frequentou a 1ª série do Ensino Médio e a mãe entrou com recurso sob as mesmas alegações. Aprovamos parcialmente a mesma e orientamos a mãe sobre a necessidade de maior compromisso com os estudos (...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- Nas avaliações finais de 2014, como aconteceu diversas vezes durante o ano, a mãe entrou em contato telefônico com a escola informando que a aluna estava com problemas de saúde e que não compareceria nas datas marcadas para as atividades. Como sempre, a oportunidade de realizar as mesmas foi dada posteriormente. (...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- Já orientamos a mãe que a distância da casa para a escola pode prejudicar o desempenho da mesma, pois com sua saúde debilitada a mesma necessita acordar muito cedo e enfrentar transporte coletivo cheio, segundo a própria mãe (...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- As médias abaixo foram obtidas pela aluna no decorrer do ano letivo. Ambas, mãe e aluna estavam cientes das notas inferiores à média e da defasagem apresentada pela mesma (...). sendo assim não temos correção a fazer (...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Com relação a vaga em outra Unidade Escolar, a mãe poderá fazer inscrição, conforme legislação vigente, conforme orientação dada também no início do ano letivo de 2014 quando, a mãe disse que após seu recurso ser analisado e sua filha promovida ela procuraria uma escola próxima de sua residência. A promoção ocorreu mas a aluna continuou nesta escola, prejudicando seu desempenho escolar com a distância de sua residência”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análise pela Comissão de Supervisores, o Relatório, datado de 13-02-15, às fls. 28 e 29, expõ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b) Ao analisarmos a ficha individual da aluna, o boletim escolar, os registros em diário de classe da aluna, percebemos que a mesma apresentou dificuldade de aprendizagem nos componentes em que ficou retida durante todo o ano letivo, constatamos menções abaixo da média em 10 disciplinas: PORTUGUÊS, ARTE, HISTÓRIA, GEOGRAFIA, FÍSICA, QUÍMICA, MATEMÁTICA, INGLÊS, FILOSOFIA e SOCIOLOGIA, além da DP de 2013, na disciplina de Histór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sto denota que </w:t>
      </w:r>
      <w:r>
        <w:rPr>
          <w:rFonts w:cs="Arial" w:ascii="Arial" w:hAnsi="Arial"/>
          <w:b/>
          <w:i/>
          <w:sz w:val="20"/>
          <w:szCs w:val="20"/>
        </w:rPr>
        <w:t>a aluna não apresentou domínio das habilidades</w:t>
      </w:r>
      <w:r>
        <w:rPr>
          <w:rFonts w:cs="Arial" w:ascii="Arial" w:hAnsi="Arial"/>
          <w:i/>
          <w:sz w:val="20"/>
          <w:szCs w:val="20"/>
        </w:rPr>
        <w:t xml:space="preserve"> (...) </w:t>
      </w:r>
      <w:r>
        <w:rPr>
          <w:rFonts w:cs="Arial" w:ascii="Arial" w:hAnsi="Arial"/>
          <w:b/>
          <w:i/>
          <w:sz w:val="20"/>
          <w:szCs w:val="20"/>
        </w:rPr>
        <w:t>e nem avanços significativos na aprendizagem, e mesmo com a alegação da mãe relativa ao problema de saúde (cujos documentos não apresentam confirmação da doença), não resulta comprovado o impedimento à frequência às aulas e à aprendizagem pelo motivo alegado</w:t>
      </w:r>
      <w:r>
        <w:rPr>
          <w:rFonts w:cs="Arial" w:ascii="Arial" w:hAnsi="Arial"/>
          <w:i/>
          <w:sz w:val="20"/>
          <w:szCs w:val="20"/>
        </w:rPr>
        <w:t>. (g.n.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Verificamos que a chance que se deu à aluna no ano anterior não favoreceu avanços na aprendizagem para a continuidade dos estud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...) verificamos que (...) </w:t>
      </w:r>
      <w:r>
        <w:rPr>
          <w:rFonts w:cs="Arial" w:ascii="Arial" w:hAnsi="Arial"/>
          <w:b/>
          <w:i/>
          <w:sz w:val="20"/>
          <w:szCs w:val="20"/>
        </w:rPr>
        <w:t>não há indícios de atitudes discriminatórias contra a aluna</w:t>
      </w:r>
      <w:r>
        <w:rPr>
          <w:rFonts w:cs="Arial" w:ascii="Arial" w:hAnsi="Arial"/>
          <w:i/>
          <w:sz w:val="20"/>
          <w:szCs w:val="20"/>
        </w:rPr>
        <w:t>. (g.n.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sto posto, a Supervisão designada para análise manifesta-se pelo INDEFERIMENTO do pedido de reconsideração/Recurso, </w:t>
      </w:r>
      <w:r>
        <w:rPr>
          <w:rFonts w:cs="Arial" w:ascii="Arial" w:hAnsi="Arial"/>
          <w:b/>
          <w:i/>
          <w:sz w:val="20"/>
          <w:szCs w:val="20"/>
        </w:rPr>
        <w:t>ficando a aluna retida no 2º ano do Ensino Médio</w:t>
      </w:r>
      <w:r>
        <w:rPr>
          <w:rFonts w:cs="Arial" w:ascii="Arial" w:hAnsi="Arial"/>
          <w:i/>
          <w:sz w:val="20"/>
          <w:szCs w:val="20"/>
        </w:rPr>
        <w:t>”. (g.n.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tanto, em despacho, de 24-02-15, às fls. 30 às 31, o Dirigente Regional de Ensino, em oposição à análise da Comissão de Supervisores, deliber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(...) conforme dispõe o artigo 4º, § 2º da Deliberação CEE Nº 120/2013, alterado pelo artigo 3º da Deliberação CEE 127/2014, a Diretoria de Ensino, ou órgão equivalente de supervisão delegada, emitirá sua decisão sobre o recurso interposto, no prazo máximo de 15 dias, contados a partir de seu recebi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Portanto, uma vez que a manifestação da supervisora encarregada pela análise do pedido ocorreu somente em 13-02-15, (...) houve inobservância do prazo constante da legislação aplicada ao cas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sse sentido, o Dirigente Regional de Ensino, no uso de suas atribuições (...), não acolhe o Parecer da Supervisora de Ensino, posicionando-se pelo deferimento do recurso por motivo de decurso de prazo para manifestação da supervisão delegada para análise do pedido, propondo que a aluna (...) seja promovida para o 3º ano do Ensino Médio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virtude disso, a Direção da Escola interpôs Recurso Especial a este Colegiado, em 17-03-15, requerendo a revisão do resultado tendo em vista que (fls. 03 e 04)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- em momento algum foi considerado o aspecto pedagógico e as dificuldades apresentadas pela alun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 trabalho da escola foi desconsiderado, sendo que os demais alunos que obtiveram desempenho igual ou até um pouco superior ao da aluna não foram beneficiados com esta posiçã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esta atitude gera falta de credibilidade com relação ao corpo docente e direção da Unidade Escolar (...)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e documento, some-s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Ofício 49/2015, contendo esclarecimentos complementares ao Recurso Especial (de fls. 13 a 15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ção de Repúdio à decisão do Dirigente Regional de Ensino pelos Professores da Escola Estadual Nossa Senhora da Penha (de fls. 21 a 23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Resposta do Dirigente Regional de Ensino à referida Moção, através do Ofício 139/2015 (de fls. 16 a 2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não cumprimento do prazo pela Supervisão de Ensino de 15 dias estabelecido no § 2º do Art 4º da Deliberação CEE Nº 120/13, não implica no deferimento automático do pedido de reconsideração feito pelos responsáveis e, portanto, não se justifica a retificação da decisão da Escola pela DER Leste 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curso Especial será apreciado pelo CEE somente quanto ao cumprimento das normas legais e normas regimentais da unidade escolar, a existência de atitudes irregulares ou discriminatórias contra o estudante ou pela apresentação de fato novo relevante. Nenhum desses itens foi alegado ou comprovado, no cas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Defere-se o presente Recurso Especial impetrado pela Escola Estadual Nossa Senhora da Penha, mantendo-se sua decisão em reter a aluna Sabrina Mergulhão, na 2ª série do Ensino Médio, nos termos deste Parecer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o Parecer aos responsáveis pela  aluna, à Escola Estadual Nossa Senhora da Penha, à DER Leste 1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São Paulo, 15 de abril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120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ônio Poli, Laura Laganá, Luís Carlos de Menezes, Maria Lúcia Franco Montoro Jens e Priscilla Maria Bonini Ribeiro.</w:t>
      </w:r>
    </w:p>
    <w:p>
      <w:pPr>
        <w:pStyle w:val="Recuodecorpodetexto2"/>
        <w:spacing w:lineRule="auto" w:line="360"/>
        <w:jc w:val="center"/>
        <w:rPr/>
      </w:pPr>
      <w:r>
        <w:rPr/>
        <w:t>Sala da Câmara de Educação Básica, em 22 de abril de 2015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ª Maria Lúcia Franco Montoro Je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11/15  –  Publicado no DOE em 01/5/2015      -  Seção I  -  Página 3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9:00Z</dcterms:created>
  <dc:creator>N.Cruz</dc:creator>
  <dc:description/>
  <cp:keywords/>
  <dc:language>en-US</dc:language>
  <cp:lastModifiedBy>Usuário do Windows</cp:lastModifiedBy>
  <cp:lastPrinted>2015-04-22T11:03:00Z</cp:lastPrinted>
  <dcterms:modified xsi:type="dcterms:W3CDTF">2015-05-04T11:03:00Z</dcterms:modified>
  <cp:revision>9</cp:revision>
  <dc:subject/>
  <dc:title/>
</cp:coreProperties>
</file>