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87180535" r:id="rId2"/>
        </w:object>
      </w:r>
    </w:p>
    <w:p>
      <w:pPr>
        <w:pStyle w:val="Legenda"/>
        <w:rPr>
          <w:sz w:val="24"/>
        </w:rPr>
      </w:pPr>
      <w:r>
        <w:rPr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AÇA DA REPÚBLICA, 53 - FONE: 3255-2044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P: 01045-903 - FAX: 3231-1518</w:t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oembloco"/>
        <w:ind w:left="0" w:right="0" w:hanging="0"/>
        <w:rPr>
          <w:sz w:val="24"/>
        </w:rPr>
      </w:pPr>
      <w:r>
        <w:rPr>
          <w:sz w:val="24"/>
        </w:rPr>
        <w:t>PROCESSO CEE Nº :  426/0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ESSADO         : Colégio POP</w:t>
      </w:r>
    </w:p>
    <w:p>
      <w:pPr>
        <w:pStyle w:val="P6"/>
        <w:spacing w:lineRule="auto" w:line="240" w:before="0" w:after="0"/>
        <w:ind w:left="2520" w:hanging="2520"/>
        <w:rPr/>
      </w:pPr>
      <w:r>
        <w:rPr>
          <w:rFonts w:cs="Arial" w:ascii="Arial" w:hAnsi="Arial"/>
        </w:rPr>
        <w:t>ASSUNTO</w:t>
        <w:tab/>
        <w:tab/>
        <w:tab/>
        <w:t xml:space="preserve">   Credenciamento para realização de exames nos termos da Deliberação CEE nº 14/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 Cons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559/2002               CEB             Aprovado em 11-12-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spacing w:lineRule="auto" w:line="360"/>
        <w:ind w:righ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RELATÓRIO 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1.1 A Direção do Colégio POP solicita o credenciamento para realizar os exames dos alunos de Educação de Jovens e Adultos, nos termos do Art. 2º da Deliberação CEE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14/2001.(fls. 02)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do preliminarmente pela Assessoria Técnica do CEE, o expediente foi baixado em diligência para atendimento às exigências estabelecidas no dispositivo supracitado (fls. 59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Atendida a referida diligência, o processo foi devidamente informado e encaminhado à CEB para apreciação e manifestação.(fls. 81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Na CEB, houve entendimento no sentido de que os pedidos de credenciamento para oferta de exames finais, nos termos da Deliberação CEE nº  14/01, deveriam aguardar manifestação do Conselho Nacional de Educação, vez que este órgão estuda reformulações na área de Educação a Distância. Tal decisão foi acolhida pelo Conselho Pleno desta Casa e oficiada a todas as instituições que solicitaram o referido credenciamento a este Conselho.(fls. 86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 xml:space="preserve">Entretanto, considerando-se que até o presente momento o CNE não se manifestou sobre as referidas normas e face às justas expectativas das instituições envolvidas, a Presidência deste Colegiado determinou a retomada das análises e apreciação dos pedidos de credenciamento em questão. 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1.2. A Instituição em epígrafe pertence à rede privada, é mantida pelo Curso Supletivo POP S/C Ltda, e localiza-se na Praça Padre Aleixo Monteiro Mafra,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18, SP/Capital, jurisdicionada à Diretoria de Ensino Leste 2, funciona desde 1977 com o  curso supletivo - modalidade suplência de 1º e 2º grau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Em 2000, obteve autorização para funcionar com Curso de EJA, com Atendimento Individualizado e presença flexível (Portaria DE publicada no DOE de 08-4-2000).(fls.06)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u pedido de credenciamento para oferecer exames supletivos aos alunos de EJA vem embasado nas seguintes informações:</w:t>
      </w:r>
    </w:p>
    <w:p>
      <w:pPr>
        <w:pStyle w:val="Corpodetexto2"/>
        <w:spacing w:lineRule="auto" w:line="360"/>
        <w:ind w:firstLine="2970"/>
        <w:jc w:val="left"/>
        <w:rPr/>
      </w:pPr>
      <w:r>
        <w:rPr>
          <w:rFonts w:cs="Arial" w:ascii="Arial" w:hAnsi="Arial"/>
          <w:sz w:val="24"/>
        </w:rPr>
        <w:t>a) Demonstração de reconhecida experiência na realização de exames dessa natureza ou assemelhados:</w:t>
      </w:r>
    </w:p>
    <w:p>
      <w:pPr>
        <w:pStyle w:val="Corpodetexto2"/>
        <w:spacing w:lineRule="auto" w:line="360"/>
        <w:ind w:firstLine="2970"/>
        <w:rPr/>
      </w:pPr>
      <w:r>
        <w:rPr>
          <w:rFonts w:cs="Arial" w:ascii="Arial" w:hAnsi="Arial"/>
          <w:sz w:val="24"/>
        </w:rPr>
        <w:t>Embora a Instituição funcione regularmente e ininterruptamente desde 1977 e durante esse período venha realizando avaliações e exames, só  a partir de 2000 é que começou a avaliação específica para os alunos do curso de EJA com Atendimento Individualizado e Presença Flexível.</w:t>
      </w:r>
    </w:p>
    <w:p>
      <w:pPr>
        <w:pStyle w:val="Corpodetexto2"/>
        <w:spacing w:lineRule="auto" w:line="360"/>
        <w:ind w:firstLine="2970"/>
        <w:rPr/>
      </w:pPr>
      <w:r>
        <w:rPr>
          <w:rFonts w:cs="Arial" w:ascii="Arial" w:hAnsi="Arial"/>
          <w:sz w:val="24"/>
        </w:rPr>
        <w:t>Em 12-11-99, pelo Parecer CEE nº 593/99, a Instituição teve indeferido por este Colegiado o pedido de credenciamento e autorização para ministrar o curso a distância.</w:t>
      </w:r>
    </w:p>
    <w:p>
      <w:pPr>
        <w:pStyle w:val="Corpodetexto2"/>
        <w:spacing w:lineRule="auto" w:line="360"/>
        <w:ind w:firstLine="297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pacidade de Atendimento.(fls. 70 e 71)</w:t>
      </w:r>
    </w:p>
    <w:p>
      <w:pPr>
        <w:pStyle w:val="Corpodetexto2"/>
        <w:spacing w:lineRule="auto" w:line="360"/>
        <w:ind w:firstLine="2970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mbasada na Lei 10.309 de 06-05-99, a Direção do Colégio, através de ofício, estará contatando a direção das Escolas Estaduais, de forma que todos os alunos inscritos, no Estado de São Paulo, sejam atendidos satisfatoriamente”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c) Procedimentos de segurança que garantam a inviolabilidade das provas.(fls. 71  a 73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d) Qualificação técnica de equipe institucional permanente, com demonstração de experiência em avaliação de aprendizagem.(fls. 73 a 74)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Condições técnico-operacionais de infra-estrutura para este tipo de trabalho.(fls. 75 a 76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 xml:space="preserve">f) projeto para oferta e execução dos exames com respectivo cronograma – incluindo os cursos e componentes curriculares, o objetos do exame, condição para inscrição, considerações sobre a prova e a correção, divulgação dos resultados e cronograma de execução.(fls.76 a 77) </w:t>
      </w:r>
    </w:p>
    <w:p>
      <w:pPr>
        <w:pStyle w:val="Corpodetexto2"/>
        <w:spacing w:lineRule="exact" w:line="360"/>
        <w:ind w:firstLine="2880"/>
        <w:rPr/>
      </w:pPr>
      <w:r>
        <w:rPr>
          <w:rFonts w:cs="Arial" w:ascii="Arial" w:hAnsi="Arial"/>
          <w:sz w:val="24"/>
        </w:rPr>
        <w:t>1.3. Os objetivos da Deliberação CEE nº 14/01, orientados pelo Art. 10 da Resolução CNE/CEB nº 01/00, pressupõem instituições com experiência que transcende a oferta idônea de cursos de educação supletiva, caso da presente Instituição. Da análise dos vários itens, não se observa o registro de informações, dados e indicadores que comprovem reconhecida experiência na realização de exames supletivos ou, ainda, de uma proposta teórico-pedagógica  preocupada com as modernas concepções de avaliação dos egressos da EJA, como prevê a moderna legislação em vigor.</w:t>
      </w:r>
    </w:p>
    <w:p>
      <w:pPr>
        <w:pStyle w:val="Corpodetexto2"/>
        <w:spacing w:lineRule="exact" w:line="360"/>
        <w:ind w:firstLine="2552"/>
        <w:rPr>
          <w:rFonts w:ascii="Arial" w:hAnsi="Arial" w:cs="Arial"/>
        </w:rPr>
      </w:pPr>
      <w:r>
        <w:rPr>
          <w:rFonts w:cs="Arial" w:ascii="Arial" w:hAnsi="Arial"/>
          <w:sz w:val="24"/>
        </w:rPr>
        <w:t>À vista da análise do pedido, podemos considerar que o interessado não atende satisfatoriamente aos termos do Artigo 2º da Deliberação CEE nº 14/2001, pois apenas relata razoável experiência convencional em cursos presenciais tradicionais. Isso é insuficiente para o escopo pretendi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TextBodyIndent"/>
        <w:spacing w:lineRule="exact" w:line="360"/>
        <w:ind w:firstLine="2880"/>
        <w:rPr/>
      </w:pPr>
      <w:r>
        <w:rPr>
          <w:sz w:val="24"/>
        </w:rPr>
        <w:t>2.1 À vista do exposto e nos termos deste Parecer, indefere-se o pedido de credenciamento para realização de exames finais, previstos na Deliberação CEE no 14/2001, solicitado pelo Colégio POP.</w:t>
      </w:r>
    </w:p>
    <w:p>
      <w:pPr>
        <w:pStyle w:val="TextBodyIndent"/>
        <w:spacing w:lineRule="exact" w:line="360"/>
        <w:ind w:firstLine="2880"/>
        <w:rPr>
          <w:sz w:val="24"/>
        </w:rPr>
      </w:pPr>
      <w:r>
        <w:rPr>
          <w:sz w:val="24"/>
        </w:rPr>
        <w:t>2.2 Encaminhe-se cópia deste Parecer à Instituição, à Diretoria de Ensino da Região Leste 2 e à Secretaria de Estado da Educação.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30 de outubro de 2002.</w:t>
      </w:r>
    </w:p>
    <w:p>
      <w:pPr>
        <w:pStyle w:val="Corpodetexto2"/>
        <w:spacing w:lineRule="auto" w:line="360"/>
        <w:ind w:firstLine="283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de Moraes</w:t>
      </w:r>
    </w:p>
    <w:p>
      <w:pPr>
        <w:pStyle w:val="Corpodetexto2"/>
        <w:spacing w:lineRule="auto" w:line="360"/>
        <w:ind w:left="2836" w:firstLine="709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Corpodetexto2"/>
        <w:spacing w:lineRule="auto" w:line="3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ind w:firstLine="2880"/>
        <w:rPr/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ind w:firstLine="2880"/>
        <w:rPr/>
      </w:pPr>
      <w:r>
        <w:rPr>
          <w:sz w:val="24"/>
        </w:rPr>
        <w:t>Presentes os Conselheiros: Fábio Kalil Fares Saba, Francisco de Moraes, José Mário Pires Azanha, Luiz Eduardo Cerqueira Magalhães, Marileusa Moreira Fernandes, Neide Cruz, Olga de Sá, Volmer Áureo Pianca e Zilma de Moraes Ramos de Oliveira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80"/>
        <w:rPr/>
      </w:pPr>
      <w:r>
        <w:rPr>
          <w:sz w:val="24"/>
        </w:rPr>
        <w:t>Sala de Câmara de Educação Básica, em 06 de nov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360"/>
        <w:ind w:firstLine="2880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11 de dezembro de 2002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 xml:space="preserve">Publicado no DOE em 13/12/02                      Seção I                       Página </w:t>
      </w:r>
    </w:p>
    <w:p>
      <w:pPr>
        <w:pStyle w:val="Corpodetexto2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26"/>
      </w:rPr>
    </w:pPr>
    <w:r>
      <w:rPr>
        <w:sz w:val="26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64312999" r:id="rId1"/>
      </w:object>
    </w:r>
    <w:r>
      <w:rPr>
        <w:rFonts w:cs="Arial" w:ascii="Arial" w:hAnsi="Arial"/>
        <w:sz w:val="24"/>
      </w:rPr>
      <w:t>PROCESSO CEE Nº 426/01                  PARECER CEE Nº 559/0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454"/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240" w:after="0"/>
      <w:ind w:left="2410" w:right="851" w:hanging="241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54"/>
        <w:tab w:val="left" w:pos="8364" w:leader="none"/>
      </w:tabs>
      <w:spacing w:lineRule="auto" w:line="360"/>
      <w:ind w:firstLine="2835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2:48:00Z</dcterms:created>
  <dc:creator>Conselho Estadual de Educação</dc:creator>
  <dc:description/>
  <dc:language>en-US</dc:language>
  <cp:lastModifiedBy>mari</cp:lastModifiedBy>
  <cp:lastPrinted>2002-10-30T15:06:00Z</cp:lastPrinted>
  <dcterms:modified xsi:type="dcterms:W3CDTF">2003-02-12T12:11:00Z</dcterms:modified>
  <cp:revision>23</cp:revision>
  <dc:subject/>
  <dc:title>CONSELHO ESTADUAL DE EDUCAÇÃO</dc:title>
</cp:coreProperties>
</file>