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4342934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26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Gabriel Rodrigo Chandia Mor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indeferimento do pedido  de  tranc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matrícula feito fora do prazo regimental, na Facul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ngenharia Química de Lor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62/2000       -       CES      -      Aprovado em 25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riel Rodrigo Chandia Moreno, aluno do 7º período do Curso de Engenharia Química de Lorena no corrente ano letivo, solicita autorização a este Conselho, em caráter excepcional, para trancamento de matrícula no referido curso, apresentando os seguintes argumentos: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ve seu pedido indeferido pela FAENQUIL por estar fora do prazo estabelecido pelo § 1º do Art. 52 do Regimento. De acordo com o Regimento, o prazo encerrava-se em 24-04 e o pedido foi protocolado em 05-05, portanto, onze dias após a data limite. Recorreu à Congregação e teve seu pleito indeferido de plano por julgar-se esta incompetente para decidir contrariamente ao Regimento;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olicitação intempestiva ocorreu devido a uma crise súbita de hipertensão que se manifestou em 28-02 e agravou-se em 03-05, quando, então, o médico que o atendeu recomendou o afastamento dos estudos e a submissão a uma série de exames para início de um tratamento mais rigoros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: declaração do Pronto Socorro Conde de Moreira, onde foi atendido em 03-05, declarações médicas de que é hipertenso e necessita do afastamento dos estudos, requerimento datado de 05-05-00, dirigido ao Diretor da Faculdade e requerimento, em grau de recurso, à Congregação, datado de 15-05-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. 52 e parágrafo 1º do Regimento da Faculdade de Engenharia Química de Lorena estabelecem: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rt. 52 – É concedido o trancamento do curso no caso de interrupção temporária dos cursos, para que o aluno mantenha sua vinculação à Faculdade e seu direito à renovação de matrícul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§ 1º - O trancamento é concedido, se requerido até o decurso da primeira metade do período letivo e não pode ser superior a 04 (quatro) períodos letivos, incluindo aquele em que foi concedido, devendo a sua duração ser expressamente estipulada no ato do trancamento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m pauta, o aluno excedeu em 11 (onze) dias o prazo para a entrega de seu requerimento, o que ocorreu devido ao imprevisto problema de saúde (hipertensão arterial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tendo em vista a excepcionalidade da matéria e a alegação da Instituição de ensino de que concorda com o pedido, não o deferindo apenas para não descumprir regra regimental aprovada por este Conselho, consideramos razoável o atendimento do solicitado, evitando que o aluno venha a sofrer outros prejuízos maiores na sua vida acadêmica. Por outro lado, deve-se considerar que já houve manifestação análoga deste Conselho (Parecer CEE nº 474/99), concluindo pelo acolhimento do recurso interpos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colhe-se o pedido de Gabriel Rodrigo Chandia Moreno para trancamento de matrícula no 7º período do Curso de Engenharia Química da Faculdade de Engenharia Química de Lorena, no corrente ano letiv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ind w:left="2076" w:firstLine="2880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José Mário Pires Azanha, Luiz Roberto Dante, Marília Ancona Lopez, Sonia Aparecida Romeu Alcici e Vagner José Oliv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1 de outu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outu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ublicado no DOE em 27/10/2000                       Seção I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3922993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6/2000             PARECER CEE Nº 362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7:04:00Z</dcterms:created>
  <dc:creator>X</dc:creator>
  <dc:description/>
  <dc:language>en-US</dc:language>
  <cp:lastModifiedBy>E20</cp:lastModifiedBy>
  <cp:lastPrinted>2000-01-31T11:51:00Z</cp:lastPrinted>
  <dcterms:modified xsi:type="dcterms:W3CDTF">2000-10-27T13:29:00Z</dcterms:modified>
  <cp:revision>16</cp:revision>
  <dc:subject/>
  <dc:title>CONSELHO ESTADUAL DE EDUCAÇÃO</dc:title>
</cp:coreProperties>
</file>