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537724753" r:id="rId2"/>
        </w:objec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: 427/01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: Colégio Opção / Sorocab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 : Credenciamento para realização de exames, nos term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da Deliberação CEE n° 14/0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: Consª Ana Maria de Oliveira Mantov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73/2002              CEB            Aprovado em 11-12-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P3"/>
        <w:spacing w:lineRule="auto" w:line="240" w:before="0" w:after="0"/>
        <w:ind w:hanging="0"/>
        <w:rPr/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HISTÓRIC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. O Colégio Opção, por intermédio de sua Direção, solicita deste Colegiado o credenciamento ao qual se refere o Artigo 2º da Deliberação CEE nº 14/0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 Analisado, preliminarmente, pela Assistência Técnica,  o  expediente foi baixado em diligência para que o interessado complementasse as exigências estabelecidas no dispositivo supraci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0" w:firstLine="2880"/>
        <w:jc w:val="left"/>
        <w:rPr/>
      </w:pPr>
      <w:r>
        <w:rPr/>
        <w:t>Ao retornar, o processo foi informado  e  encaminhado à CEB para apreciação e manifestação.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o fato de o Conselho Nacional de Educação estar estudando a reformulação de matéria relacionada à educação  a  distância, disciplinada no Decreto Federal nº 2.494/98, a Câmara de Educação Básica entendeu que as propostas que vinham sendo apresentadas pelas instituições que solicitaram credenciamento para a  realização de exames finais, nos termos  da  Deliberação CEE nº 14/01, não deveriam ser apreciadas quanto ao mérito.</w:t>
      </w:r>
    </w:p>
    <w:p>
      <w:pPr>
        <w:pStyle w:val="Normal"/>
        <w:ind w:right="-89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do ao Conselho Pleno tal fato, decidiu-se pelo retorno dos  Processos à CEB para que se aguardassem as especificações referentes às normas da matéria em questão, oriundas do CN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edido da Vice-Presidência da CEB, as instituições que solicitaram credenciamento foram oficiadas dessa decisão pelo Gabinete da Presidênc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te Colegiado, considerando que até o momento o CNE  não se manifestou sobre as referidas normas e face às justas expectativas das instituições envolvidas, decidiu retomar a análise dos pedi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3 O Colégio  em pauta é mantido pelo Centro de Educação de Reursos Humanos S/C Ltda e está jurisdicionado à Diretoria de Ensino da Região de Sorocaba. Foi autorizado a funcionar, conforme Portaria da Dirigente Regional de Ensino, de 25-05-2000, com os cursos presenciais de Ensino Fundamental ( Regular e Supletivo ), Ensino Médio ( Regular e Supletivo) e Técnico de Secretariado. Pela Portaria de 09-11-2000 foi autorizado o funcionamento do Curso de Educação de Jovens e Adultos, com atendimento individualizado e Presença Flexível para o Ensino Fundamental e Médio. Oferece, ainda, cursos de Educação Profissional: Técnicos em Secretariado, em Contabilidade, em Vendas e em Transações Imobiliári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4 Ao seu pedido, juntou as informações referentes ao Artigo 2º da Deliberação CEE nº 14/01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4.1.”Como demonstração do  nível de experiência  em exames supletivos, “... O Colégio Opção oferta à comunidade sorocabana e regional os cursos de Educação Básica e cursos de Educação Profissional ... As demais Unidades Escolares que integram o projeto, da mesma forma,  oferecem os Cursos de Ensino Fundamental e Médio Alguns na modalidade de ensino presencial, outras, com ensino na modalidade semipresencial (flexível com atendimento individualizado), outras, ainda, mesclam as duas modalidades....”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4.2  quanto à sua capacidade de atendimento :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O Colégio Opção e as escolas que com ele estão formando parceria (Colégio Cidade de Ibiúna – Ibiúna, Colégio Cidade de Piedade – Piedade, Colégio Magister - São Caetano do Sul e Escola Nova Estrela Guia – Capital) possuem uma estrutura e uma organização física compatível com sua pretensão em realizar os  exames presenciais aos alunos oriundos de cursos com fundamento nas Deliberações CEE nºs  11/98 e 09/99.”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1.4.3 os procedimentos de segurança que garantem a inviolabilidade das provas encontram-se descritos às fls.50 e 51; 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4.4 no que se refere à qualificação técnica da equipe institucional, além da descrição, foram anexados o “Curriculum Vitae” de cada membro do corpo docente, a partir das fls.121;</w:t>
      </w:r>
    </w:p>
    <w:p>
      <w:pPr>
        <w:pStyle w:val="Normal"/>
        <w:ind w:right="-8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4.5  as condições técnico-operacionais encontram-se descritas às fls.52/5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4.6  o projeto para oferta e execução dos exames e o respectivo cronograma encontram-se às fls 9 e 55. Porém,o Colégio Magister, mencionado como parceria, apresenta, às fls. 100, cronograma diferente.</w:t>
      </w:r>
    </w:p>
    <w:p>
      <w:pPr>
        <w:pStyle w:val="Normal"/>
        <w:ind w:right="-8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2.1 A Deliberação CEE nº 14/2001, que normatiza o assunto em pauta, dispõe: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rtigo 1º -Os alunos matriculados a partir de 20 de abril de 2001, em cursos de ensino fundamental e médio,autorizados com fundamento nas Deliberações CEE nºs 11/98 e 09/99, somente poderão receber seu certificado de conclusão  após comprovarem aprovação em exame presencial realizado em instituição especificamente credenciadas para esse fim”.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 ... )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“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rtigo 2º - As instituições que pretenderem ser credenciadas para a realização do exame indicado no artigo anterior deverão apresentar, para apreciação e decisão deste Conselho, solicitação com as seguintes informações e documentação:</w:t>
      </w:r>
    </w:p>
    <w:p>
      <w:pPr>
        <w:pStyle w:val="Normal"/>
        <w:ind w:left="720"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710" w:hanging="171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i/>
          <w:sz w:val="24"/>
        </w:rPr>
        <w:t>a) demonstração de reconhecida experiência na realização de exames dessa natureza ou assemelhados;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b)  capacidade de atendimento;</w:t>
      </w:r>
    </w:p>
    <w:p>
      <w:pPr>
        <w:pStyle w:val="P3"/>
        <w:spacing w:lineRule="auto" w:line="240" w:before="0" w:after="0"/>
        <w:ind w:left="1710" w:hanging="171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c)  procedimentos de segurança que garantam a inviolabilidade das provas;</w:t>
      </w:r>
    </w:p>
    <w:p>
      <w:pPr>
        <w:pStyle w:val="P6"/>
        <w:spacing w:lineRule="auto" w:line="240" w:before="0" w:after="0"/>
        <w:ind w:left="1710" w:hanging="37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 xml:space="preserve">d) qualificação técnica de equipe institucional permanente, com demonstração de experiência em avaliação de aprendizagem; </w:t>
      </w:r>
    </w:p>
    <w:p>
      <w:pPr>
        <w:pStyle w:val="P6"/>
        <w:spacing w:lineRule="auto" w:line="240" w:before="0" w:after="0"/>
        <w:ind w:left="1710" w:hanging="37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e) condições técnico-operacionais de infraestrutura para este tipo de trabalho;</w:t>
      </w:r>
    </w:p>
    <w:p>
      <w:pPr>
        <w:pStyle w:val="P6"/>
        <w:spacing w:lineRule="auto" w:line="240" w:before="0" w:after="0"/>
        <w:ind w:left="1710" w:hanging="27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f) projeto para oferta e execução dos exames com o  respectivo cronograma”.</w:t>
      </w:r>
    </w:p>
    <w:p>
      <w:pPr>
        <w:pStyle w:val="P6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1.2.2 Os objetivos da Deliberação CEE nº 14/01 pressupõem instituições cuja experiência transcenda a oferta idônea de cursos de educação supletiva, caso da instituição em pauta. Após análise dos vários itens, não observamos no registro de informações, dados e indicadores que comprovem reconhecida experiência na  realização de exames supletivos aos egressos da EJA, como prevêem as normas em vigor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1.2.3  À vista do exposto, podemos considerar que o interessado não apresenta as condições técnicas e requisitos exigidos na Deliberação CEE nº 14/01, razão pela qual há que ser indeferido o pedid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2.CONCLUSÃO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1 Indefere-se o pedido de credenciamento para realização de exames nos termos da Deliberação CEE nº 14/2001, formulado pelo Colégio Opção, de Sorocaba, jurisdicionado à Diretoria de Ensino da Região de Sorocaba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2 Encaminhe-se cópia deste Parecer à Instituição, à Diretoria de Ensino da Região de Sorocaba e à Secretaria de Estado da Educação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7 de novembro de 2002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2"/>
        </w:numPr>
        <w:spacing w:lineRule="auto" w:line="360" w:before="0" w:after="0"/>
        <w:ind w:left="0"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ª  Ana Maria  de Oliveira Mantovani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,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 xml:space="preserve">Presentes os Conselheiros: Ana Maria de Oliveira Mantovani, Fábio Kalil Fares Saba, Francisco de Moraes, Luiz Eduardo Cerqueira Magalhães, Marcos Antônio Monteiro, Marileusa Moreira Fernandes, Mauro de Salles Aguiar e Suzana Guimarães Tripoli. 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e Câmara de Educação Básica, em 20 de nov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left="1440" w:firstLine="720"/>
        <w:rPr/>
      </w:pPr>
      <w:r>
        <w:rPr/>
        <w:t>Sala “Carlos Pasquale”, em 11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ublicado no DOE em 14/12/02                      Seção I                       Página 19/2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51279115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27 /2001            PARECER CEE Nº 573/0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98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ind w:right="-898" w:hanging="0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4:47:00Z</dcterms:created>
  <dc:creator>X</dc:creator>
  <dc:description/>
  <dc:language>en-US</dc:language>
  <cp:lastModifiedBy>mari</cp:lastModifiedBy>
  <cp:lastPrinted>2002-11-07T12:02:00Z</cp:lastPrinted>
  <dcterms:modified xsi:type="dcterms:W3CDTF">2003-02-15T14:54:00Z</dcterms:modified>
  <cp:revision>29</cp:revision>
  <dc:subject/>
  <dc:title>CONSELHO ESTADUAL DE EDUCAÇÃO</dc:title>
</cp:coreProperties>
</file>