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321456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427/04 – Ap. Proc. </w:t>
      </w:r>
      <w:r>
        <w:rPr>
          <w:rFonts w:cs="Arial" w:ascii="Arial" w:hAnsi="Arial"/>
          <w:lang w:val="en-US"/>
        </w:rPr>
        <w:t>SEE nº 821/02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OLÔMBI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94/2004           CPL            Aprovado em 01-12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, o Termo de Aditamento e Reti – Ratificação ao Convênio, celebrado em 02-7-02 e aditado em 19-12-03, entre o Estado de São Paulo, através daquela Pasta, a Fundação para o Desenvolvimento da Educação – FDE e a Prefeitura Municipal de Colômbia, visando à continuidade da implantação e desenvolvimento do “Programa de Ação Cooperativa Estado – Município -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verifica-se que os autos retornam a este Colegiado para apreciação do seu Termo de Aditamento e Reti – Ratificação e que este Conselho já aprovou, através dos Pareceres CEE nº 237/02 e 446/03 os Termos de Convênios PAC, em vigor, celebrados entre o Estado de São Paulo, através da Secretaria de Estado da Educação - SEE, a Fundação para o Desenvolvimento da Educação – FDE, e o Município de Colômb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com vigência de 02 anos, a contar da data de sua assinatura, podendo ser prorrogado até o limite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inclusão de obra às ajustadas no convênio assinado em 02-7-02 e aditado em 19-12-03, cujos serviços serão executados com o uso dos recursos financeiros remanescentes do valor previsto para a obra da EMEF no Bairro Centro, o que implicará na alteração das Cláusulas Quarta e Quinta do cita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509.581,73 (quinhentos e nove mil, quinhentos e oitenta e um reais e setenta e três centavos), cabendo à Secretaria R$ 509.581,73 (quinhentos e nove mil, quinhentos e oitenta e um reais e setenta e três centavos), e ao Município Nihil, correndo a despesa da Secretaria, no montante de R$ 439.623,17 (quatrocentos e trinta e nove mil, seiscentos e vinte e três reais e dezessete centavos), à conta dos elementos econômicos dos orçamentos dos exercícios anteri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no Terreno Bairro Centr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MEF Maçao Nozaki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(exercícios de 2002 e 2003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389.958,56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NIHIL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do Município, no valor de R$ Nihil, onerarão o orçamento da Prefeitura Municipal de Colômb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dos autos, Parecer da Consultoria Jurídica da SEE nº 773/04, favorável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anteriormente celebrado, entre o Governo do Estado de São Paulo, por intermédio da Secretaria de Estado da Educação – SEE, a Fundação para o Desenvolvimento da Educação - FDE, e a Prefeitura Municipal de Colômbia, visando à continuidade da implantação e do desenvolvimento do “Programa de Ação Cooperativa Estado – Município para Construções Escolares –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os tipos de obras a serem executadas nas unidades escolares da municipalidade e seus respectivos valores financeiros, referentes ao Termo de Aditamento e de Reti – Ratificação ao Convênio, anteriormente celebrado, o que implicará nas alterações de suas Cláusulas Quarta e Quinta: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LÔMB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Bairro Cent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Maçao Nozak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80.296,3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9.662,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02-7-02 e aditado em 19-12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2 de novembro de 2004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za Penin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4 de novembr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Pedro Salomão José Kassab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12/04                      Seção I                       Páginas 25/26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06/12/04, public. em 07/12/04            Seção I                         Página 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41885185" r:id="rId1"/>
      </w:object>
    </w:r>
    <w:r>
      <w:rPr>
        <w:rFonts w:cs="Arial" w:ascii="Arial" w:hAnsi="Arial"/>
        <w:sz w:val="22"/>
      </w:rPr>
      <w:t>PROCESSO CEE Nº 427/04                              PARECER CEE Nº 294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22:00Z</dcterms:created>
  <dc:creator>conselho</dc:creator>
  <dc:description/>
  <dc:language>en-US</dc:language>
  <cp:lastModifiedBy>mari</cp:lastModifiedBy>
  <cp:lastPrinted>2004-11-23T17:34:00Z</cp:lastPrinted>
  <dcterms:modified xsi:type="dcterms:W3CDTF">2004-12-07T12:45:00Z</dcterms:modified>
  <cp:revision>19</cp:revision>
  <dc:subject/>
  <dc:title>          CONSELHO ESTADUAL DE EDUCAÇÃO</dc:title>
</cp:coreProperties>
</file>