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1449888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427/97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 Prefeitura Municipal de Santos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Consulta sobre transferência de alu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ab/>
        <w:t xml:space="preserve">:  Zilma de Moraes Ramos de Oliveir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005/98 - CEF - Aprovado em 28-01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 A Senhora Secretária de Educação da Prefeitura Municipal de Santos dirige-se a este Colegiado para solicitar esclarecimento a respeito de transferência de alunos do curso regular para o supletivo, tendo em vista o disposto na Deliberação CEE nº 23/83 e o que dispõe a Deliberação CEE nº 15/85 sobre o assunto e, mais especificamente, o que se refere à época do ano letivo e ao 1º grau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2 A Deliberação CEE nº 23/83 dispõe: </w:t>
      </w:r>
    </w:p>
    <w:p>
      <w:pPr>
        <w:pStyle w:val="P3"/>
        <w:spacing w:lineRule="auto" w:line="360" w:before="0" w:after="12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Artigo 25 - A transferência do aluno de um Curso do Ensino Supletivo para outro também do Ensino Supletivo, de ensino regular para o Ensino Supletivo ou do Ensino Supletivo para o ensino regular se fará: 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I (...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II (...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III (...)</w:t>
      </w:r>
    </w:p>
    <w:p>
      <w:pPr>
        <w:pStyle w:val="P3"/>
        <w:spacing w:lineRule="auto" w:line="360" w:before="0" w:after="120"/>
        <w:ind w:left="2835" w:hanging="0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§ 1º As transferências devem ser realizadas, </w:t>
      </w:r>
      <w:r>
        <w:rPr>
          <w:rFonts w:eastAsia="Arial" w:cs="Arial" w:ascii="Arial" w:hAnsi="Arial"/>
          <w:u w:val="single"/>
        </w:rPr>
        <w:t>preferentemente</w:t>
      </w:r>
      <w:r>
        <w:rPr>
          <w:rFonts w:eastAsia="Arial" w:cs="Arial" w:ascii="Arial" w:hAnsi="Arial"/>
        </w:rPr>
        <w:t xml:space="preserve">, após a conclusão de cada termo ou período letivo (g.n.). </w:t>
      </w:r>
    </w:p>
    <w:p>
      <w:pPr>
        <w:pStyle w:val="P3"/>
        <w:spacing w:lineRule="auto" w:line="360" w:before="0" w:after="12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§ 2º O estabelecimento de ensino recipiendário submeterá o aluno a processo de adaptação que se fizer necessário.” 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 A Deliberação CEE nº 15/85, que é mais recente, dispõe:</w:t>
      </w:r>
    </w:p>
    <w:p>
      <w:pPr>
        <w:pStyle w:val="P3"/>
        <w:spacing w:lineRule="auto" w:line="360" w:before="0" w:after="12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rtigo 21 - A transferência do ensino regular para o supletivo e vice-versa será possível nas seguintes condições:</w:t>
      </w:r>
    </w:p>
    <w:p>
      <w:pPr>
        <w:pStyle w:val="P3"/>
        <w:spacing w:lineRule="auto" w:line="360" w:before="0" w:after="12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I - do ensino regular de 1º e 2º graus para os cursos de suplência ou vice-versa, somente no início do período letivo da escola de destino, em série ou termo subseqüente ao vencido, excetuado o 1º termo do curso de suplência em nível de 2º grau, estruturado conforme as normas em vigor”;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1.4 A Lei 9394/96 defende maior flexibilidade de organização para o ensino em geral, incluindo com destaque a educação de jovens e adultos e dá autonomia aos sistemas para decidir sobre aquela organização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Quando o Município de Santos tiver constituído o seu sistema, nos termos da Del. CEE 11/97, caberá ao seu Conselho Municipal fixar normas para o assunto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Enquanto isso não ocorrer, as escolas obedecerão às normas deste Conselho que, nos termos das Del. CEE nºs 10/97 e 09/97, já orientou sobre os procedimentos de classificação e reclassificação tanto para o ensino regular como para o supletiv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e-se à Prefeitura Municipal de Santos os termos do presente Parecer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6 de  novembro de 199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a) Consª Zilma de Moraes Ramos de Oliveir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Relatora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a Relato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Leni Mariano Walendy, Marta Wolak Grosbaum, Raquel Volpato Serbino, Suzana Guimarães Tripoli, Sylvia Figueiredo Gouvêa e Zilma de Moraes Ramos de Oliveir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03 de dezembro de 1997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) Consª Sylvia Figueiredo Gouvêa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Vice-Presidente da CEF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8 de janeir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01/98                        Seção I                         Página 2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39751520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427/97          PARECER CEE Nº 005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6:31:00Z</dcterms:created>
  <dc:creator>Word Development</dc:creator>
  <dc:description/>
  <dc:language>en-US</dc:language>
  <cp:lastModifiedBy>DIRETORIA</cp:lastModifiedBy>
  <cp:lastPrinted>1998-01-19T12:12:00Z</cp:lastPrinted>
  <dcterms:modified xsi:type="dcterms:W3CDTF">1998-02-02T09:14:00Z</dcterms:modified>
  <cp:revision>34</cp:revision>
  <dc:subject/>
  <dc:title>CONSELHO ESTADUAL DE EDUCA��O</dc:title>
</cp:coreProperties>
</file>