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/2000 – Reautuado em 10/10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/2014                                   CES                             Aprovado em 19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O Magnífico Reitor do Centro Universitário Fundação Santo André submete a este Conselho, pelo Ofício nº 330/13, protocolado em 16/09/2013, proposta de alteração de alguns artigos do Regimento, aprovada pelo Conselho Universitário, em reunião realizada em 09/09/2013, conforme cópia da respectiva Ata juntada aos autos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proposta, em pauta, foi encaminhada em quadro comparativo, contendo de um lado o texto em vigor e do outro o texto proposto, conforme dispõe o artigo 2º da Deliberação CEE nº 04/89, que fixa normas</w:t>
      </w:r>
      <w:r>
        <w:rPr/>
        <w:t xml:space="preserve"> para o pedido de alteração dos regimentos dos estabelecimentos isolados de ensino superior municipai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TEXTO EM VIG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TEX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67</w:t>
            </w:r>
            <w:r>
              <w:rPr>
                <w:rFonts w:cs="Arial" w:ascii="Arial" w:hAnsi="Arial"/>
              </w:rPr>
              <w:t xml:space="preserve"> – Nos cursos de graduação o resultado das várias avaliações procedidas no decorrer do </w:t>
            </w:r>
            <w:r>
              <w:rPr>
                <w:rFonts w:cs="Arial" w:ascii="Arial" w:hAnsi="Arial"/>
                <w:b/>
              </w:rPr>
              <w:t xml:space="preserve">ano ou módulo são </w:t>
            </w:r>
            <w:r>
              <w:rPr>
                <w:rFonts w:cs="Arial" w:ascii="Arial" w:hAnsi="Arial"/>
              </w:rPr>
              <w:t xml:space="preserve">expressas através de uma </w:t>
            </w:r>
            <w:r>
              <w:rPr>
                <w:rFonts w:cs="Arial" w:ascii="Arial" w:hAnsi="Arial"/>
                <w:b/>
              </w:rPr>
              <w:t>nota parcial</w:t>
            </w:r>
            <w:r>
              <w:rPr>
                <w:rFonts w:cs="Arial" w:ascii="Arial" w:hAnsi="Arial"/>
              </w:rPr>
              <w:t xml:space="preserve"> por meio de graus numéricos, em valores de zero a dez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67 </w:t>
            </w:r>
            <w:r>
              <w:rPr>
                <w:rFonts w:cs="Arial" w:ascii="Arial" w:hAnsi="Arial"/>
              </w:rPr>
              <w:t xml:space="preserve">- Nos cursos de graduação, o resultado das várias avaliações procedidas no decorrer </w:t>
            </w:r>
            <w:r>
              <w:rPr>
                <w:rFonts w:cs="Arial" w:ascii="Arial" w:hAnsi="Arial"/>
                <w:b/>
              </w:rPr>
              <w:t>do período letivo</w:t>
            </w:r>
            <w:r>
              <w:rPr>
                <w:rFonts w:cs="Arial" w:ascii="Arial" w:hAnsi="Arial"/>
              </w:rPr>
              <w:t xml:space="preserve">, é expresso através de </w:t>
            </w:r>
            <w:r>
              <w:rPr>
                <w:rFonts w:cs="Arial" w:ascii="Arial" w:hAnsi="Arial"/>
                <w:b/>
              </w:rPr>
              <w:t>uma média de aproveitamento</w:t>
            </w:r>
            <w:r>
              <w:rPr>
                <w:rFonts w:cs="Arial" w:ascii="Arial" w:hAnsi="Arial"/>
              </w:rPr>
              <w:t xml:space="preserve"> por meio de graus numéricos, em valores de zero a d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68 </w:t>
            </w:r>
            <w:r>
              <w:rPr>
                <w:rFonts w:cs="Arial" w:ascii="Arial" w:hAnsi="Arial"/>
              </w:rPr>
              <w:t xml:space="preserve">– Considera-se aprovado </w:t>
            </w:r>
            <w:r>
              <w:rPr>
                <w:rFonts w:cs="Arial" w:ascii="Arial" w:hAnsi="Arial"/>
                <w:b/>
              </w:rPr>
              <w:t xml:space="preserve">e dispensado de exame final </w:t>
            </w:r>
            <w:r>
              <w:rPr>
                <w:rFonts w:cs="Arial" w:ascii="Arial" w:hAnsi="Arial"/>
              </w:rPr>
              <w:t>o aluno de graduação que satisfizer às seguintes exigências: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nota igual ou superior a sete;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I – frequência mínima de setenta e cinco por cento às aulas da 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68 </w:t>
            </w:r>
            <w:r>
              <w:rPr>
                <w:rFonts w:cs="Arial" w:ascii="Arial" w:hAnsi="Arial"/>
              </w:rPr>
              <w:t xml:space="preserve">– Considera-se aprovado o aluno de graduação que satisfizer às exigências </w:t>
            </w:r>
            <w:r>
              <w:rPr>
                <w:rFonts w:cs="Arial" w:ascii="Arial" w:hAnsi="Arial"/>
                <w:b/>
              </w:rPr>
              <w:t>I e II ou I e II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frequência mínima de setenta e cinco por cento às aulas da disciplina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média de aproveitamento igual ou superior ao limite de aproveitamento para dispensa do exame final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média final igual ou superior a cinco, após realização do exame final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 - O limite de aproveitamento para dispensa do exame final deverá ser estabelecido em cada Unidade entre os limites de cinco a sete, inclusive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2º - No critério do item II, a média final será igual à média de aproveitamento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§ 3º - A média final do item III será a média aritmética entre a média de aproveitamento e nota do exame final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69 </w:t>
            </w:r>
            <w:r>
              <w:rPr>
                <w:rFonts w:cs="Arial" w:ascii="Arial" w:hAnsi="Arial"/>
              </w:rPr>
              <w:t>– O exame final é escrito, realizado sob a supervisão do professor da disciplina, sendo restrito aos alunos que atingiram a frequência mínima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Parágrafo único</w:t>
            </w:r>
            <w:r>
              <w:rPr>
                <w:rFonts w:cs="Arial" w:ascii="Arial" w:hAnsi="Arial"/>
              </w:rPr>
              <w:t xml:space="preserve"> – Em caso de ausência do aluno por motivos relevantes pode ser requerido exame em época especia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Art. 69 </w:t>
            </w:r>
            <w:r>
              <w:rPr>
                <w:rFonts w:cs="Arial" w:ascii="Arial" w:hAnsi="Arial"/>
              </w:rPr>
              <w:t>– O exame final é escrito, realizado sob a supervisão do professor da disciplina, sendo restrito aos alunos que atingiram a frequência mínima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§ 1º</w:t>
            </w:r>
            <w:r>
              <w:rPr>
                <w:rFonts w:cs="Arial" w:ascii="Arial" w:hAnsi="Arial"/>
              </w:rPr>
              <w:t xml:space="preserve"> – Em caso de ausência do aluno por motivos relevantes pode ser requerido exame em época especial.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§ 2º - Para prestar o exame o aluno deverá ter média de aproveitamento entre os limites mínimo de 3,0 (três), inclusive, e máximo conforme estabelecido no § 1º do artigo 6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72</w:t>
            </w:r>
            <w:r>
              <w:rPr>
                <w:rFonts w:cs="Arial" w:ascii="Arial" w:hAnsi="Arial"/>
              </w:rPr>
              <w:t xml:space="preserve"> – A nota das disciplinas de graduação é a média aritmética simples entre a nota parcial e a nota do exam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72 – SUPRIMI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73</w:t>
            </w:r>
            <w:r>
              <w:rPr>
                <w:rFonts w:cs="Arial" w:ascii="Arial" w:hAnsi="Arial"/>
              </w:rPr>
              <w:t xml:space="preserve"> – Nos cursos de graduação são considerados aprovados na disciplina, após o exame final, os alunos que alcançarem média igual ou superior a cinc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Art. 73 – SUPRIMI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rtigos 74 a 1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rtigos 72 a 99 RENUMERADOS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sz w:val="20"/>
        </w:rPr>
        <w:t xml:space="preserve">Considerando que as alterações dos artigos do Regimento do Centro Universitário Fundação Santo André tratam de acertos internos da Instituição, relativos à verificação e aproveitamento do processo pedagógico ensino/aprendizagem do corpo discente, </w:t>
      </w:r>
      <w:r>
        <w:rPr>
          <w:rFonts w:cs="Arial"/>
          <w:sz w:val="20"/>
        </w:rPr>
        <w:t xml:space="preserve">não fere a legislação vigente, nada impedindo, deste modo, sua aprovação </w:t>
      </w:r>
      <w:r>
        <w:rPr>
          <w:sz w:val="20"/>
        </w:rPr>
        <w:t>para vigorar a partir do ano letivo de 2014.</w:t>
      </w:r>
    </w:p>
    <w:p>
      <w:pPr>
        <w:pStyle w:val="BodyTextIndent3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 a alteração regimental encaminhada pelo Centro Universitário Fundação Santo André e constante do presente Parece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Instituição deverá encaminhar três vias da alteração, ora aprovada, para a devida rubrica pela Assistência Técnica deste Conselh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aprovação tornar-se-á efetiva por ato próprio deste Conselho, após homologação deste Parecer pela Secretaria de Estado de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jan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 Márcio Cardim, Marcos Antonio Monteiro, Maria Cristina Barbosa Storopoli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7/14  –  Publicado no DOE em 21/02/2014    -  Seção I  -  Página 3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02/14, public. em 26/02/14     -                                Seção I -   Página 4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8/14, public. em 01/03/14      -                     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4:00Z</dcterms:created>
  <dc:creator>N.Cruz</dc:creator>
  <dc:description/>
  <cp:keywords/>
  <dc:language>en-US</dc:language>
  <cp:lastModifiedBy>silvia.ribeiro</cp:lastModifiedBy>
  <cp:lastPrinted>2014-02-12T10:04:00Z</cp:lastPrinted>
  <dcterms:modified xsi:type="dcterms:W3CDTF">2014-03-05T18:07:00Z</dcterms:modified>
  <cp:revision>8</cp:revision>
  <dc:subject/>
  <dc:title/>
</cp:coreProperties>
</file>