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5405033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28/96 – Ap. Proc. CEI n.º 304/1619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Reautuado em 30-04-97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Escola Técnica de Comércio de Capivari – Eduardo                Pagotto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 xml:space="preserve"> : Recurso contra decisão da Delegacia de Ensino – Reconsideração do Parecer CEE n.º 489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Nacim Walter Chie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27/97     -     CEM    -     Aprovado em 19-11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Tratam os autos de pedido de reconsideração do Parecer CEE n.º 489/96, referente a recurso contra decisão da Delegacia de Ensino de Capivari. Originariamente o Processo tratava da retenção dos alunos Evanim Giacomini e Eduardo Pagotto Souza que, em 1995, cursavam a 2ª série do Curso Técnico de Contabilidade na Escola Técnica de Comércio de Capivari.</w:t>
      </w:r>
    </w:p>
    <w:p>
      <w:pPr>
        <w:pStyle w:val="P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tualmente, o pedido de reconsideração é interposto pelo aluno Eduardo Pagotto Souza que, através de seu advogado, dirige-se ao Conselho Estadual de Educação, em grau de recurso, com argüição de ilegalidade da decisão da CEI, que envolveu o processo à Delegacia de Ensino, sem enviá-lo a este Colegiado.</w:t>
      </w:r>
    </w:p>
    <w:p>
      <w:pPr>
        <w:pStyle w:val="P3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ontrovérsia na apreciação do caso tem acompanhado a tramitação deste processo iniciado em março de 1996, como se pode verificar pelo histórico a seguir: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omissão de Supervisores da delegacia de Ensino de Capivari foi favorável à promoção dos alunos Evanim Giacomini e Eduardo Pagotto Souza, considerando o que dispõe o artigo 1º da Deliberação CEE n.º 03/91, uma vez que a avaliação final refletiu o desempenho global dos alunos no conjunto dos componentes curriculares cursados. Além disso, a Comissão considerou que houve falhas no processo de recuperação e avaliação dos alunos, por não atender às disposições contidas tanto no Regimento Escolar quanto no Plano Escolar de 1995. O Parecer foi homologado pelo Delegado de Ensino da DE de Capivari, em 9 de fevereiro de 1996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Escola Técnica de Comércio de Capivari interpôs recurso, junto a Coordenadoria de Ensino do Interior, para que fossem anulados os Pareceres finais dos Supervisores de Ensino da Delegacia de Ensino de Capivari, mantendo-se a decisão tomada pelo Conselho de Classes do estabelecimento, alegando que os alunos Evanim Giacomini e Eduardo Pagotto Souza tinham sido surpreendidos utilizando-se de “cola” durante as avaliações finais dos estudos de recuperação. O primeiro pelo professor de Mecanografia e Processamento de Dados e o segundo pelo Professor de Língua Portuguesa e Literatura, tendo, com isso, suas provas anuladas. Além disso, a direção da escola argumentou que : 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1416"/>
        <w:rPr>
          <w:rFonts w:ascii="Arial" w:hAnsi="Arial" w:cs="Arial"/>
        </w:rPr>
      </w:pPr>
      <w:r>
        <w:rPr>
          <w:rFonts w:cs="Arial" w:ascii="Arial" w:hAnsi="Arial"/>
        </w:rPr>
        <w:t>a aprovação dos alunos não serviria de exemplo aos alunos que foram  aprovados por mérito, sendo danoso para o ensino em geral;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1416"/>
        <w:rPr>
          <w:rFonts w:ascii="Arial" w:hAnsi="Arial" w:cs="Arial"/>
        </w:rPr>
      </w:pPr>
      <w:r>
        <w:rPr>
          <w:rFonts w:cs="Arial" w:ascii="Arial" w:hAnsi="Arial"/>
        </w:rPr>
        <w:t>o parecer causou desprestígio aos membros do Conselho de Classe;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1416"/>
        <w:rPr>
          <w:rFonts w:ascii="Arial" w:hAnsi="Arial" w:cs="Arial"/>
        </w:rPr>
      </w:pPr>
      <w:r>
        <w:rPr>
          <w:rFonts w:cs="Arial" w:ascii="Arial" w:hAnsi="Arial"/>
        </w:rPr>
        <w:t>a Deliberação CEE n.º 03/91 não contempla análise de casos de fraude nas escolas, mas sim o rendimento escolar do aluno;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1416"/>
        <w:rPr>
          <w:rFonts w:ascii="Arial" w:hAnsi="Arial" w:cs="Arial"/>
        </w:rPr>
      </w:pPr>
      <w:r>
        <w:rPr>
          <w:rFonts w:cs="Arial" w:ascii="Arial" w:hAnsi="Arial"/>
        </w:rPr>
        <w:t>parecia curiosa e absurda a alegação dos supervisores de que em nenhum momento encontraram no Regimento Escolar e no Plano Escolar procedimentos a serem adotados em casos de alunos surpreendidos com “cola”.</w:t>
      </w:r>
    </w:p>
    <w:p>
      <w:pPr>
        <w:pStyle w:val="P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1416"/>
        <w:rPr>
          <w:rFonts w:ascii="Arial" w:hAnsi="Arial" w:cs="Arial"/>
        </w:rPr>
      </w:pPr>
      <w:r>
        <w:rPr>
          <w:rFonts w:cs="Arial" w:ascii="Arial" w:hAnsi="Arial"/>
        </w:rPr>
        <w:t>durante o ano letivo de 1995, a escola não recebera visita do Supervisor de Ensino para conhecer as ações pedagógicas e administrativas praticadas pelo estabelecimento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Cópia do termo de visita da Supervisão à Escola Técnica de Capivari, com data de 9 de maio de 1996, revela que a Supervisão além de solicitar a complementação de documentação proposta pela CEI, registrou que a Delegacia, ao homologar os Pareceres da Comissão de Supervisores, o fizera com fundamento na Deliberação CEE n.º 03/91, considerando que a atitude impensada dos jovens estudantes, sem antecedentes disciplinares, de forma alguma poderia constituir-se em objeto de avaliação de todo um ano letivo. Observou, também, que a escola, desde  16.12.91, vinha sendo alertada sobre a Deliberação CEE n.º 03/91. Acrescentou, finalmente, que houve critérios diferentes quanto à aplicação de corretivos disciplinares, pois enquanto o aluno Evanim Giacomini foi atribuído zero na prova de recuperação final, coincidentemente, alcançaram a mesma nota seis, numa escala que vai até dez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 recurso impetrado pela direção da Escola Técnica de Comércio de Capivari foi encaminhado ao Conselho Estadual de Educação, em junho de 1996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Assessoria Jurídica da Comissão de Legislação e Normas do Conselho Estadual de Educação, ao analisar o Processo, ponderou que: “parece que a Escola utilizou-se de um dos meios sumários e, através da verdade sabida, aplicou como penalidade, a retenção dos alunos na série. Na verdade, a retenção dos alunos, não obstante envolva apreciação axiológica, é ilegítima por falta de correlação lógico-normativa entre a infração e a sanção. A meu ver, ao ampliar a extensão do ato sancionatório, a Escola ultrapassou os limites da ação disciplinar , invadiu o âmbito didático” (gn). Concluiu, ao final de seu parecer, pelo envio do processo à CESG, considerando que “referendar liminarmente a retenção dos estudantes, além de representar decisão excessivamente rigorosa, configura-se um erro pedagógico, inspirado por valores estranhos ao processo de avaliação de desempenho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olicitado a analisar o Processo, decidimos, com base na avaliação feita pela Assessoria Jurídica, em despacho exarado em 14 de outubro de 1996, pelo encaminhamento do processo à Presidência do Conselho, para arquivamento e demais providências, considerando a não  constatação de ilegalidade da decisão da Delegacia de Ensino de Capivari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23 de outubro de 1996, durante sessão ordinária, o presidente da Comissão de Legislação e Normas, solicitou vistas do Processo e encaminhou-o à Câmara do Ensino do Segundo Grau que o distribuiu para o Conselheiro Dárcio José Novo.  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 Parecer CEE n.º 489/96, de 27-11-96 do Conselheiro Dárcio José Novo, acolhido pela CESG e aprovado pelo Conselho Pleno, considerou que a “cola”, juntada aos autos, é documental e não admite dúvidas. Acrescentou, ainda: esse, me parecer, é o fulcro da questão posta nestes autos, nãos e devendo perder-se em argumentos secundários para justificar ou não a decisão de retenção adotada pela Escola recorrente, através dos professores das disciplinas referidas e pelo Governo de Classe”. Considerou, ainda, que não houve diferença no resultado, uma vez que ambos os professores encerraram a avaliação, ao surpreender os alunos fazendo uso da “cola”, e anexaram-nas às provas inacabadas, adotando critérios de notas que entenderam adequados. Argumentou que o procedimento dos professores foi absolutamente correto, não representando “punição” dos alunos e que a “cola” é “procedimento reprovável e que anula por inteiro o ato da avaliação, institucional e indispensável para a promoção do aluno”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09 de dezembro de 1996, a mãe do aluno Eduardo Pagotto Souza solicitou reconsideração da decisão do Conselho Estadual de Educação exarada pelo Parecer CEE n.º 489/96, argumentando que: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a decisão tomada pela Delegacia de Ensino da Capivari, pela aprovação de seu filho, não foi considerada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 seu filho freqüentou o 3º ano de Contabilidade em 1996 e foi aprovado na mesma disciplina onde tivera o problema em 1995, ou seja, Língua Portuguesa e Literatura, ministrada, inclusive, pela mesma professora do ano anterior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há uma certa implicância particular e um certo autoritarismo em relação ao seu filho, e a eles, pais, além de apontar irregularidades da escola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 filho não foi surpreendido fazendo uso da “cola”, como relatado pelo Conselho de Classe, mas apenas a levara no estojo de óculos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Com data de 23 de dezembro, a mãe do aluno Eduardo Pagotto Souza, apresentou declaração a este Colegiado, solicitando que fosse considerada a promoção de seu filho que freqüentou o 3º ano na Escola Técnica de Comércio de Capivari, tendo ficado em recuperação final somente na disciplina Contabilidade Industrial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Delegacia de Ensino de Capivari encaminhou, em janeiro de 1997, solicitação de reconsideração do Parecer CEE n.º 489/96, com relatório a favor da revisão dos autos, apontando a tramitação lenta ocasionada pela burocracia, a não observância, pela escola, de prazos estabelecidos, conforme dispõem os artigos 6º e 7º da deliberação CEE n.º 03/91 além do previsto no artigo 8º da mesma Deliberação, ocasionando a matrícula indevida do aluno na 3ª série do Curso Técnico de Contabilidade Industrial, cujo direito à recuperação final foi cerceado pela publicação do Parecer CEE n.º 489/96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A Coordenadoria de Ensino do Interior (CEI), na Informação n.º 0206/97 – GC, observou em sua análise que o atual recurso contra a decisão do Conselho Estadual de Educação :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não conserva o mesmo eixo problemático discutido anteriormente, quando foi exarado o Parecer CEE n.º 489/96, elencando uma série de irregularidades que permeiam os procedimentos da Escola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pelas circunstâncias, o estudante teve condições de demonstrar que estava apto a cursar a3ª série do 2º grau, embora ressalte que o objetivo do recurso impetrado pela escola não era o rendimento escolar, mas “a conduta leviana e anti-ética por parte do aluno”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Escola Técnica de Comércio de Capivari, realmente, não obedeceu à tramitação e nem os prazos pré – estabelecidos pela Deliberação CEE n.º 03/91, o que poderia ter acarretado o indeferimento da solicitação da escola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tramitação incorreta, responsabilidade da escola, ocasionou demora no andamento do process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o Conselho Estadual de Educação previu, no próprio Parecer CEE n.º 489/96, a possibilidade de estar havendo falha administrativa por parte da Escola Técnica de Comércio de Capivari, quanto à matrícula do aluno na série correta e registrou instrução autorizando o aproveitamento da freqüência verificada, considerando-a para a 2ª série, devendo a avaliação restringir-se aos componentes curriculares que motivaram a retençã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DE de Capivari deveria fazer uma verificação minuciosa para apurar os fatos sobre as acusações referentes à unidade escolar em questã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 DE de Capivari opina pela revisão dos autos, uma vez que o aluno foi matriculado na 3ª série do 2º grau, em 1996, ao invés de ser matriculado na 2ª série como dispõe a Deliberação CEE n.º 03/91, gerando, como consequência desta falha administrativa da escola,  situação que permitiu ao aluno demonstrar condições de cursar, com bom desempenho a 3ª série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finalmente, julga que o fato mereceu a atenção do Egrégio Conselho Estadual de Educação através do Parecer CEE n.º 489/96, que apontou procedimento para o caso de irregularidade de matrícula do aluno Eduardo Pagotto Souza, em 1996. Restitui, então, com data de 24 de março de 1997, o protocolado à DE de Capivari, para conhecimento e ciência do interessado, além das demais providências que se fizessem necessárias.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m 22 de abril de 1997, o aluno Eduardo Pagotto Souza, representado por seu advogado, recorre da decisão da CEI que impedira a tramitação normal do pedido de reconsideração do parecer CEE n.º 489/96, negando seguimento do recurso, mais uma vez dirigido ao Conselho Estadual de Educação. Em sua arguição de ilegalidade, o advogado pondera que, tanto num quanto noutro recurso, o órgão ora recorrido(CEI) e o Conselho Estadual de Educação “ agiram de forma a prejudicar direito líquido e certo do recorrente, impedindo-o de obter a expedição do diploma de conclusão do Curso Técnico de Contabilidade, a que faz jus por ter sido aprovado sem qualquer restrição legal como aluno da 3ª série do 2º grau, em 1996”. Em síntese, os fatos elencados pelo advogado enfatizam que :</w:t>
      </w:r>
    </w:p>
    <w:p>
      <w:pPr>
        <w:pStyle w:val="P3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23 de abril de 1997, a Delegacia de Ensino de Capivari encaminha o pedido ao Conselho Estadual de Educação. Neste colegiado, o Parecer exarado pela Conselheira Sonia Aparecida Romeu Alcici, na Câmara de ensino do Segundo Grau (CESG) considera que: “não forma apontados fatos novos que justifiquem a revisão da decisão anterior e que as declarações juntadas não são suficientes para refutar as afirmações da escola”. Com isso, conclui pelo não provimento ao pedido de reconsideração do Parecer CEE n.º 489/96. O Presidente da CESG encaminha, em seguida, o Processo à Comissão de Legislação e Normas para apreciação e anális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o presente processo de pedido de reconsideração do Parecer CEE n.º 489/96, no sentido de que seja revista a situação do aluno Eduardo Pagotto de Souza, que ficara retido na 2ª série do Curso Técnico de Contabilidade, na Escola Técnica de Comércio de Capivar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istórico apresentado é suficiente para a análise da quest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chamos conveniente discutir, neste processo, as teses aqui apontadas. Cabe apenas propor solução para o aluno que cursou, em 1996, a 3ª série do curso, devendo somente demonstrar competência na disciplina Contabilidade Industr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Considera-se em caráter excepcional, os estudos realizados por Eduardo Pagotto Souza como correspondentes aos de conclusão do ensino de segundo grau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Deve a Escola Técnica de Comércio de Capivari, com a supervisão da Delegacia de Ensino de Capivari, emitir o certificado de conclusão do curso ao aluno, registrando, no prontuário, a conclus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Caso o aluno deseje a obtenção do diploma de Técnico de Contabilidade deve concluir, com aproveitamento, o componente curricular Contabilidade Industri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 Encaminhe-se cópia deste Parecer à Secretaria de estado da Educação para as providências que se fizerem necessárias. 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gost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 O Cons. Francisco Aparecido Cordão declarou-se impedido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dré Alvino Guimarães Caetano, Arthur Fonseca Filho, Francisco Aparecido Cordão, Mauro de Salles Aguiar, Nacim Walter Chieco, Neide Cruz e Sonia Teresinha de Sousa Penin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ala da Câmara de Ensino Médio, em 22 de outubro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sidente da C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9 de novembr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 21/11/97         Seção I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270922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428/96          PARECER CEE Nº 527/9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23:00Z</dcterms:created>
  <dc:creator>X</dc:creator>
  <dc:description/>
  <dc:language>en-US</dc:language>
  <cp:lastModifiedBy>E01</cp:lastModifiedBy>
  <cp:lastPrinted>2000-01-31T11:51:00Z</cp:lastPrinted>
  <dcterms:modified xsi:type="dcterms:W3CDTF">2002-07-22T17:23:00Z</dcterms:modified>
  <cp:revision>2</cp:revision>
  <dc:subject/>
  <dc:title>CONSELHO ESTADUAL DE EDUCAÇÃO</dc:title>
</cp:coreProperties>
</file>