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/2000 – Reautuado em 21/9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Matemá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º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4/2012                            CES “D”                             Aprovado em 23-05-2012</w:t>
            </w:r>
          </w:p>
          <w:p>
            <w:pPr>
              <w:pStyle w:val="Normal"/>
              <w:spacing w:lineRule="auto" w:line="240" w:before="60" w:after="60"/>
              <w:ind w:left="241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</w:rPr>
        <w:t>O Reitor do Centro Universitário da Fundação Educacional de Barretos encaminha a este Conselho, por intermédio do Ofício RE 184/11, datado de 16/09/2011, protocolado em 20/09/2011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Licenciatura em Matemática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</w:rPr>
        <w:t>Para emissão de Parecer Técnico foram designados os Especialistas Wilson Maurício Tadini e Sérgio Muniz Oliva Filho, que se manifestaram favoravelmente à renovação do reconhecimento, nos termos do Relatório juntado aos autos.</w:t>
      </w:r>
    </w:p>
    <w:p>
      <w:pPr>
        <w:pStyle w:val="NormalWeb"/>
        <w:spacing w:lineRule="exact" w:line="160" w:before="0" w:after="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A matéria sobre renovação do reconhecimento de cursos, de instituições de ensino superior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BodyTextIndent31"/>
        <w:spacing w:lineRule="exact" w:line="140"/>
        <w:ind w:firstLine="70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Centro Universitário da Fundação Educacional de Barre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Licenciatura em Matemá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os legais referentes ao Curs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rização de funcionamento: Res. CEE nº 3/6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conhecimento: Decreto nº 75092 de 19/12/74 – DOU de 20/12/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vação do Reconhecimento: Portaria CEE/GP nº  502/2006, por 5 an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ponsável pelo Curs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decir Polizelli, Mestre em Matemática, Professor e Coordenador do Curso</w:t>
      </w:r>
    </w:p>
    <w:p>
      <w:pPr>
        <w:pStyle w:val="Normal"/>
        <w:spacing w:lineRule="auto" w:line="360"/>
        <w:jc w:val="both"/>
        <w:rPr/>
      </w:pPr>
      <w:r>
        <w:rPr/>
        <w:t xml:space="preserve">Dados Gerai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ário de Funcionament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s 19h00 às 22h30, de segunda a sexta-fei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ção da hora aula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Total do Curs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0 horas, sendo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0 aulas = 2400 horas (inclui Prática Pedagógica) + 400 horas Estágio Supervisionado + 200 horas Atividades Complementar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as Oferecidas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or 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graliza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a: </w:t>
            </w:r>
            <w:r>
              <w:rPr>
                <w:rFonts w:cs="Arial" w:ascii="Arial" w:hAnsi="Arial"/>
                <w:sz w:val="20"/>
                <w:szCs w:val="20"/>
              </w:rPr>
              <w:t xml:space="preserve">8 semestres  e </w:t>
            </w:r>
            <w:r>
              <w:rPr>
                <w:rFonts w:cs="Arial" w:ascii="Arial" w:hAnsi="Arial"/>
                <w:b/>
                <w:sz w:val="20"/>
                <w:szCs w:val="20"/>
              </w:rPr>
              <w:t>máxima:</w:t>
            </w:r>
            <w:r>
              <w:rPr>
                <w:rFonts w:cs="Arial" w:ascii="Arial" w:hAnsi="Arial"/>
                <w:sz w:val="20"/>
                <w:szCs w:val="20"/>
              </w:rPr>
              <w:t xml:space="preserve"> 16 semestres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aracterização da infraestrutura física da Instituiçã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PargrafodaLista"/>
        <w:ind w:left="0" w:firstLine="709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s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salas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de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aula,</w:t>
      </w:r>
      <w:r>
        <w:rPr>
          <w:rFonts w:cs="Arial" w:ascii="Arial" w:hAnsi="Arial"/>
          <w:sz w:val="20"/>
          <w:szCs w:val="20"/>
        </w:rPr>
        <w:t xml:space="preserve"> apesar de serem antigas e algumas não estarem em perfeito estado, ainda atendem às exigências mínimas para o Curso. </w:t>
      </w:r>
      <w:r>
        <w:rPr>
          <w:rStyle w:val="Emphasis"/>
          <w:rFonts w:cs="Arial" w:ascii="Arial" w:hAnsi="Arial"/>
          <w:i w:val="false"/>
          <w:sz w:val="20"/>
          <w:szCs w:val="20"/>
        </w:rPr>
        <w:t>A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Biblioteca</w:t>
      </w:r>
      <w:r>
        <w:rPr>
          <w:rStyle w:val="Emphasis"/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cupa um espaço pequeno, mas podemos destacar, como ponto positivo, o livre acesso dos estudantes ao acervo.</w:t>
      </w:r>
    </w:p>
    <w:p>
      <w:pPr>
        <w:pStyle w:val="PargrafodaLista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 com laboratórios de Física e Informática, em um espaço amplo e bem equipado. Existe uma boa instalação para a parte administrativa e de apoio a docentes e alunos. 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conta com um amplo espaço para estacionamento, restaurante e atividades físicas, oferece um ambiente agradável ao convívio e um espaço para o funcionamento do diretório acadêmico.</w:t>
      </w:r>
    </w:p>
    <w:p>
      <w:pPr>
        <w:pStyle w:val="PargrafodaLista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tem algumas intervenções arquitetônicas para o atendimento às pessoas portadoras de deficiências, porém, ainda não dá autonomia total para essas pessoas. Cabe ressaltar que, segundo a coordenação, já está licitada a construção de um novo prédio que abrigará as novas salas e biblioteca.</w:t>
      </w:r>
    </w:p>
    <w:p>
      <w:pPr>
        <w:pStyle w:val="PargrafodaLista"/>
        <w:spacing w:before="0" w:after="12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ervo é pequeno para atender às disciplinas de Matemática, principalmente se considerarmos os vários cursos da área de exatas. Não há uma política de ampliação sistemática do acervo, sendo realizada por demanda e competindo com cursos novos. Há poucas revistas especializadas em Matemática, em particular, ao ensino de Matemática.</w:t>
      </w:r>
    </w:p>
    <w:p>
      <w:pPr>
        <w:pStyle w:val="PargrafodaLista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o Curso de Licenciatura em Matemá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84700" cy="1067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 último processo seletivo, desde o último reconhec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68800" cy="96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79925" cy="1463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rutura Curricular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va matriz curricular, aprovada em 10/03/11 pela Portaria CEE/GP nº 144/2011, está totalmente implementada, atendendo às Diretrizes Curriculares e Deliberação CEE nº 78/08, inclusive o determinado em seu artigo 5º (25% da carga horária total dedicada ao desenvolvimento dos conteúdos curriculares com a finalidade de atingir os objetivos relacionados nos Incisos I, II e III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arga horária do Curso é de 3.000 horas, sendo: 2.880 aulas = 2400 horas (inclui Prática Pedagógica) + 400 horas de Estágio Supervisionado + 200 horas Atividades Complementa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sultado da avaliação no Exame Nacional de Avaliação de Desempenho dos Estudantes –ENADE em 2005 e 2008 foi, respectivamente, 3 e 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colocam que, após reunião com os alunos, ficou claro que há um incentivo à prática de iniciação científica, TCC e atividades de extensão. Porém, ressaltam que não há uma política de incentivo à orientação, sendo essa desenvolvida em caráter voluntário.</w:t>
      </w:r>
    </w:p>
    <w:p>
      <w:pPr>
        <w:pStyle w:val="Normal"/>
        <w:spacing w:lineRule="exact" w:line="1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Manifestação dos Especialistas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Somos de parecer </w:t>
      </w:r>
      <w:r>
        <w:rPr>
          <w:rFonts w:cs="Arial" w:ascii="Arial" w:hAnsi="Arial"/>
          <w:b/>
          <w:bCs/>
          <w:i/>
          <w:sz w:val="20"/>
          <w:szCs w:val="20"/>
        </w:rPr>
        <w:t>FAVORÁVEL</w:t>
      </w:r>
      <w:r>
        <w:rPr>
          <w:rFonts w:cs="Arial" w:ascii="Arial" w:hAnsi="Arial"/>
          <w:i/>
          <w:sz w:val="20"/>
          <w:szCs w:val="20"/>
        </w:rPr>
        <w:t xml:space="preserve"> à renovação do reconhecimento do curso de Licenciatura em Matemática do UNIFEB. No entanto, apresentamos algumas recomendações:</w:t>
      </w:r>
    </w:p>
    <w:p>
      <w:pPr>
        <w:pStyle w:val="PargrafodaLista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</w:t>
        <w:tab/>
        <w:t>Com relação ao ISE, propomos a implementação de um sistema de gestão, contemplando um colegiado, com representantes de todos os cursos de Licenciatura, desonerando assim o peso a uma só pessoa.</w:t>
      </w:r>
    </w:p>
    <w:p>
      <w:pPr>
        <w:pStyle w:val="PargrafodaLista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</w:t>
        <w:tab/>
        <w:t>Com a relação à orientação docente, principalmente TCC, propomos a implantação de políticas institucionais de orientação docent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 relação ao corpo docente, propomos a implantação de uma política de apoio a qualificação e capacitação docente, inclusive à participação em event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 relação a laboratórios, propomos a implantação de um laboratório de ensino em matemátic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 relação à biblioteca, propomos uma política de atualização e ampliação do acervo em matemática inclusive com revistas especializadas em ensino. Sugerimos também uma orientação mais efetiva ao uso do programa COMUT entre bibliotec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nalmente, enaltecemos o esforço da administração e do corpo docente, principalmente da coordenação do ISE, em manter viva e com qualidade a política de formação de professores de Matemática”.</w:t>
      </w:r>
    </w:p>
    <w:p>
      <w:pPr>
        <w:pStyle w:val="Normal"/>
        <w:spacing w:lineRule="exact" w:line="120"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exact" w:line="1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m Matemática, oferecido pelo Centro Universitário da Fundação Educacional de Barretos, pelo prazo de três ano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4  de mai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º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 Nina Beatriz Stocco Ranieri  e Maria Lúcia Franco Montoro Jens (ad hoc).</w:t>
      </w:r>
    </w:p>
    <w:p>
      <w:pPr>
        <w:pStyle w:val="P3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mai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3402" w:leader="none"/>
        </w:tabs>
        <w:spacing w:before="0" w:after="0"/>
        <w:ind w:firstLine="3544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Angelo Luiz Cortelazzo</w:t>
      </w:r>
    </w:p>
    <w:p>
      <w:pPr>
        <w:pStyle w:val="P3"/>
        <w:tabs>
          <w:tab w:val="clear" w:pos="708"/>
          <w:tab w:val="left" w:pos="3402" w:leader="none"/>
        </w:tabs>
        <w:spacing w:lineRule="auto" w:line="276" w:before="0" w:after="0"/>
        <w:ind w:firstLine="2410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 xml:space="preserve">Presidente 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14/12   –   Publicado no DOE em 31/05/2012  -  Seção I  -  Página 26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4/6, publicado no DOE 5/6/2012                         Seção I                     Página 22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231/12, DOE 6/6/2012                           Seção I                     Página 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23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6-06T18:11:00Z</dcterms:modified>
  <cp:revision>19</cp:revision>
  <dc:subject/>
  <dc:title/>
</cp:coreProperties>
</file>