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7137504" r:id="rId2"/>
        </w:object>
      </w:r>
    </w:p>
    <w:p>
      <w:pPr>
        <w:pStyle w:val="Legenda"/>
        <w:rPr>
          <w:sz w:val="24"/>
        </w:rPr>
      </w:pPr>
      <w:r>
        <w:rPr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AÇA DA REPÚBLICA, 53 - FONE: 3255-2044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P: 01045-903 - FAX: 3231-1518</w:t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>PROCESSO CEE Nº :429/0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ESSADO   </w:t>
        <w:tab/>
        <w:t>:Instituto Técnico Ana Nery - Bauru</w:t>
      </w:r>
    </w:p>
    <w:p>
      <w:pPr>
        <w:pStyle w:val="P6"/>
        <w:spacing w:lineRule="auto" w:line="240" w:before="0" w:after="0"/>
        <w:ind w:left="2434" w:hanging="2434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>:Credenciamento para realização de exames, nos termos da Deliberação CEE nº 14/01</w:t>
      </w:r>
    </w:p>
    <w:p>
      <w:pPr>
        <w:pStyle w:val="Heading2"/>
        <w:ind w:right="851" w:hanging="0"/>
        <w:rPr/>
      </w:pPr>
      <w:r>
        <w:rPr/>
        <w:t>RELATOR</w:t>
        <w:tab/>
        <w:tab/>
        <w:tab/>
        <w:t>:Cons. Francisco de Moraes</w:t>
      </w:r>
    </w:p>
    <w:p>
      <w:pPr>
        <w:pStyle w:val="Heading2"/>
        <w:ind w:right="851" w:hanging="0"/>
        <w:rPr/>
      </w:pPr>
      <w:r>
        <w:rPr/>
        <w:t>PARECER CEE Nº     562/2002         CEB      Aprovado em 11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RELATÓRIO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1 O mantenedor do Instituto Técnico Ana Nery, de Bauru, solicita o credenciamento para realizar os exames dos alunos de Educação de Jovens e Adultos, nos termos do Art. 2º da Deliberação CEE nº 14/2001 (fls. 02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nalisado preliminarmente pela Assessoria Técnica do CEE, o expediente foi baixado em diligência para atendimento às exigências estabelecidas no dispositivo supracitado.(fls. 22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tendida a referida diligência, o processo foi devidamente informado e encaminhado à CEB para apreciação e manifestação.(fls. 52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Na CEB, houve entendimento no sentido de que os pedidos de credenciamento para oferta de exames finais, nos termos da Deliberação CEE nº 14/01, deveriam aguardar manifestação do Conselho Nacional de Educação, vez que este Órgão estuda reformulações na área de Educação a Distância. Tal decisão foi acolhida pelo Conselho Pleno desta Casa e oficiada a todas as instituições que solicitaram o referido credenciamento a este Conselho. (fls. 56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Entretanto, considerando-se que até o presente momento o CNE não se manifestou sobre as referidas normas e face às justas expectativas das instituições envolvidas, a Presidência deste Colegiado determinou a retomada das análises e apreciação dos pedidos de credenciamento em questão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2. A Instituição em epígrafe pertence à rede privada, é mantida pelo Instituto Técnico Ana Nery e localiza-se na Rua Itacuruçá 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5-55, Condomínio Bosque da Saúde, Rua 6- Casa F1, em Bauru. Jurisdicionada à Diretoria de Ensino Região de Bauru, foi autorizada a funcionar com cursos de Educação Infantil, Ensino Fundamental, Ensino Médio e Educação de Jovens e Adultos com Atendimento Individualizado e Presença Flexível.( DOE de 03/06/2000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Seu pedido de credenciamento para oferecer exames supletivos aos alunos de EJA vem embasado nas seguintes informações: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) Demonstração de reconhecida experiência na realização de exames dessa natureza ou assemelhados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O Instituto Ana Nery de Bauru anexa declaração do Dirigente Regional de Ensino – Região de Bauru e esclarece que já foram avaliados 443 alunos.(fls. 27 e 28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pacidade de Atendimento.(fls. 29 e 33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c) Procedimentos de segurança que garantam a inviolabilidade das provas.(fls. 33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d) Qualificação técnica de equipe institucional permanente, com demonstração de experiência em avaliação de aprendizagem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o- pedagógica do Instituto Técnico Ana Nery é formada pelos professores e diretor da Escola.( fls. 7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Condições técnico-operacionais de infra-estrutura para este tipo de trabalho.(fls. 35 à 38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projeto para oferta e execução dos exames com respectivo cronograma.(fls. 38 à 44),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Às fls. 38, a Instituição esclarece que os exames oferecidos possibilitam “[...] certificar conclusivamente o aluno oriundo de cursos semi- presenciais e a distância oferecidos tanto pelo próprio Instituto como por Instituições autorizadas pelo poder público”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1.3. Da análise dos vários itens, constata-se que a proposta da Instituição não sugere efetivo domínio dos métodos e técnicas pressupostos nessa área específica de prestação de serviços, a qual, de fato, transcende a capacidade que a escola possa deter em termos de oferta de serviços educacionais. Apresentada em um tom vago e discursivo, a proposta não traz dados e indicadores suficientes que possam demonstrar reconhecida experiência na realização de exames dessa natureza, tal como requisitados na Deliberação CEE nº 14/01. </w:t>
      </w:r>
    </w:p>
    <w:p>
      <w:pPr>
        <w:pStyle w:val="Corpodetexto2"/>
        <w:spacing w:lineRule="auto" w:line="360"/>
        <w:ind w:firstLine="2552"/>
        <w:rPr/>
      </w:pPr>
      <w:r>
        <w:rPr>
          <w:rFonts w:cs="Arial" w:ascii="Arial" w:hAnsi="Arial"/>
          <w:sz w:val="24"/>
        </w:rPr>
        <w:t>À vista da análise do pedido, podemos considerar que o interessado não atende satisfatoriamente aos termos do Artigo 2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 da Deliberação CE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/2001, pois apenas relata razoável experiência convencional em cursos presenciais tradicionais. Isso é insuficiente para o escopo pretendido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2.1 À vista do exposto e nos termos deste Parecer, indefere-se o pedido de credenciamento para realização de exames finais, previstos na Deliberação CEE no 14/2001, solicitado pelo Instituto Técnico Ana Nery de Bauru.</w:t>
      </w:r>
    </w:p>
    <w:p>
      <w:pPr>
        <w:pStyle w:val="TextBodyIndent"/>
        <w:ind w:firstLine="2880"/>
        <w:rPr/>
      </w:pPr>
      <w:r>
        <w:rPr>
          <w:sz w:val="24"/>
        </w:rPr>
        <w:t>2.2Encaminhe-se cópia deste Parecer à Instituição, à Diretoria de Ensino Região de Bauru e à Secretaria de Estado da Educação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30 de outubro de 2002.</w:t>
      </w:r>
    </w:p>
    <w:p>
      <w:pPr>
        <w:pStyle w:val="Corpodetexto2"/>
        <w:spacing w:lineRule="auto" w:line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Francisco de Moraes</w:t>
      </w:r>
    </w:p>
    <w:p>
      <w:pPr>
        <w:pStyle w:val="Corpodetexto2"/>
        <w:spacing w:lineRule="auto" w:line="360"/>
        <w:ind w:left="2836" w:firstLine="70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Relator</w:t>
      </w:r>
    </w:p>
    <w:p>
      <w:pPr>
        <w:pStyle w:val="Corpodetexto2"/>
        <w:spacing w:lineRule="auto" w:line="360"/>
        <w:ind w:left="2836"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/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>
          <w:sz w:val="24"/>
        </w:rPr>
        <w:t>Presentes os Conselheiros: Fábio Kalil Fares Saba, Francisco de Moraes, José Mário Pires Azanha, Luiz Eduardo Cerqueira Magalhães, Marileusa Moreira Fernandes, Neide Cruz, Olga de Sá, Volmer Áureo Pianca e Zilma de Moraes Ramos de Olivei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80"/>
        <w:rPr/>
      </w:pPr>
      <w:r>
        <w:rPr>
          <w:sz w:val="24"/>
        </w:rPr>
        <w:t>Sala de Câmara de Educação Básica, em 06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12/02                   Seção I                      Página 19/20</w:t>
      </w:r>
    </w:p>
    <w:p>
      <w:pPr>
        <w:pStyle w:val="Corpodetexto2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99" w:right="1699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6"/>
      </w:rPr>
    </w:pPr>
    <w:r>
      <w:rPr>
        <w:rFonts w:cs="Arial" w:ascii="Arial" w:hAnsi="Arial"/>
        <w:sz w:val="26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13577989" r:id="rId1"/>
      </w:object>
    </w:r>
    <w:r>
      <w:rPr>
        <w:rFonts w:cs="Arial" w:ascii="Arial" w:hAnsi="Arial"/>
        <w:sz w:val="24"/>
      </w:rPr>
      <w:t>PROCESSO CEE Nº 429/01               PARECER CEE Nº 562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454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54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37:00Z</dcterms:created>
  <dc:creator>Conselho Estadual de Educação</dc:creator>
  <dc:description/>
  <dc:language>en-US</dc:language>
  <cp:lastModifiedBy>mari</cp:lastModifiedBy>
  <cp:lastPrinted>2002-11-25T10:17:00Z</cp:lastPrinted>
  <dcterms:modified xsi:type="dcterms:W3CDTF">2003-02-15T15:02:00Z</dcterms:modified>
  <cp:revision>19</cp:revision>
  <dc:subject/>
  <dc:title>CONSELHO ESTADUAL DE EDUCAÇÃO</dc:title>
</cp:coreProperties>
</file>