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492963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29/2005 – Reautuado em 12/04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Escola de Engenharia de Piracicaba</w:t>
      </w:r>
    </w:p>
    <w:p>
      <w:pPr>
        <w:pStyle w:val="Normal"/>
        <w:ind w:left="2340" w:hanging="2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 xml:space="preserve">ASSUNTO                 : Renovação </w:t>
      </w:r>
      <w:r>
        <w:rPr>
          <w:rFonts w:cs="Arial" w:ascii="Arial" w:hAnsi="Arial"/>
          <w:sz w:val="23"/>
          <w:szCs w:val="23"/>
        </w:rPr>
        <w:t>do Reconhecimento do Curso de Administ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Joaquim Pedro Villaça de Souza Cam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07/2011        CES “D”                  Aprovado em 19-01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02-02-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iretor Acadêmico da Escola de Engenharia de Piracicaba solicitou deste Colegiado, pelo Ofício nº 132//2010, protocolado em 12/04/10, a Renovação do Reconhecimento do Curso de Administração, nos termos da Deliberação CEE nº 63/2007, atual Deliberação CEE nº 99/2010 </w:t>
      </w:r>
      <w:r>
        <w:rPr>
          <w:rFonts w:cs="Arial" w:ascii="Arial" w:hAnsi="Arial"/>
        </w:rPr>
        <w:t>(fls. 22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ovação do reconhecimento se deu pelo Parecer CEE nº 305/2006 e Portaria CEE nº 260/2006, publicada no DOE de 11/07/2006, por quatro an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olicita, ainda, que a renovação do reconhecimento do curso para os ingressantes até 2006 seja concedida com a antiga denominação: Administração - Habilitação em Gestão de Sistemas de Informação, para garantir o registro do diploma a esse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ara emissão do Relatório Circunstanciado sobre o pedido em pauta foi designada a Profª Doutora Terezinha Covas Lisboa, conforme Portaria CEE nº 129/2010, publicada no DOE de 07/05/2010 </w:t>
      </w:r>
      <w:r>
        <w:rPr>
          <w:rFonts w:cs="Arial" w:ascii="Arial" w:hAnsi="Arial"/>
        </w:rPr>
        <w:t>(fls. 22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a Deliberação do CEE vigente à época da solicitação passamos a informar o Processo como seg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SÍNTESE</w:t>
      </w:r>
    </w:p>
    <w:p>
      <w:pPr>
        <w:pStyle w:val="PargrafodaLista"/>
        <w:numPr>
          <w:ilvl w:val="0"/>
          <w:numId w:val="4"/>
        </w:numPr>
        <w:spacing w:lineRule="auto" w:line="264" w:before="0" w:after="0"/>
        <w:ind w:left="284" w:hanging="284"/>
        <w:contextualSpacing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tos legais referentes ao Curso:</w:t>
      </w:r>
    </w:p>
    <w:p>
      <w:pPr>
        <w:pStyle w:val="Heading2"/>
        <w:spacing w:lineRule="auto" w:line="264"/>
        <w:rPr>
          <w:rFonts w:eastAsia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Cs w:val="22"/>
        </w:rPr>
        <w:t xml:space="preserve">- </w:t>
      </w:r>
      <w:r>
        <w:rPr>
          <w:rFonts w:eastAsia="Calibri" w:cs="Arial"/>
          <w:b w:val="false"/>
          <w:sz w:val="24"/>
          <w:szCs w:val="24"/>
        </w:rPr>
        <w:t>Autorização: Portaria Ministerial nº 11 174,de 13/11/1996.</w:t>
      </w:r>
    </w:p>
    <w:p>
      <w:pPr>
        <w:pStyle w:val="Heading2"/>
        <w:spacing w:lineRule="auto" w:line="264"/>
        <w:rPr/>
      </w:pPr>
      <w:r>
        <w:rPr>
          <w:rFonts w:eastAsia="Calibri" w:cs="Arial"/>
          <w:b w:val="false"/>
          <w:sz w:val="24"/>
          <w:szCs w:val="24"/>
        </w:rPr>
        <w:t>- Reconhecimento: Port.CEE/GP 184 de 03/10/2001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novação do Reconhecimento: Portaria CEE/GP nº260 de 07/07/2006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88"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ável pelo Curso: 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Alberto Martins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ção</w:t>
      </w:r>
      <w:r>
        <w:rPr>
          <w:rFonts w:cs="Arial" w:ascii="Arial" w:hAnsi="Arial"/>
          <w:sz w:val="24"/>
          <w:szCs w:val="24"/>
        </w:rPr>
        <w:t xml:space="preserve">: Mestre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4"/>
          <w:szCs w:val="24"/>
        </w:rPr>
        <w:t>Cargo ocupado na Instituição:</w:t>
      </w:r>
      <w:r>
        <w:rPr>
          <w:rFonts w:cs="Arial" w:ascii="Arial" w:hAnsi="Arial"/>
          <w:sz w:val="24"/>
          <w:szCs w:val="24"/>
        </w:rPr>
        <w:t xml:space="preserve"> Coordenador de Curso 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88" w:before="0" w:after="0"/>
        <w:ind w:left="720" w:hanging="7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Gerais:</w:t>
      </w:r>
    </w:p>
    <w:p>
      <w:pPr>
        <w:pStyle w:val="PargrafodaLista"/>
        <w:spacing w:lineRule="auto" w:line="288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Horários de Funcionamento:</w:t>
      </w:r>
    </w:p>
    <w:p>
      <w:pPr>
        <w:pStyle w:val="Normal"/>
        <w:spacing w:lineRule="auto" w:line="26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- Tarde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-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as13h às 17h aos sábados</w:t>
      </w:r>
    </w:p>
    <w:p>
      <w:pPr>
        <w:pStyle w:val="Normal"/>
        <w:spacing w:lineRule="auto" w:line="26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- Noite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-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as 19 h 20min às 22h 40min de segunda à sexta-feira</w:t>
      </w:r>
    </w:p>
    <w:p>
      <w:pPr>
        <w:pStyle w:val="Contedodetabela"/>
        <w:spacing w:lineRule="auto" w:line="264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rga horária  total do Curso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3000 horas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vagas oferecidas, por períod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ite: 80 vagas, por semestre 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4"/>
          <w:szCs w:val="24"/>
        </w:rPr>
        <w:t>Tempo mínimo para integralização</w:t>
      </w:r>
      <w:r>
        <w:rPr>
          <w:rFonts w:cs="Arial" w:ascii="Arial" w:hAnsi="Arial"/>
          <w:sz w:val="24"/>
          <w:szCs w:val="24"/>
        </w:rPr>
        <w:t>: 6 (seis) semestres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o máximo para integralização:</w:t>
      </w:r>
      <w:r>
        <w:rPr>
          <w:rFonts w:cs="Arial" w:ascii="Arial" w:hAnsi="Arial"/>
          <w:sz w:val="24"/>
          <w:szCs w:val="24"/>
        </w:rPr>
        <w:t xml:space="preserve"> 14(dez) sem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ização da infra-estrutura física da Instituição reservada para o Curso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4"/>
        <w:gridCol w:w="1418"/>
        <w:gridCol w:w="3827"/>
      </w:tblGrid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Instal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Capac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Salas de au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las de aulas equipadas com som e multimídia (Bloco 6, salas 1,2,3,e 4)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Laboratóri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boratórios de Informática (Lab. II, IV, V e VI)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Apo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ala de monitoria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9"/>
        <w:keepLines/>
        <w:numPr>
          <w:ilvl w:val="0"/>
          <w:numId w:val="3"/>
        </w:numPr>
        <w:spacing w:lineRule="auto" w:line="240"/>
        <w:ind w:left="720" w:firstLine="211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tec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Tipo de acesso ao acer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( X  ) Livre (  ) através de funcionário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É específica para o cu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(   ) sim   ( x ) não ( ) específica da áre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Total de livros para o curso ((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eriód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 títul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Videoteca/Multimí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Te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exact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keepLines/>
        <w:numPr>
          <w:ilvl w:val="0"/>
          <w:numId w:val="3"/>
        </w:numPr>
        <w:spacing w:lineRule="auto" w:line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t>Corpo Docente: Classificação segundo a Deliberação CEE 55/2005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8"/>
        <w:gridCol w:w="1258"/>
      </w:tblGrid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itul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 xml:space="preserve">o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6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0,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65" w:leader="none"/>
                <w:tab w:val="center" w:pos="1135" w:leader="none"/>
              </w:tabs>
              <w:spacing w:lineRule="exact" w:line="24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8,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28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po técnico disponível para o Curso:</w:t>
      </w:r>
    </w:p>
    <w:p>
      <w:pPr>
        <w:pStyle w:val="Normal"/>
        <w:tabs>
          <w:tab w:val="clear" w:pos="288"/>
          <w:tab w:val="left" w:pos="360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9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e laboratórios de informática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e biblioteca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administrativo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Administra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05" w:leader="none"/>
                <w:tab w:val="center" w:pos="601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</w:tbl>
    <w:p>
      <w:pPr>
        <w:pStyle w:val="Normal"/>
        <w:tabs>
          <w:tab w:val="clear" w:pos="28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288"/>
          <w:tab w:val="left" w:pos="360" w:leader="none"/>
        </w:tabs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a do Curso nos últimos processos seletivos, desde o último Reconhecimento (últimos 5 anos):</w:t>
      </w:r>
    </w:p>
    <w:p>
      <w:pPr>
        <w:pStyle w:val="Normal"/>
        <w:tabs>
          <w:tab w:val="clear" w:pos="28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98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"/>
        <w:gridCol w:w="1269"/>
        <w:gridCol w:w="11"/>
        <w:gridCol w:w="1403"/>
        <w:gridCol w:w="29"/>
        <w:gridCol w:w="1965"/>
      </w:tblGrid>
      <w:tr>
        <w:trPr>
          <w:trHeight w:val="6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erío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aga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andidato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lação candidato/vaga</w:t>
            </w:r>
          </w:p>
        </w:tc>
      </w:tr>
      <w:tr>
        <w:trPr>
          <w:trHeight w:val="18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45</w:t>
            </w:r>
          </w:p>
        </w:tc>
      </w:tr>
      <w:tr>
        <w:trPr>
          <w:trHeight w:val="31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5</w:t>
            </w:r>
          </w:p>
        </w:tc>
      </w:tr>
      <w:tr>
        <w:trPr>
          <w:trHeight w:val="36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92</w:t>
            </w:r>
          </w:p>
        </w:tc>
      </w:tr>
      <w:tr>
        <w:trPr>
          <w:trHeight w:val="441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lineRule="exact" w:line="3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ind w:left="-3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51</w:t>
            </w:r>
          </w:p>
        </w:tc>
      </w:tr>
    </w:tbl>
    <w:p>
      <w:pPr>
        <w:pStyle w:val="Normal"/>
        <w:tabs>
          <w:tab w:val="clear" w:pos="288"/>
          <w:tab w:val="left" w:pos="360" w:leader="none"/>
        </w:tabs>
        <w:ind w:left="3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28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onstrativo de alunos matriculados no curso desde seu início:</w:t>
      </w:r>
    </w:p>
    <w:p>
      <w:pPr>
        <w:pStyle w:val="Normal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5199380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384"/>
                              <w:gridCol w:w="1541"/>
                              <w:gridCol w:w="1702"/>
                              <w:gridCol w:w="1061"/>
                              <w:gridCol w:w="170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Ingressante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Demais série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Egres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º semestre / 200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 ºsemestre/20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º semestre/20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º semestre/200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ºsemestere/200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º semestre/200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º semestre/200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ºsemestre/200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0" w:leader="none"/>
                                    </w:tabs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ºsemestre/200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8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º semestre/2010                     59                         177                   236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95" w:hanging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. Matriz curricular do curso, contendo distribuição de disciplinas por perío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79pt;mso-wrap-distance-left:7.05pt;mso-wrap-distance-right:7.05pt;mso-wrap-distance-top:0pt;mso-wrap-distance-bottom:0pt;margin-top:0.05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384"/>
                        <w:gridCol w:w="1541"/>
                        <w:gridCol w:w="1702"/>
                        <w:gridCol w:w="1061"/>
                        <w:gridCol w:w="170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Ingressante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Demais séries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Egressos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º semestre / 200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  <w:tab w:val="left" w:pos="405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 ºsemestre/20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º semestre/20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º semestre/200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ºsemestere/200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º semestre/200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º semestre/200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1ºsemestre/200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ºsemestre/200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8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º semestre/2010                     59                         177                   236                   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5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>9. Matriz curricular do curso, contendo distribuição de disciplinas por perío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3969"/>
        <w:gridCol w:w="1275"/>
        <w:gridCol w:w="1418"/>
        <w:gridCol w:w="567"/>
        <w:gridCol w:w="850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c.h. semestr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h. total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SEMESTRE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s da Administr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Aplicad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 Econom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 Infor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ões de Dir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e Expres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SEMESTR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Administraçã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Economi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mento da Inform. E Comu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Aplicad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SEMEST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Dados Aplicado à Administ.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Quantitativos Aplic.á Ad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, Sistemas e Méto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Econô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Tribu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 SEMESTR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Sistem. de Inform.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3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Dados Aplicado à Admin.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Quantitat..Aplic.á Admin.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Trabalh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Apli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Brasil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as Demonstrações Finan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º SEMESTR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a Produ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t>3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Recursos Human.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de Cus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Sistem.de Inform.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Mercadológic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º SEMESTR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a Produçã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Recurs.Human.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. de Recurs.Materiais.e Patrim.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. Financeira e Orçamentá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Mercadológica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 Métodos e Técnicas de Pesquisas em Administ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º SEMESTR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e Anál.de Proj. de Inve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.Financeira e Orçamentári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t>4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Comunicação de D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tividade e Empreendo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Serviç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.de Recurs.Materiais.e Patrim.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 I- Pro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º SEMESTR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.Estratégica em Tecnol.da Inf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4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a Qua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Comércio Ex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Oper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 de Capit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straté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 II- Monogra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enviada, em 09 de setembro de 2010, às fls. 228 pedido de diligência à Instituição para que informe sobre a carga horária do curso (3.000 horas) e o momento em que a nova matriz curricular, sem a habilitação, entrou efetivamente em funcionamento. Em 24 de setembro de 2010, a Instituição respondeu à diligência, de fls. 229 a 231, dizendo que a estrutura curricular do Curso atende à Resolução CNE/CES nº 3, de 02/07/2007, que estabelece para o Curso em pauta uma carga horária mínima de 3.000 horas.</w:t>
      </w:r>
    </w:p>
    <w:p>
      <w:pPr>
        <w:pStyle w:val="Normal"/>
        <w:tabs>
          <w:tab w:val="clear" w:pos="288"/>
          <w:tab w:val="left" w:pos="360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as Considerações dos Especialistas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pós análise da documentação referente ao Curso e a visita técnica </w:t>
      </w:r>
      <w:r>
        <w:rPr>
          <w:rFonts w:eastAsia="Calibri" w:cs="Arial" w:ascii="Arial" w:hAnsi="Arial"/>
          <w:i/>
          <w:sz w:val="24"/>
          <w:szCs w:val="24"/>
        </w:rPr>
        <w:t>in loco</w:t>
      </w:r>
      <w:r>
        <w:rPr>
          <w:rFonts w:eastAsia="Calibri" w:cs="Arial" w:ascii="Arial" w:hAnsi="Arial"/>
          <w:sz w:val="24"/>
          <w:szCs w:val="24"/>
        </w:rPr>
        <w:t>, a Especialista designada apresentou o Relatório, constante às fls. 224 A e 225 A, com as seguintes considerações: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“</w:t>
      </w:r>
      <w:r>
        <w:rPr>
          <w:rFonts w:eastAsia="Calibri" w:cs="Arial" w:ascii="Arial" w:hAnsi="Arial"/>
          <w:sz w:val="24"/>
          <w:szCs w:val="24"/>
        </w:rPr>
        <w:t>A proposta do Curso de Administração está inserida na realidade da Escola de Engenharia de Piracicaba. (....)  carga horária do Curso é de 3000 horas, (...) O projeto apresenta as grades curriculares, obedecendo às exigências de um curso de Administração, ao mercado e às diretrizes propostas, visando direcionar o alunado às tendências da região. (...)”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“</w:t>
      </w:r>
      <w:r>
        <w:rPr>
          <w:rFonts w:eastAsia="Calibri" w:cs="Arial" w:ascii="Arial" w:hAnsi="Arial"/>
          <w:sz w:val="24"/>
          <w:szCs w:val="24"/>
        </w:rPr>
        <w:t>Diante da análise da documentação que consta do processo em pauta, manifesto PARECER FAVORÁVEL à renovação do Reconhecimento do Curso de Administração da Escola de Engenharia de Piracicaba.”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1 Aprova-se, com fundamento na Deliberação CEE nº 99/2010, a Renovação do Reconhecimento do Curso de Administração, da Escola de Engenharia de Piracicaba, pelo prazo de cinco an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2 Para os ingressantes até o ano de 2006, fica mantida a denominação antiga do curso para fins de registro de seus diplomas, a saber: Curso de Administração - Habilitação em Gestão de Sistemas de Informa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3 As aprovações ora realizadas, tornar-se-ão efetivas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3 de dezembro de 2010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Joaquim Pedro Villaça de Souza Campo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João Cardoso Palma Filho, Joaquim Pedro Villaça de Souza Campos, Maria Lúcia Marcondes Carvalho Vasconcelos, Milton Linhares, Sérgio Tiezzi Júnior (ad hoc)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jan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ing5"/>
        <w:ind w:hanging="0"/>
        <w:jc w:val="both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02 de fevereir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Heading8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Publicado no DOE em 03/02/2011                 Seção I                    Página 2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2/2, publ.DOE 23/2/11             Seção I...................Página 22</w:t>
      </w:r>
    </w:p>
    <w:p>
      <w:pPr>
        <w:pStyle w:val="Heading8"/>
        <w:ind w:hanging="0"/>
        <w:rPr/>
      </w:pPr>
      <w:r>
        <w:rPr>
          <w:rFonts w:cs="Arial"/>
          <w:b w:val="false"/>
          <w:szCs w:val="24"/>
        </w:rPr>
        <w:t>Port. CEE/GP nº 112/11, DOE de 02/3/11      Seção I                   Página 29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right" w:pos="8745" w:leader="none"/>
      </w:tabs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7045961" r:id="rId1"/>
      </w:object>
    </w:r>
    <w:r>
      <w:rPr>
        <w:rFonts w:cs="Arial" w:ascii="Arial" w:hAnsi="Arial"/>
        <w:sz w:val="24"/>
      </w:rPr>
      <w:t>PROCESSO CEE Nº 429/2005                      PARECER CEE Nº 07/1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1"/>
      <w:numFmt w:val="decimal"/>
      <w:lvlText w:val="%1"/>
      <w:lvlJc w:val="left"/>
      <w:pPr>
        <w:tabs>
          <w:tab w:val="num" w:pos="0"/>
        </w:tabs>
        <w:ind w:left="405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ntedodetabela">
    <w:name w:val="contedodetabela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8:00Z</dcterms:created>
  <dc:creator>conselho</dc:creator>
  <dc:description/>
  <cp:keywords/>
  <dc:language>en-US</dc:language>
  <cp:lastModifiedBy>silvia.ribeiro</cp:lastModifiedBy>
  <cp:lastPrinted>2011-01-19T11:14:00Z</cp:lastPrinted>
  <dcterms:modified xsi:type="dcterms:W3CDTF">2011-03-03T12:44:00Z</dcterms:modified>
  <cp:revision>19</cp:revision>
  <dc:subject/>
  <dc:title>          CONSELHO ESTADUAL DE EDUCAÇÃO</dc:title>
</cp:coreProperties>
</file>