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31442265" r:id="rId2"/>
        </w:object>
      </w:r>
      <w:r>
        <w:rPr/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ÇA DA REPÚBLICA, 53 - FONE: 3255-2044</w:t>
      </w:r>
    </w:p>
    <w:p>
      <w:pPr>
        <w:pStyle w:val="TextBody"/>
        <w:tabs>
          <w:tab w:val="clear" w:pos="706"/>
          <w:tab w:val="center" w:pos="4252" w:leader="none"/>
          <w:tab w:val="left" w:pos="62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CEP: 01045-903 - FAX: Nº 3231-1518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: 429/2005 – Reautuado em 26/10/0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        : Escola de Engenharia de Piracica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SUNTO                : </w:t>
      </w:r>
      <w:r>
        <w:rPr>
          <w:rFonts w:cs="Arial" w:ascii="Arial" w:hAnsi="Arial"/>
          <w:color w:val="000000"/>
          <w:sz w:val="24"/>
        </w:rPr>
        <w:t xml:space="preserve">Renovação do Reconhecimento do Curso de Administração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bilitação em Gestão de Sistema de Informação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                : Cons. Francisco de Mora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: 305/2006                  CES “D”          Aprovado em 21-6-2006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Comunicado ao Pleno em 28-6-2006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Escola de Engenharia de Piracicaba encaminhou solicitação de renovação de reconhecimento do curso de Administração </w:t>
      </w:r>
      <w:r>
        <w:rPr>
          <w:rFonts w:cs="Arial" w:ascii="Arial" w:hAnsi="Arial"/>
          <w:color w:val="000000"/>
          <w:sz w:val="24"/>
        </w:rPr>
        <w:t xml:space="preserve">– Habilitação em Gestão de Sistemas da Informação, pelo </w:t>
      </w:r>
      <w:r>
        <w:rPr>
          <w:rFonts w:cs="Arial" w:ascii="Arial" w:hAnsi="Arial"/>
          <w:sz w:val="24"/>
        </w:rPr>
        <w:t>Ofício R. nº 635/2005, datado em 02/09/2005 (fls. 02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Prof. Dr. ALEX COLTRO foi designado como Especialista para emitir parecer técnico, conforme Portaria CEE/GP nº  297/2005, de 22/09/2005 (fls. 159). O Parecer foi entregue em 17/10/2005, com </w:t>
      </w:r>
      <w:r>
        <w:rPr>
          <w:rFonts w:cs="Arial" w:ascii="Arial" w:hAnsi="Arial"/>
          <w:b/>
          <w:sz w:val="24"/>
        </w:rPr>
        <w:t>parec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avorável</w:t>
      </w:r>
      <w:r>
        <w:rPr>
          <w:rFonts w:cs="Arial" w:ascii="Arial" w:hAnsi="Arial"/>
          <w:sz w:val="24"/>
        </w:rPr>
        <w:t xml:space="preserve"> à renovação do reconhecimento (fls. 161 a 17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ribuído para o Cons. FABIO KALIL FARES SABA, ele verificou que, pelas novas diretrizes curriculares, o curso de Administração não deve mais incluir nomes de Habilitações, conforme Resolução CNE/CES nº 4, de 13 de julho de 2005, (fls. 173 a 177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Ofício CES nº 310/2005, de 08 de dezembro de 2005 (fls. 178), houve solicitação de diligência para a Interessada se manifestar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ligência foi respondida por e-mail datado em 17/01/2006 (fls. 179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a redistribuição do processo para este relator, houve nova análise das respostas e apresentação de apreciação que observava algumas pendências para a aprovação do pedido de renovação do reconhecimento. Na reunião da Câmara de Educação Superior de 26/04/2006, ouve recomendação para diligência complementar, para a instituição se adequar à Deliberação nº 55/2006, em especial quanto ao § 3º do Artigo 1º, referentes ao máximo de 10% de graduados no quadro de docentes.  A nova diligência foi solicitada em 28/04/2006, pelo Ofício CES nº 31/2006. A resposta foi apresentada pelo Of. nº 288/2006, de 22 de maio de 2006. (fls. 185 a 193).  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cs="Arial"/>
          <w:bCs/>
        </w:rPr>
      </w:pPr>
      <w:r>
        <w:rPr>
          <w:rFonts w:cs="Arial"/>
          <w:bCs/>
        </w:rPr>
        <w:t>1.2. APRECIAÇ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Administração da Faculdade de Engenharia de Piracicaba foi autorizado pela Portaria Ministerial nº 11.174, de 13 de novembro de 1996. Foi reconhecido pelo Parecer CEE nº 205/2001, de 14/09/2001, publicado pela Portaria CCE/GP nº 184, de 03/10/2001, pelo prazo de três anos.  Ou seja, o reconhecimento está vencido desde 03/10/2004, e foi solicitado em decorrência de alerta apresentado pelo Ofício Circular CEE/GP nº 912/2005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oferecidas oitenta vagas anuais no período noturno, com regime seriado de matrícula semestral e duração de oito semestres. A carga horária total do curso é de 3.060 hora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ntrada de novos alunos ocorre uma vez por ano. A relação candidato/vaga nos processos seletivos entre 2001 e 2005 variou como segue: 2001=1,77; 2002=2,68; 2003=2,5; 2004=2,56 e 2005=1,7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via vinte e cinco docentes em 2004, dos quais cinco são doutores, o que representa 20% do total, quinze são mestres, representando 60% do total, dois são especialistas, o equivalente a 08% do total e três são apenas graduados, 12% do total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>Na resposta à última diligência, apresentada em 22/05/2006, a Interessada apresenta nova lista atualizada dos seus docentes. Nessa nova lista, os atuais 19 docentes do curso se distribuem em: 04 doutores (21%), 12 mestres (63%), 01 especialista (5,5%) e 02 graduados (10,5%). O responsável argumenta que a Deliberação 55/2006 estabelece que “</w:t>
      </w:r>
      <w:r>
        <w:rPr>
          <w:rFonts w:cs="Arial" w:ascii="Arial" w:hAnsi="Arial"/>
          <w:i/>
          <w:color w:val="000000"/>
        </w:rPr>
        <w:t>os docentes que preenchem os requisitos do inciso II deste artigo não poderão ultrapassar 10% (dez por cento) do total dos docentes da Instituição</w:t>
      </w:r>
      <w:r>
        <w:rPr>
          <w:rFonts w:cs="Arial" w:ascii="Arial" w:hAnsi="Arial"/>
          <w:color w:val="000000"/>
        </w:rPr>
        <w:t xml:space="preserve">”, e que o percentual de graduados atualmente contratados pela </w:t>
      </w:r>
      <w:r>
        <w:rPr>
          <w:rFonts w:cs="Arial" w:ascii="Arial" w:hAnsi="Arial"/>
          <w:b/>
          <w:color w:val="000000"/>
        </w:rPr>
        <w:t>Instituição</w:t>
      </w:r>
      <w:r>
        <w:rPr>
          <w:rFonts w:cs="Arial" w:ascii="Arial" w:hAnsi="Arial"/>
          <w:color w:val="000000"/>
        </w:rPr>
        <w:t xml:space="preserve"> é de </w:t>
      </w:r>
      <w:r>
        <w:rPr>
          <w:rFonts w:cs="Arial" w:ascii="Arial" w:hAnsi="Arial"/>
          <w:b/>
          <w:color w:val="000000"/>
        </w:rPr>
        <w:t>5,61%,</w:t>
      </w:r>
      <w:r>
        <w:rPr>
          <w:rFonts w:cs="Arial" w:ascii="Arial" w:hAnsi="Arial"/>
          <w:color w:val="000000"/>
        </w:rPr>
        <w:t xml:space="preserve"> conforme quadro apresentado das folhas 187 a 193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fato, na listagem apresentada, do total de 89 docentes da Instituição, 39 (44%) são doutores, 37 (42%) são mestres, 08 (9%) são especialistas e 05 (6%) ainda são apenas graduados. Além disso, a Instituição declara que o percentual de apenas graduados nos cursos superiores deverá ser reduzido em função de readequação promovida pela Fundação Municipal de Ensino de Piracicaba relativa à alocação de professores entre as duas unidades de ensino mantidas, a Escola de Engenharia de Piracicaba (EEP) e a Escola de Ensino Médio e Profissional (COTIP). Declara, também, que as normas atuais estabelecem que a titulação mínima para contratação de novos docentes é a de mestre.</w:t>
      </w:r>
    </w:p>
    <w:p>
      <w:pPr>
        <w:pStyle w:val="P3"/>
        <w:spacing w:lineRule="auto" w:line="360" w:before="0" w:after="0"/>
        <w:rPr/>
      </w:pPr>
      <w:r>
        <w:rPr/>
        <w:t>Os resultados de avaliação pelo Exame Nacional de Cursos de 2000 até 2003 indicam desempenho mediano decrescente dos alunos graduados, conforme tabela a seguir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80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ndos presentes no Ex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CE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339966"/>
        </w:rPr>
      </w:pPr>
      <w:r>
        <w:rPr>
          <w:rFonts w:cs="Arial" w:ascii="Arial" w:hAnsi="Arial"/>
          <w:color w:val="000000"/>
        </w:rPr>
        <w:t>Como ressaltou o Especialista às fls. 165, “</w:t>
      </w:r>
      <w:r>
        <w:rPr>
          <w:rFonts w:cs="Arial" w:ascii="Arial" w:hAnsi="Arial"/>
          <w:i/>
          <w:color w:val="000000"/>
        </w:rPr>
        <w:t>Estes resultados são preocupantes, haja vista que, com o passar dos anos a quantidade de alunos que comparecem ao Exame tem aumentado, ao mesmo tempo que o conceito obtido pelos mesmo tem diminuído. Outrossim, há que se destacar que em seu relatório a escola ressalta que implantou alterações na grade curricular deste curso a partir de 2002, acreditando que haverá melhoras, algo que, todavia, por ora ainda não veio a ser mensurad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Pedagógico do curso, segundo o Especialista, atende às normas vigentes e apresenta adequação, em seus aspectos gerais: perfil do profissional em formação; objetivos gerais e específicos; currículo pleno e respectivas cargas horárias, com ementários e objetivos das disciplinas; bibliografia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O plano de capacitação docente foi considerado adequado pelo Especialista, que também ressaltou a adequação e expressividade dos laboratórios e recursos de informática para uso discente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o a Faculdade de Engenharia de Piracicaba manifestou, na resposta à diligência, que pretende manter a nomenclatura original dentro do prazo estipulado pela Resolução CNE/CES nº 4, recomenda-se que faça nesse prazo os ajustes necessários em seu Projeto Pedagógico. </w:t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keepNext w:val="true"/>
        <w:spacing w:lineRule="auto" w:line="336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 CONCLUSÃO </w:t>
      </w:r>
    </w:p>
    <w:p>
      <w:pPr>
        <w:pStyle w:val="TextBodyIndent"/>
        <w:tabs>
          <w:tab w:val="clear" w:pos="706"/>
          <w:tab w:val="left" w:pos="0" w:leader="none"/>
        </w:tabs>
        <w:spacing w:lineRule="auto" w:line="336" w:before="0" w:after="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pedido de renovação de reconhecimento do Curso de Bacharelado em Administração – Habilitação em Gestão de Sistemas da Informação, da Faculdade de Engenharia de Piracicaba, pelo prazo de quatro anos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P3"/>
        <w:tabs>
          <w:tab w:val="clear" w:pos="706"/>
          <w:tab w:val="left" w:pos="-142" w:leader="none"/>
        </w:tabs>
        <w:spacing w:lineRule="auto" w:line="33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08 de junho de 2006.</w:t>
      </w:r>
    </w:p>
    <w:p>
      <w:pPr>
        <w:pStyle w:val="TextBodyIndent"/>
        <w:spacing w:lineRule="auto" w:line="33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6"/>
          <w:tab w:val="left" w:pos="5805" w:leader="none"/>
        </w:tabs>
        <w:spacing w:lineRule="auto" w:line="336" w:before="0" w:after="0"/>
        <w:ind w:left="288" w:firstLine="259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Francisco de Moraes</w:t>
      </w:r>
    </w:p>
    <w:p>
      <w:pPr>
        <w:pStyle w:val="TextBodyIndent"/>
        <w:spacing w:lineRule="auto" w:line="336" w:before="0" w:after="0"/>
        <w:ind w:left="288" w:firstLine="2592"/>
        <w:rPr/>
      </w:pPr>
      <w:r>
        <w:rPr/>
        <w:t xml:space="preserve">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de Moraes, Francisco José Carbonari, João Cardoso Palma Filho e  Sonia Aparecida Romeu Alcici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1 de jun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Heading2"/>
        <w:ind w:firstLine="2850"/>
        <w:rPr/>
      </w:pPr>
      <w:r>
        <w:rPr>
          <w:rFonts w:eastAsia="Arial"/>
        </w:rPr>
        <w:t xml:space="preserve">              </w:t>
      </w:r>
      <w:r>
        <w:rPr/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8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9/6/06                       Seção I                        Página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45552344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PROCESSO CEE Nº 429/2005                      PARECER CEE Nº </w:t>
    </w:r>
    <w:r>
      <w:rPr>
        <w:rFonts w:cs="Arial" w:ascii="Arial" w:hAnsi="Arial"/>
        <w:sz w:val="24"/>
      </w:rPr>
      <w:t>305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50"/>
      <w:jc w:val="both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0:13:00Z</dcterms:created>
  <dc:creator>Farid</dc:creator>
  <dc:description/>
  <dc:language>en-US</dc:language>
  <cp:lastModifiedBy>Mari</cp:lastModifiedBy>
  <cp:lastPrinted>2006-06-21T10:36:00Z</cp:lastPrinted>
  <dcterms:modified xsi:type="dcterms:W3CDTF">2006-06-29T12:07:00Z</dcterms:modified>
  <cp:revision>20</cp:revision>
  <dc:subject/>
  <dc:title>                 CONSELHO ESTADUAL DE EDUCAÇÃO</dc:title>
</cp:coreProperties>
</file>