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9100640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 : 429/2005 – Reautuado em 04/1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 : Escola de Engenharia de Piracica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Curso  de  Administração – Habilitação  em  Gestão 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istemas  de   Informação – Registro  de  Diplomas 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lunos remanesc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500/2009                CES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5"/>
        <w:rPr/>
      </w:pPr>
      <w:r>
        <w:rPr/>
        <w:t>O Diretor Acadêmico da Escola de Engenharia de Piracicaba solicita, pelo Ofício nº 1273/2009 (fls. 209), a prorrogação da Renovação do Reconhecimento do Curso de Administração com Habilitação em Informática, para fins de registro de diplomas junto à UNICAMP, dos alunos ingressantes até 2002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Curso de Administração da Escola de Engenharia de Piracicaba teve seu Reconhecimento aprovado, por três anos, pelo Parecer CEE nº 205/2001, com a denominação de Curso de Administração: Habilitação em Informática (DOE de 14/09/2001 – Portaria CEE/GP nº 184/2001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Renovação do Reconhecimento se deu pelo Parecer CEE nº 305/2006, por quatro anos, com a nomenclatura Curso de Bacharelado em Administração – Habilitação em Gestão de Sistemas da Informação (DOE de 11/07/2006 – Portaria CEE/GP nº 260/2006). Tal nomenclatura foi alterada (de Curso de Administração: Habilitação em Informática para Curso de Bacharelado em Administração – Habilitação em Gestão de Sistemas da Informação), quando da Renovação do Reconhecimento, por solicitação da Comissão de Especialist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Quando da Renovação, foi observado na Apreciação do Parecer que, a “Faculdade de Engenharia de Piracicaba se manifestou no sentido de que pretende manter a nomenclatura original dentro do prazo estipulado pela Resolução CNE/CES nº 4/2005 que dispõe sobre as diretrizes curriculares do referido curso”. O prazo para o cumprimento dessa norma foi de dois anos, portanto, a Instituição pode implantar até o início do ano letivo de 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nalisando a solicitação da Instituição, este Relator entende que  nada impede, do ponto de vista legal, que a  UNICAMP proceda ao registro dos diplomas de todos os alunos ingressantes até 2002, nos termos da Portaria CEE/GP nº 184/2001, sendo que a nomenclatura do Curso é </w:t>
      </w:r>
      <w:r>
        <w:rPr>
          <w:rFonts w:cs="Arial" w:ascii="Arial" w:hAnsi="Arial"/>
          <w:b/>
        </w:rPr>
        <w:t>Curso de Administração: Habilitação em Informática</w:t>
      </w:r>
      <w:r>
        <w:rPr>
          <w:rFonts w:cs="Arial" w:ascii="Arial" w:hAnsi="Arial"/>
        </w:rPr>
        <w:t>, a fim de que sejam respeitados os direito dos alunos que ingressaram no Curso, com essa nomenclatur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o exposto, a UNICAMP deverá registrar os diplomas dos alunos ingressantes no </w:t>
      </w:r>
      <w:r>
        <w:rPr>
          <w:rFonts w:cs="Arial" w:ascii="Arial" w:hAnsi="Arial"/>
          <w:b/>
        </w:rPr>
        <w:t>Curso de Administração,</w:t>
      </w:r>
      <w:r>
        <w:rPr>
          <w:rFonts w:cs="Arial" w:ascii="Arial" w:hAnsi="Arial"/>
        </w:rPr>
        <w:t xml:space="preserve"> da Escola de Engenharia de Piracicaba, até 2002, com a nomenclatura </w:t>
      </w:r>
      <w:r>
        <w:rPr>
          <w:rFonts w:cs="Arial" w:ascii="Arial" w:hAnsi="Arial"/>
          <w:b/>
        </w:rPr>
        <w:t>Curso de Administração: Habilitação em Informática</w:t>
      </w:r>
      <w:r>
        <w:rPr>
          <w:rFonts w:cs="Arial" w:ascii="Arial" w:hAnsi="Arial"/>
        </w:rPr>
        <w:t>, nos termos da Portaria CEE/GP nº 184/2001, a fim de que sejam respeitados os direitos desses alunos.</w:t>
      </w:r>
    </w:p>
    <w:p>
      <w:pPr>
        <w:pStyle w:val="TextBodyIndent"/>
        <w:tabs>
          <w:tab w:val="left" w:pos="100" w:leader="none"/>
          <w:tab w:val="left" w:pos="2410" w:leader="none"/>
        </w:tabs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15"/>
        <w:jc w:val="left"/>
        <w:rPr/>
      </w:pPr>
      <w:r>
        <w:rPr>
          <w:rFonts w:cs="Arial"/>
          <w:sz w:val="24"/>
        </w:rPr>
        <w:t>São Paulo, 09 de dezembro de 2009.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João Cardoso Palma Filh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resentes os Conselheiros: Angelo Luiz Cortelazzo, Décio Lencioni Machado, Eunice Ribeiro Durham, Fernando Leme do Prado (ad hoc), Joaquim Pedro Villaça de Souza Campos, Marcos Antonio Monteiro, Maria Lúcia M. C. Vasconcelos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9 de dezembro de 2009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35"/>
        <w:rPr>
          <w:rFonts w:ascii="Arial" w:hAnsi="Arial" w:eastAsia="Arial Unicode MS" w:cs="Arial"/>
        </w:rPr>
      </w:pPr>
      <w:r>
        <w:rPr>
          <w:rFonts w:cs="Arial" w:ascii="Arial" w:hAnsi="Arial"/>
        </w:rPr>
        <w:t>a) Consª Eunice Ribeiro Durham</w:t>
      </w:r>
    </w:p>
    <w:p>
      <w:pPr>
        <w:pStyle w:val="P3"/>
        <w:spacing w:lineRule="exact" w:line="260" w:before="0" w:after="0"/>
        <w:ind w:firstLine="1701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12/09                     Seção I                      Páginas 24/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53871215" r:id="rId1"/>
      </w:object>
    </w:r>
    <w:r>
      <w:rPr>
        <w:rFonts w:cs="Arial" w:ascii="Arial" w:hAnsi="Arial"/>
      </w:rPr>
      <w:t>PROCESSO CEE Nº 429/2005               PARECER CEE Nº 500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0:00Z</dcterms:created>
  <dc:creator>Liliana</dc:creator>
  <dc:description/>
  <cp:keywords/>
  <dc:language>en-US</dc:language>
  <cp:lastModifiedBy>mari</cp:lastModifiedBy>
  <cp:lastPrinted>2009-12-14T16:08:00Z</cp:lastPrinted>
  <dcterms:modified xsi:type="dcterms:W3CDTF">2009-12-18T14:26:00Z</dcterms:modified>
  <cp:revision>11</cp:revision>
  <dc:subject/>
  <dc:title>CONSELHO ESTADUAL DE EDUCAÇÃO</dc:title>
</cp:coreProperties>
</file>