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40664657" r:id="rId2"/>
        </w:object>
      </w:r>
      <w:r>
        <w:rPr/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429/96 (Reautuado em 28-12-98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INTERESSADO</w:t>
        <w:tab/>
        <w:t xml:space="preserve">:  Centro de Formação e Aperfeiçoamento em Ciências da Saúde –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                      </w:t>
      </w:r>
      <w:r>
        <w:rPr/>
        <w:t>Instituto do Coração – F.E.J. Zerbini</w:t>
      </w:r>
    </w:p>
    <w:tbl>
      <w:tblPr>
        <w:tblW w:w="8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85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ement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igina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para instalação do Curso Técnico de Métodos Gráficos não Invasivos  em Cardiolog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Regimento Esco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Francisco Aparecido Cord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 11/99  -  CEM     –    Aprovado em 27-01-99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RELATÓRI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O representante legal da Fundação E.J. Zerbini dirige-se diretamente a este Colegiado para solicitar aprovação do novo Regimento Escolar do Centro de Formação e Aperfeiçoamento em Ciências da Saúde – Instituto do Coração E.J. Zerbini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O novo R.E. está em condições de ser aprovado, pois foi elaborado de acordo com os dispositivos da Lei nº 9.394/96 e das Deliberações CEE nºs 10/97, 14/97, 16/97 e Indicações CEE nºs 9/97, 13/97, 14/97 e 23/97, haja vista contemplar a identificação da instituição e seus objetivos, estrutura organizacional desenvolvimento do ensino e organização da vida escolar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instituto da reclassificação aparece apenas implicitamente no § 2º do artigo 5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o artigo 111 veda explicitamente a matrícula de alunos transferidos de “outros estabelecimentos de cursos congêneres”; apenas poderá expedir transferências “a pedido do interessado, respeitada a legislação em vigor” (art. 111) – fls. 147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Nos termos da alínea “b” do item 6 da Indicação CEE nº 09/97, é da competência deste Colegiado a apreciação de R.E. de instituições criadas por leis específica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vista do exposto, aprova-se o Regimento Escolar do Centro de Formação e Aperfeiçoamento em Ciências da Saúde – Instituto do Coração – F.E.J. Zerbini, devolvendo-se ao requerente cópias devidamente rubricad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8 de janeiro de 1999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) Cons. Francisco Aparecido Cordão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</w:t>
      </w:r>
      <w:r>
        <w:rPr>
          <w:rFonts w:cs="Arial" w:ascii="Arial" w:hAnsi="Arial"/>
          <w:b/>
          <w:i/>
          <w:sz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aps/>
        </w:rPr>
        <w:t>Câmara de Ensino Médio</w:t>
      </w:r>
      <w:r>
        <w:rPr>
          <w:rFonts w:cs="Arial" w:ascii="Arial" w:hAnsi="Arial"/>
        </w:rPr>
        <w:t xml:space="preserve">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Heraldo Marelim Vianna, Francisco Aparecido Cordão, Leni Mariano Walendy “Ad Hoc” e Raquel Volpato Serbino “Ad Hoc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20 de janeiro de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Arthur Fonseca Filho</w:t>
      </w:r>
    </w:p>
    <w:p>
      <w:pPr>
        <w:pStyle w:val="Footer"/>
        <w:tabs>
          <w:tab w:val="clear" w:pos="4419"/>
          <w:tab w:val="clear" w:pos="8838"/>
        </w:tabs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ce-Presidente da CEM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7 de janei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9/01/99                                Seção I                              Página 1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40893646" r:id="rId1"/>
      </w:object>
    </w:r>
    <w:r>
      <w:rPr>
        <w:rFonts w:cs="Arial" w:ascii="Arial" w:hAnsi="Arial"/>
      </w:rPr>
      <w:t>PROCESSO CEE Nº 429/96                                           PARECER CEE Nº 11/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4:16:00Z</dcterms:created>
  <dc:creator>DIRETORIA</dc:creator>
  <dc:description/>
  <dc:language>en-US</dc:language>
  <cp:lastModifiedBy>E20</cp:lastModifiedBy>
  <dcterms:modified xsi:type="dcterms:W3CDTF">1999-03-01T12:24:00Z</dcterms:modified>
  <cp:revision>4</cp:revision>
  <dc:subject/>
  <dc:title>          CONSELHO ESTADUAL DE EDUCAÇÃO</dc:title>
</cp:coreProperties>
</file>