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975174561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552" w:hanging="2552"/>
        <w:rPr/>
      </w:pPr>
      <w:r>
        <w:rPr>
          <w:rFonts w:cs="Arial" w:ascii="Arial" w:hAnsi="Arial"/>
          <w:sz w:val="24"/>
        </w:rPr>
        <w:t>PROCESSO CEE Nº</w:t>
      </w:r>
      <w:r>
        <w:rPr>
          <w:rFonts w:cs="Arial" w:ascii="Arial" w:hAnsi="Arial"/>
          <w:sz w:val="24"/>
          <w:vertAlign w:val="superscript"/>
        </w:rPr>
        <w:t>s</w:t>
      </w:r>
      <w:r>
        <w:rPr>
          <w:rFonts w:cs="Arial" w:ascii="Arial" w:hAnsi="Arial"/>
          <w:sz w:val="24"/>
        </w:rPr>
        <w:t xml:space="preserve">: 43/03/10 – Ap. Prot. DER de José Bonifácio nº 1320/10 Ap. Prot. SE/SEDE 1598/10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 xml:space="preserve">  :  Lucas Henrique Ferreira Gonçalves</w:t>
      </w:r>
    </w:p>
    <w:p>
      <w:pPr>
        <w:pStyle w:val="Normal"/>
        <w:tabs>
          <w:tab w:val="clear" w:pos="708"/>
          <w:tab w:val="left" w:pos="2835" w:leader="none"/>
        </w:tabs>
        <w:ind w:left="2552" w:hanging="2552"/>
        <w:rPr/>
      </w:pPr>
      <w:r>
        <w:rPr>
          <w:rFonts w:cs="Arial" w:ascii="Arial" w:hAnsi="Arial"/>
          <w:sz w:val="24"/>
        </w:rPr>
        <w:t>ASSUNTO...................:</w:t>
        <w:tab/>
        <w:t xml:space="preserve">Reconsideração do Parecer CEE nº 202/10 – Recurso contra  Avaliação Final  </w:t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sz w:val="24"/>
        </w:rPr>
        <w:t>RELATOR</w:t>
        <w:tab/>
        <w:tab/>
        <w:t xml:space="preserve">     : Cons. Sérgio Tiezzi Junio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: 384/2010          CEB             Aprovado em 08-09-2010</w:t>
      </w:r>
    </w:p>
    <w:p>
      <w:pPr>
        <w:pStyle w:val="Normal"/>
        <w:ind w:left="283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Trata-se de pedido de Reconsideração formulado pelo responsável legal do aluno </w:t>
      </w:r>
      <w:r>
        <w:rPr>
          <w:rFonts w:cs="Arial" w:ascii="Arial" w:hAnsi="Arial"/>
          <w:b/>
          <w:sz w:val="24"/>
        </w:rPr>
        <w:t>Lucas Henrique Ferreira Gonçalves,</w:t>
      </w:r>
      <w:r>
        <w:rPr>
          <w:rFonts w:cs="Arial" w:ascii="Arial" w:hAnsi="Arial"/>
          <w:sz w:val="24"/>
        </w:rPr>
        <w:t xml:space="preserve"> em razão do </w:t>
      </w:r>
      <w:r>
        <w:rPr>
          <w:rFonts w:cs="Arial" w:ascii="Arial" w:hAnsi="Arial"/>
          <w:b/>
          <w:sz w:val="24"/>
        </w:rPr>
        <w:t xml:space="preserve">Parecer CEE nº 202/2010, </w:t>
      </w:r>
      <w:r>
        <w:rPr>
          <w:rFonts w:cs="Arial" w:ascii="Arial" w:hAnsi="Arial"/>
          <w:sz w:val="24"/>
        </w:rPr>
        <w:t>que negou provimento ao Recurso interposto contra Avaliação Final, mantendo a retenção do aluno na 2ª série do Ensino Médi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Os pedidos de Reconsideração e de Revisão das decisões do Plenário deste Colegiado, são regulados pela Deliberação CEE nº 02/98, alterada pela Deliberação nº 72/0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O § 1º do artigo 1º da Deliberação, acima indicada, dispõe que “o pedido deverá ser formulado no prazo de trinta (30) dias, apontando expressamente o erro de fato ou de direito em que incidiu o Colegiado ou o fato novo que justifique a reconsideração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razões do pedido de Reconsideração trazidas pelo responsável do aluno Lucas Henrique Ferreira Gonçalves (fls. 01/17 do Prot. SE nº 1598/0001/2010) tratam dos mesmos fatos apresentados e julgados por decisão Plenária deste Conselho, de 12 de maio de 2010, publicada no DOE de 13-5-2010, seção I, página 27/28, não demonstrando a ocorrência de erro de fato ou de direito, ou ainda, fato novo que acarrete a revisão do Parecer aprovado por este Colegiad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Com relação aos documentos de fls. 67/75 do Prot. CEE nº 43/03/2010, referentes à </w:t>
      </w:r>
      <w:r>
        <w:rPr>
          <w:rFonts w:cs="Arial" w:ascii="Arial" w:hAnsi="Arial"/>
          <w:b/>
          <w:sz w:val="24"/>
        </w:rPr>
        <w:t>inspeção sanitária realizada pela Vigilância Sanitária da Prefeitura Municipal de Saúde de Mirassol, na Escola Estadual Genaro Domarco,</w:t>
      </w:r>
      <w:r>
        <w:rPr>
          <w:rFonts w:cs="Arial" w:ascii="Arial" w:hAnsi="Arial"/>
          <w:sz w:val="24"/>
        </w:rPr>
        <w:t xml:space="preserve"> devem ser encaminhados à Diretoria de Ensino da Região de José Bonifácio, órgão responsável pela supervisão desta Instituição de Ensin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Diante do exposto, não há que se falar em reconsideração do contido no Parecer CEE nº 202/10, mantendo-se na íntegra os fundamentos adotados pelo Conselho Estadual de Educação para a manutenção da retenção do aluno na 2ª série do Ensino Médi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Nos termos deste Parecer, indefere-se o pedido de Reconsideração do Parecer CEE nº 202/10, interposto pela Srª Carmen Silvia Marçal Ferreira, responsável por Lucas Henrique Ferreira Gonçalves, mantendo-se o indeferimento do recurso contra a avaliação fin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vie-se cópia do presente Parecer ao Interessado e à Diretoria de Ensino da Região de José Bonifáci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30 de agosto de 2010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Sérgio Tiezzi Júnior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A Câmara de Educação Básica adota, como seu Parecer, o Voto do Relator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Presentes os Conselheiros: Ana Luisa Restani, Francisco José Carbonari, Maria Auxiliadora Albergaria Pereira Raveli, Mauro de Salles Aguiar, Neide Cruz, Sérgio Tiezzi Júnior e Suzana Guimarães Trípoli. 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/>
      </w:pPr>
      <w:r>
        <w:rPr>
          <w:rFonts w:cs="Arial" w:ascii="Arial" w:hAnsi="Arial"/>
        </w:rPr>
        <w:t>Sala da Câmara de Educação Básica, em 01 de setembro de 201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</w:t>
      </w:r>
      <w:r>
        <w:rPr>
          <w:rFonts w:cs="Arial" w:ascii="Arial" w:hAnsi="Arial"/>
          <w:b/>
          <w:sz w:val="24"/>
          <w:vertAlign w:val="superscript"/>
        </w:rPr>
        <w:t>a</w:t>
      </w:r>
      <w:r>
        <w:rPr>
          <w:rFonts w:cs="Arial" w:ascii="Arial" w:hAnsi="Arial"/>
          <w:b/>
          <w:sz w:val="24"/>
        </w:rPr>
        <w:t>. Maria Auxiliadora Albergaria Pereira Raveli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Vice-Presidente no exercício da Presidênci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>DELIBERAÇÃO PLEN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146"/>
        <w:jc w:val="both"/>
        <w:rPr/>
      </w:pPr>
      <w:r>
        <w:rPr>
          <w:rFonts w:cs="Arial" w:ascii="Arial" w:hAnsi="Arial"/>
          <w:sz w:val="24"/>
        </w:rPr>
        <w:t>O CONSELHO ESTADUAL DE EDUCAÇÃO aprova, por unanimidade, a decisão da Câmara de Educação Básica, nos termos do Voto do Relator.</w:t>
      </w:r>
    </w:p>
    <w:p>
      <w:pPr>
        <w:pStyle w:val="Normal"/>
        <w:spacing w:lineRule="auto" w:line="360"/>
        <w:ind w:firstLine="2146"/>
        <w:jc w:val="both"/>
        <w:rPr/>
      </w:pPr>
      <w:r>
        <w:rPr>
          <w:rFonts w:cs="Arial" w:ascii="Arial" w:hAnsi="Arial"/>
          <w:sz w:val="24"/>
        </w:rPr>
        <w:t>Sala “Carlos Pasquale”, em 08 de setembro de 2010.</w:t>
      </w:r>
    </w:p>
    <w:p>
      <w:pPr>
        <w:pStyle w:val="Normal"/>
        <w:spacing w:lineRule="auto" w:line="360"/>
        <w:ind w:firstLine="214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14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146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HUBERT ALQUÉRES</w:t>
      </w:r>
    </w:p>
    <w:p>
      <w:pPr>
        <w:pStyle w:val="Heading7"/>
        <w:ind w:left="2124" w:firstLine="708"/>
        <w:rPr>
          <w:b w:val="false"/>
          <w:b w:val="false"/>
        </w:rPr>
      </w:pPr>
      <w:r>
        <w:rPr>
          <w:b w:val="false"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 xml:space="preserve">Publicado no DOE em 11/09/2010                     Seção I                       Página 79 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187592134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 xml:space="preserve">PROCESSO CEE Nº 43/03/10               PARECER CEE Nº 384/10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102" w:firstLine="2146"/>
      <w:jc w:val="both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57:00Z</dcterms:created>
  <dc:creator>Mari</dc:creator>
  <dc:description/>
  <cp:keywords/>
  <dc:language>en-US</dc:language>
  <cp:lastModifiedBy>maria.denazareth</cp:lastModifiedBy>
  <cp:lastPrinted>2000-01-31T11:51:00Z</cp:lastPrinted>
  <dcterms:modified xsi:type="dcterms:W3CDTF">2011-01-27T16:47:00Z</dcterms:modified>
  <cp:revision>3</cp:revision>
  <dc:subject/>
  <dc:title>CONSELHO ESTADUAL DE EDUCAÇÃO</dc:title>
</cp:coreProperties>
</file>