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9344218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  : 430/2000- Reautuado em 23/03/09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</w:rPr>
        <w:t>INTERESSADO</w:t>
        <w:tab/>
        <w:t xml:space="preserve">: </w:t>
      </w:r>
      <w:r>
        <w:rPr>
          <w:rFonts w:cs="Arial" w:ascii="Arial" w:hAnsi="Arial"/>
          <w:sz w:val="23"/>
          <w:szCs w:val="23"/>
        </w:rPr>
        <w:t>Centro Universitário da Fundação Educacional de Barret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  : Renovação do Reconhecimento do Curso de Licenciatur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m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 : Cons.</w:t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Ma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228/2009               CES “D”          Aprovado em 22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9-7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O Magnífico Reitor do Centro Universitário da Fundação Educacional de Barretos encaminha a este Colegiado, Ofício nº 335/2008, datado de 24 de novembro de 2008 </w:t>
      </w:r>
      <w:r>
        <w:rPr>
          <w:color w:val="000000"/>
          <w:sz w:val="20"/>
        </w:rPr>
        <w:t>(fls.330),</w:t>
      </w:r>
      <w:r>
        <w:rPr>
          <w:color w:val="000000"/>
        </w:rPr>
        <w:t xml:space="preserve"> solicitando Renovação do Reconhecimento do Curso de Licenciatura em Física, nos termos das Deliberações CEE nº 63/07 e 48/05.</w:t>
      </w:r>
    </w:p>
    <w:p>
      <w:pPr>
        <w:pStyle w:val="TextBodyIndent"/>
        <w:ind w:firstLine="2880"/>
        <w:rPr/>
      </w:pPr>
      <w:r>
        <w:rPr>
          <w:color w:val="000000"/>
        </w:rPr>
        <w:t>O referido Curso teve seu pedido de Renovação do Reconhecimento aprovado pelo Parecer CEE nº 190/03</w:t>
      </w:r>
      <w:r>
        <w:rPr>
          <w:color w:val="000000"/>
          <w:sz w:val="20"/>
        </w:rPr>
        <w:t>,</w:t>
      </w:r>
      <w:r>
        <w:rPr>
          <w:color w:val="000000"/>
        </w:rPr>
        <w:t xml:space="preserve"> pelo prazo de 05 anos – fls. 308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Para emissão de Parecer Técnico foi indicado o Especialista Térsio Guilherme de Souza Cruz, conforme Portaria CEE/GP nº 27/09, publicada no D.O.E. de 13-02-09 </w:t>
      </w:r>
      <w:r>
        <w:rPr>
          <w:color w:val="000000"/>
          <w:sz w:val="20"/>
        </w:rPr>
        <w:t>(fls. 334)</w:t>
      </w:r>
      <w:r>
        <w:rPr>
          <w:color w:val="000000"/>
        </w:rPr>
        <w:t>, manifestando-se nos termos do seu Relatório circunstanciado juntado aos autos de fls. 335 a 33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os termos da norma legal, em epígrafe, o pedido de Renovação do Reconhecimento deve ser acompanhado de Relatório síntese conforme anexo na Deliberação CEE nº 63/2007 que apresentou os parâmetr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i/>
          <w:iCs/>
        </w:rPr>
        <w:t xml:space="preserve">Implantação de Relatório Síntese visando à Renovação de Reconhecimento de Cursos em Instituições de Educação Superior do Sistema Estadual de Ensino </w:t>
      </w:r>
      <w:r>
        <w:rPr>
          <w:rFonts w:cs="Arial" w:ascii="Arial" w:hAnsi="Arial"/>
        </w:rPr>
        <w:t>e Deliberação CEE nº 48/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passamos a informar os autos como segue: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 Instituição, em epígrafe, é o Centro Universitário da Fundação Educacional de Barretos, que oferece o Curso de Licenciatura em Fí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d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3"/>
        </w:rPr>
        <w:t>O Curso de Licenciatura em Física foi autorizado a funcionar pela Resolução CEE nº 3/69, r</w:t>
      </w:r>
      <w:r>
        <w:rPr>
          <w:rFonts w:cs="Arial" w:ascii="Arial" w:hAnsi="Arial"/>
        </w:rPr>
        <w:t>econhecido pelo Parecer CEE nº 2515/74 e teve sua Renovação do Reconhecimento aprovada pelo Parecer CEE nº 190/03.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Responsável pelo Curso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</w:rPr>
        <w:t>1.1.1. Nome:</w:t>
      </w:r>
      <w:r>
        <w:rPr>
          <w:rFonts w:cs="Arial" w:ascii="Arial" w:hAnsi="Arial"/>
        </w:rPr>
        <w:t xml:space="preserve"> Valdecir Polizelli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</w:rPr>
        <w:t>1.1.2. Titulação:</w:t>
      </w:r>
      <w:r>
        <w:rPr>
          <w:rFonts w:cs="Arial" w:ascii="Arial" w:hAnsi="Arial"/>
        </w:rPr>
        <w:t xml:space="preserve"> Mestre em Matemática – área de Matemática Aplicada – Sistemas Lineares na Norma L1 – UNICAMP – Campinas – SP.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</w:rPr>
        <w:t>1.1.3. Cargo ocupado na Instituição:</w:t>
      </w:r>
      <w:r>
        <w:rPr>
          <w:rFonts w:cs="Arial" w:ascii="Arial" w:hAnsi="Arial"/>
        </w:rPr>
        <w:t xml:space="preserve"> Professor e Coordenador do Instituto Superior de Educação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 do curso:</w:t>
      </w:r>
    </w:p>
    <w:p>
      <w:pPr>
        <w:pStyle w:val="Default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ite - das 19h00 às 22h30, de 2ª a 6ª feir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Duração da hora/aula: 50 minutos;</w:t>
      </w:r>
    </w:p>
    <w:p>
      <w:pPr>
        <w:pStyle w:val="Default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2"/>
        </w:rPr>
        <w:t>c) Carga horária total do Curso:</w:t>
      </w:r>
      <w:r>
        <w:rPr>
          <w:rFonts w:cs="Arial" w:ascii="Arial" w:hAnsi="Arial"/>
          <w:color w:val="000000"/>
        </w:rPr>
        <w:t xml:space="preserve"> 2.800 horas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</w:rPr>
        <w:t xml:space="preserve">d) Número de vagas oferecidas: 40 vagas, por an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firstLine="328"/>
        <w:jc w:val="both"/>
        <w:rPr>
          <w:rFonts w:ascii="Arial" w:hAnsi="Arial" w:cs="Arial"/>
        </w:rPr>
      </w:pPr>
      <w:r>
        <w:rPr>
          <w:rFonts w:cs="Arial" w:ascii="Arial" w:hAnsi="Arial"/>
        </w:rPr>
        <w:t>e) Tempo para integralização:</w:t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3"/>
        </w:rPr>
        <w:t>mínimo de 08 semestres;</w:t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</w:rPr>
        <w:t>Máximo de 16  Semestres.</w:t>
      </w:r>
    </w:p>
    <w:p>
      <w:pPr>
        <w:pStyle w:val="Default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f) Regime do Curso: seriado semestral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g) Regime de Matrícula: semestral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/>
        <w:t xml:space="preserve">3. Caracterização da infra-estrutura física da Instituição reservada para o Curs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440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al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da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de 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alas c/carteiras estofadas, lousa, ar-condicionado, telas de projeção, equipamentos de multimídia, microfone e auto-falante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s de Informática (uso ger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aluno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izando 128 computador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s para as disciplinas do 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aluno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laboratórios de Química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laboratórios de Física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ordenação do 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sala destinada ao trabalho do coordenador e vice-coordenador c/ 1 secretária.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Didático (setor de multimei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 c/o propósito de racionalizar e otimizar o uso de equipamentos de som e áudio-visual pelos professores e alunos, além de apoiar os usuários na utilização destes equipamentos.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or de manute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(oficina) anexa aos laboratório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ório (estilo anfiteatro, uso com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lugar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do p/palestras, conferências, congresso e eventos científicos e culturai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o (uso com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lugar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do p/palestras, conferências, congressos, eventos científicos e culturai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 de Atendimento banc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imento preferencial aos professores, funcionários e alunos da instituição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nte Univers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imento preferencial aos professores, funcionários e alunos da instituição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imento preferencial aos professores, funcionários e alunos da instituição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ia e papel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imento preferencial aos professores, funcionários e alunos da instituição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os professores (no interior do camp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apartamentos duplo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a Associação dos Docentes da FEB:fornece acomodação e café da manhã p/os professores de outras cidade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Esportiva p/estudantes –DCE (no interior do camp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/>
        <w:t>4. Biblioteca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po de acesso ao acerv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vr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É específica d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livros para 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14 Título 11.544 volumes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ódico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Títulos  33 volumes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deoteca / Multimíd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títulos  15 volumes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 títulos  08 volumes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C e Monograf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títulos  41 volumes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/>
        <w:t>5.1 Relação Nominal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2852"/>
        <w:gridCol w:w="2227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me de Trabalho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élia Hamze de Cast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Leonor S. Junqueira Franc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la Ferreira de Ávil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n Elizabeth Sud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harina de Oliveira Corcoll Spi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 Maria Serafim Martin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anda dos Santos Menin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abel Cristina de Freitas Mora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son Machado de Camarg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Caetano da Silv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Euripedes Pereira Lim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d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andir C.N. de Lacerda Ne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ana Aparecida Borges Girard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zandra Amoros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iz Alves Rodrigues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 Paulo Gerald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n Chubac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ton Borges Pimen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erto Luis Amsei Junio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aldo Eduardo Aiel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ner Ricardo de Araújo Pereir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ter Matt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d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ssif Mustafá Al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2880"/>
        <w:jc w:val="both"/>
        <w:rPr/>
      </w:pPr>
      <w:r>
        <w:rPr/>
        <w:t xml:space="preserve">5.2 Docentes segundo a titulação para cursos de bacharelado e/ou de licenciatura (Deliberação CEE 55/06)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957"/>
        <w:gridCol w:w="296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ulaçã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9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O corpo docente atende à Deliberação CEE nº 55/06, que fi</w:t>
      </w:r>
      <w:r>
        <w:rPr>
          <w:rFonts w:cs="Arial" w:ascii="Arial" w:hAnsi="Arial"/>
          <w:szCs w:val="20"/>
        </w:rPr>
        <w:t>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rpo técnico disponível para o Curs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6415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Demanda do Curso nos últimos processos seletivos, desde o último reconhecimento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0451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Demonstrativo de alunos matriculados e formados no Curso desde o último reconhecimento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09590" cy="197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do Curso de Licenciatura em Física contempla 2.850 horas, incluídas 432 horas para a realização de Estágio Supervisionad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a a apresentação do Trabalho de Conclusão de Curso – TCC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estrutura curricular da modalidade Licenciatura atende à Resolução CNE/CP nº 2/2002, que institui a duração e a carga horária dos cursos de licenciatura, de graduação plena, de formação de professores da Educação Básica em nível superior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diz respeito às diretrizes curriculares atende à Resolução CNE/CES n° 9/2002 que estabelece as diretrizes curriculares para os Cursos de Bacharelado e Licenciatura em Físic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designado emitiu Relatório circunstanciado, juntado aos autos de fls. 335 a 338, concluindo favoravelmente à Renovação do Curso de Licenciatura em Física, nos termos abaixo transcritos:</w:t>
      </w:r>
    </w:p>
    <w:p>
      <w:pPr>
        <w:pStyle w:val="Recuodecorpodetexto2"/>
        <w:ind w:firstLine="2880"/>
        <w:rPr/>
      </w:pPr>
      <w:r>
        <w:rPr>
          <w:i/>
          <w:iCs/>
        </w:rPr>
        <w:t>“</w:t>
      </w:r>
      <w:r>
        <w:rPr>
          <w:i/>
          <w:iCs/>
        </w:rPr>
        <w:t xml:space="preserve">Concluo este relatório manifestando-me </w:t>
      </w:r>
      <w:r>
        <w:rPr>
          <w:b/>
          <w:bCs/>
          <w:i/>
          <w:iCs/>
        </w:rPr>
        <w:t>favorável</w:t>
      </w:r>
      <w:r>
        <w:rPr>
          <w:i/>
          <w:iCs/>
        </w:rPr>
        <w:t xml:space="preserve"> à renovação de reconhecimento do Curso de Licenciatura em Física do Centro Universitário da Fundação Educacional de Barretos. Trata-se de um curso bem estruturado, conduzido por pessoal capacitado, com boa infra-estrutura e com um bom projeto pedagógico”.</w:t>
      </w:r>
    </w:p>
    <w:p>
      <w:pPr>
        <w:pStyle w:val="Recuodecorpodetexto2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sz w:val="24"/>
          <w:szCs w:val="24"/>
        </w:rPr>
        <w:t>Aprova-se, nos termos das Deliberações CEE nºs 48/05 e 63/07, o pedido de Renovação do Reconhecimento do Curso de Licenciatura em Física, no Centro Universitário da Fundação Educacional de Barretos, pelo prazo de cinco anos.</w:t>
      </w:r>
    </w:p>
    <w:p>
      <w:pPr>
        <w:pStyle w:val="TextBodyIndent"/>
        <w:tabs>
          <w:tab w:val="clear" w:pos="708"/>
          <w:tab w:val="left" w:pos="0" w:leader="none"/>
          <w:tab w:val="left" w:pos="100" w:leader="none"/>
        </w:tabs>
        <w:ind w:firstLine="2880"/>
        <w:rPr>
          <w:rFonts w:cs="Arial"/>
          <w:szCs w:val="24"/>
        </w:rPr>
      </w:pPr>
      <w:r>
        <w:rPr>
          <w:rFonts w:cs="Arial"/>
          <w:szCs w:val="24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ind w:firstLine="2880"/>
        <w:rPr/>
      </w:pPr>
      <w:r>
        <w:rPr/>
        <w:t>São Paulo, 24 de julh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º </w:t>
      </w:r>
      <w:r>
        <w:rPr>
          <w:rFonts w:cs="Arial" w:ascii="Arial" w:hAnsi="Arial"/>
          <w:b/>
          <w:color w:val="000000"/>
        </w:rPr>
        <w:t>Mario Vedovello Filh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 w:before="0" w:after="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Recuodecorpodetexto2"/>
        <w:ind w:hanging="0"/>
        <w:rPr>
          <w:rFonts w:ascii="Arial" w:hAnsi="Arial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/>
          <w:b/>
          <w:iCs/>
          <w:sz w:val="24"/>
          <w:szCs w:val="24"/>
        </w:rPr>
      </w:r>
    </w:p>
    <w:p>
      <w:pPr>
        <w:pStyle w:val="Recuodecorpodetexto2"/>
        <w:ind w:hanging="0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9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31/7/09                            Seção I                         Página 27</w:t>
      </w:r>
    </w:p>
    <w:p>
      <w:pPr>
        <w:pStyle w:val="Recuodecorpodetexto2"/>
        <w:spacing w:lineRule="auto" w:line="240"/>
        <w:ind w:hanging="0"/>
        <w:rPr>
          <w:iCs/>
        </w:rPr>
      </w:pPr>
      <w:r>
        <w:rPr>
          <w:iCs/>
        </w:rPr>
        <w:t>Res. SEE de 18/8/09, public. em 19/8/09            Seção I                         Página 26</w:t>
      </w:r>
    </w:p>
    <w:p>
      <w:pPr>
        <w:pStyle w:val="Recuodecorpodetexto2"/>
        <w:spacing w:lineRule="auto" w:line="240"/>
        <w:ind w:hanging="0"/>
        <w:rPr>
          <w:iCs/>
        </w:rPr>
      </w:pPr>
      <w:r>
        <w:rPr>
          <w:iCs/>
        </w:rPr>
        <w:t>Portaria CEE/GP nº 235/09, public. em 21/8/09   Seção I                        Página 18</w:t>
      </w:r>
    </w:p>
    <w:sectPr>
      <w:headerReference w:type="default" r:id="rId7"/>
      <w:headerReference w:type="first" r:id="rId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953459751" r:id="rId1"/>
      </w:object>
    </w:r>
    <w:r>
      <w:rPr>
        <w:rFonts w:cs="Arial" w:ascii="Arial" w:hAnsi="Arial"/>
      </w:rPr>
      <w:t>PROCESSO CEE Nº 430/2000             PARECER CEE Nº 228/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3:00Z</dcterms:created>
  <dc:creator>Liliana</dc:creator>
  <dc:description/>
  <dc:language>en-US</dc:language>
  <cp:lastModifiedBy>Vera</cp:lastModifiedBy>
  <dcterms:modified xsi:type="dcterms:W3CDTF">2009-08-31T13:17:00Z</dcterms:modified>
  <cp:revision>22</cp:revision>
  <dc:subject/>
  <dc:title> </dc:title>
</cp:coreProperties>
</file>