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924428395" r:id="rId2"/>
        </w:objec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: 430/01 </w:t>
      </w:r>
    </w:p>
    <w:p>
      <w:pPr>
        <w:pStyle w:val="Normal"/>
        <w:ind w:left="2430" w:hanging="24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Colégio Ateneu Campinense Dr. Joaquim Francisco da Costa Eduardo / Campina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 :Credenciamento para realização de exames, nos term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da Deliberação CEE n° 14/0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: Consª Ana Maria de Oliveira Mantov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70/2002             CEB              Aprovado em 11-12-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P3"/>
        <w:spacing w:lineRule="auto" w:line="240" w:before="0" w:after="0"/>
        <w:ind w:hanging="0"/>
        <w:rPr/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HISTÓRIC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.O Colégio Ateneu Campinense Dr. Joaquim Francisco da Costa Eduardo, de Campinas, por intermédio de sua Direção, solicita deste Colegiado o credenciamento ao qual se refere o Artigo 2º da Deliberação CEE nº 14/0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 Analisado, preliminarmente, pela Assistência Técnica, o expediente foi baixado em diligência para que o interessado complementasse as exigências estabelecidas no dispositivo supracitado.</w:t>
      </w:r>
    </w:p>
    <w:p>
      <w:pPr>
        <w:pStyle w:val="Corpodetexto3"/>
        <w:spacing w:lineRule="auto" w:line="360"/>
        <w:ind w:right="0" w:firstLine="2880"/>
        <w:jc w:val="both"/>
        <w:rPr/>
      </w:pPr>
      <w:r>
        <w:rPr/>
        <w:t>Ao  retornar, ao processo foi anexada solicitação da Instituição no sentido de “ter acesso aos parâmetros utilizados para análise do protocolado(...)para empenhar-se em atender às suficiências necessárias para obter tal autorização.”(fls. 128). Informado o processo, foi ele  encaminhado  à  CEB para apreciação e manifest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o fato de o Conselho Nacional de Educação estar estudando a reformulação de matéria relacionada à educação  a  distância, disciplinada no Decreto Federal nº 2.494/98, a Câmara de Educação Básica entendeu que as propostas que vinham sendo apresentadas pelas instituições que solicitaram credenciamento para a  realização de exames finais,  nos termos  da  Deliberação  CEE nº 14/01, não deveriam ser apreciadas quanto ao méri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do ao Conselho Pleno tal fato, decidiu-se pelo retorno dos  Processos à CEB para que se aguardassem as especificações referentes às normas da matéria em questão, oriundas do CN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edido da Vice-Presidência da CEB, as instituições que solicitaram credenciamento foram oficiadas dessa decisão pelo Gabinete da Presidênci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Colegiado, considerando que até o momento o CNE não se  manifestou sobre as referidas normas e face às justas expectativas das instituições envolvidas, decidiu retomar a análise dos pedi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3  A Direção do Colégio  em pauta, em síntese, apresenta, como justificativa ao pedido, o seu funcionamento há 23 anos, hoje mantendo os seguintes cursos: Educação Infantil, Pré-escola, Ensino Fundamental e Médio, na modalidade regular, Supletivo freqüencial e de Presença Flexível e profissionalizantes: Auxiliar de Enfermagem, Complementação de Técnico de Enfermagem e Técnico em Saneamento Básic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4 Ao seu pedido, juntou as informações referentes ao artigo 2º da Deliberação CEE nº 14/01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4.1 “Dada as exigências do mercado, na microrregião de Campinas, a Escola desenvolveu o  CENTREINA  –  Centro  de Treinamento  Empresarial que oferece, também, cursos  de  especialização – livres –  em  atividades  administrativas e técnicas;  na indústria, comércio,  serviços; empresas públicas e rede  hospitalar; para prestação de serviços, no que, o capítulo da avaliação assume capital importância, na oferta de capacitação de recursos humanos; agregando os valores exigidos pela modernidade. (...) Assim, tanto a clientela da sede como dos convênios têm o apoio de um projeto permanente de avaliação de qualidade; orientada por valores Psicopedagógicos dos Métodos e Técnicas de Avaliação, aplicados por uma  equipe da mais acurada experiência, tanto no processo dissertativo, como de múltipla escolha, vez que as provas são montadas obedecendo a critérios de autêntica medida, com o apoio da Informática..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4.2  quanto à capacidade de atendimento, são  apresentadas em planilhas as instalações da unidade escolar, das quais 24 são salas de aulas, com capacidade para 895 carteir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nda, neste item, apresenta seus  recursos humanos,  técnicos, docentes e administrativos e de equipament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4.3  como procedimentos de segurança  das provas, a  Instituição descreve os cuidados com a segurança do processo de oferta de exames, a montagem e confecção das provas, informa sobre o banco de questões  e  os recursos humanos envolvido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provas de experiência, sigilo e segurança, o interessado anexa Declarações da Universidade Federal de Lavras e da FUVEST – Fundação Universitária para o Vestibular que utilizam as instalações do Colégio para aplicação das Provas de seus concursos.(fls. 20 e 21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4.4  à qualificação da equipe técnica são apresentados quadros registrando os nomes, a formação e o tipo de experiência em avaliação. Em seguida, são apresentados os currículos de cada membro da equipe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4.5  como condições técnico-operacionais de infraestrutura para o trabalho, o Colégio apresenta quadros  registrando os integrantes de cada equipe e respectivas experiências em vestibulares. Ainda, o currículos de cada membro das seguintes equipes: de elaboração de provas, de correção de aplicação, de inscrição/divulgação de resultados e do serviço de reprograf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4.6 como projeto para oferta e execução dos exames, com respectivo cronograma, em síntese, apresenta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jetivos (fls. 114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senvolvimento – incluindo as disciplinas que serão objeto do processo de exames,com 4 questões de diferentes graus de dificuldade para cada disciplina.(fls. 114 a 116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odu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Guarda/Sigil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lic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rreçõe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gistro de resultados, divulgação, meios de comunicação com as entidades Calendário.(fls. 125)</w:t>
      </w:r>
    </w:p>
    <w:p>
      <w:pPr>
        <w:pStyle w:val="Normal"/>
        <w:ind w:right="-89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" w:firstLine="2880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2.1 A Deliberação CEE nº 14/2001, que normatiza o assunto em pauta, dispõe:</w:t>
      </w:r>
    </w:p>
    <w:p>
      <w:pPr>
        <w:pStyle w:val="Normal"/>
        <w:ind w:left="851" w:righ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1"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rtigo 1º - Os alunos matriculados a partir de 20 de abril de 2001, em cursos de ensino fundamental e médio,autorizados com fundamento nas Deliberações CEE nºs 11/98 e 09/99, somente poderão receber seu certificado de conclusão após comprovarem aprovação em exame presencial realizado  em instituição especificamente credenciadas para esse fim.</w:t>
      </w:r>
    </w:p>
    <w:p>
      <w:pPr>
        <w:pStyle w:val="Normal"/>
        <w:ind w:right="11" w:firstLine="14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 ... )</w:t>
      </w:r>
    </w:p>
    <w:p>
      <w:pPr>
        <w:pStyle w:val="Textoembloco"/>
        <w:ind w:left="720" w:right="11" w:firstLine="720"/>
        <w:rPr>
          <w:b w:val="false"/>
          <w:b w:val="false"/>
          <w:i/>
          <w:i/>
          <w:sz w:val="24"/>
        </w:rPr>
      </w:pPr>
      <w:r>
        <w:rPr>
          <w:rFonts w:eastAsia="Arial"/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“</w:t>
      </w:r>
      <w:r>
        <w:rPr>
          <w:rFonts w:eastAsia="Arial"/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Artigo 2º - As instituições que pretenderem ser credenciadas para a realização do exame indicado no artigo anterior deverão apresentar, para apreciação e decisão deste Conselho, solicitação com as seguintes informações e documentação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a) demonstração de reconhecida experiência na realização de exames dessa natureza ou assemelhados;</w:t>
      </w:r>
    </w:p>
    <w:p>
      <w:pPr>
        <w:pStyle w:val="P3"/>
        <w:spacing w:lineRule="auto" w:line="240" w:before="0" w:after="0"/>
        <w:ind w:firstLine="14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b) capacidade de atendimento;</w:t>
      </w:r>
    </w:p>
    <w:p>
      <w:pPr>
        <w:pStyle w:val="P3"/>
        <w:spacing w:lineRule="auto" w:line="240" w:before="0" w:after="0"/>
        <w:ind w:left="180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c) procedimentos de segurança que garantam a inviolabilidade das provas;</w:t>
      </w:r>
    </w:p>
    <w:p>
      <w:pPr>
        <w:pStyle w:val="P6"/>
        <w:spacing w:lineRule="auto" w:line="240" w:before="0" w:after="0"/>
        <w:ind w:left="1710" w:hanging="27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d) qualificação técnica de equipe institucional permanente, com demonstração de reconhecida experiência em avaliação de aprendizagem;</w:t>
      </w:r>
    </w:p>
    <w:p>
      <w:pPr>
        <w:pStyle w:val="P6"/>
        <w:spacing w:lineRule="auto" w:line="240" w:before="0" w:after="0"/>
        <w:ind w:left="1710" w:hanging="27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e) condições técnico-operacionais de infraestrutura para este tipo de trabalho;</w:t>
      </w:r>
    </w:p>
    <w:p>
      <w:pPr>
        <w:pStyle w:val="P6"/>
        <w:spacing w:lineRule="auto" w:line="240" w:before="0" w:after="0"/>
        <w:ind w:left="1710" w:hanging="27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f) projeto para oferta e execução dos exames com o respectivo cronograma.”</w:t>
      </w:r>
    </w:p>
    <w:p>
      <w:pPr>
        <w:pStyle w:val="P6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1.2.2  No presente caso, constata-se que o interessado demonstra enorme preocupação com o aspecto da organização do processo. Porém, ressaltamos que os objetivos da Deliberação CEE nº 14/01 pressupõem instituições cuja experiência transcenda a oferta idônea de educação – modalidade regular ou supletiva, caso da Instituição em pauta. Após análise dos vários itens,  não observamos dados e  indicadores  que  comprovem reconhecida  experiência na realização de exames supletivos aos egressos da EJA, como prevêm as normas em vigor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1.2.3  À vista do exposto, podemos considerar que o interessado não apresenta as condições técnicas e requisitos exigidos na Deliberação CEE nº 14/01, razão pela qual há que ser indeferido o pedido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2.1 Indefere-se o pedido de credenciamento para realização de exames, nos termos da Deliberação CEE nº 14/2001, formulado pelo Colégio Ateneu Campinense Dr. Joaquim  Francisco da Costa Eduardo, de Campinas. 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2.2 Encaminhe-se cópia deste Parecer à Instituição, à Diretoria de Ensino da Região de Campinas e à Secretaria de Estado da Educação. 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1 de novembro de 2002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Consª  Ana Maria de Oliveira Mantovani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,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Fábio Kalil Fares Saba, Francisco de Moraes, Luiz Eduardo Cerqueira Magalhães, Marcos Antônio Monteiro, Marileusa Moreira Fernandes, Mauro de Salles Aguia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e Câmara de Educação Básica, em 20 de nov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ind w:left="1440" w:firstLine="720"/>
        <w:rPr/>
      </w:pPr>
      <w:r>
        <w:rPr/>
        <w:t>Sala “Carlos Pasquale”, em 11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4/12/02                      Seção I                       Página 19/20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96900862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30 /2001           PARECER CEE Nº 570/0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b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ind w:right="-25" w:hanging="0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720" w:right="-439" w:firstLine="720"/>
      <w:jc w:val="both"/>
    </w:pPr>
    <w:rPr>
      <w:rFonts w:ascii="Arial" w:hAnsi="Arial" w:cs="Arial"/>
      <w:b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4:42:00Z</dcterms:created>
  <dc:creator>X</dc:creator>
  <dc:description/>
  <dc:language>en-US</dc:language>
  <cp:lastModifiedBy>mari</cp:lastModifiedBy>
  <cp:lastPrinted>2002-11-12T14:31:00Z</cp:lastPrinted>
  <dcterms:modified xsi:type="dcterms:W3CDTF">2003-02-15T15:05:00Z</dcterms:modified>
  <cp:revision>30</cp:revision>
  <dc:subject/>
  <dc:title>CONSELHO ESTADUAL DE EDUCAÇÃO</dc:title>
</cp:coreProperties>
</file>