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/2005 – Reautuado em 22/02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9/2011                                   CES “D”                     Aprovado em 14/12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Escola de Engenharia de Piracicaba encaminha a este Conselho, pelo Ofício Nº 056/11, protocolado em 18/03/2011, a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Engenharia Ambiental, nos </w:t>
      </w:r>
      <w:r>
        <w:rPr>
          <w:rFonts w:cs="Arial" w:ascii="Arial" w:hAnsi="Arial"/>
          <w:sz w:val="20"/>
          <w:szCs w:val="20"/>
        </w:rPr>
        <w:t>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ara emissão de parecer técnico foram indicados os Especialistas, Professores Doutores Regina de Oliveira Moraes Arruda e Adilson Roberto Gonçalves, conforme Portaria CEE/GP nº 122,  manifestando-se, após visita “</w:t>
      </w:r>
      <w:r>
        <w:rPr>
          <w:rFonts w:eastAsia="Arial Unicode MS" w:cs="Arial" w:ascii="Arial" w:hAnsi="Arial"/>
          <w:i/>
          <w:iCs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>”, nos termos do relatório circunstanciado anexado aos auto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a Assistência Técnica, para esclarecimento sobre a carga horária total do Curso, vez que a Resolução CNE/CES nº 3, de 02/07/2007, que dispõe sobre procedimentos a serem adotados quanto ao conceito hora/aula, estabelece em seu artigo 3º;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º - A carga horária mínima dos cursos superiores é mensurada em horas (60 minutos), de atividades acadêmicas e de trabalho discente afetivo”.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matéria sobre renovação do reconhecimento de cursos de Instituições do ensino superior jurisdicionadas ao Conselho Estadual de Educação, está regulamentada na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ndo a norma acima, passamos à análise dos autos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200"/>
        <w:jc w:val="both"/>
        <w:rPr/>
      </w:pPr>
      <w:r>
        <w:rPr>
          <w:rStyle w:val="StrongEmphasis"/>
          <w:rFonts w:cs="Arial" w:ascii="Arial" w:hAnsi="Arial"/>
        </w:rPr>
        <w:t xml:space="preserve">Atos Legais Referentes ao Curso: 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/>
          <w:b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Autorização</w:t>
      </w:r>
      <w:r>
        <w:rPr>
          <w:rFonts w:cs="Arial" w:ascii="Arial" w:hAnsi="Arial"/>
          <w:sz w:val="20"/>
          <w:szCs w:val="20"/>
          <w:lang w:eastAsia="pt-BR"/>
        </w:rPr>
        <w:t>: Portaria Ministerial nº 450 de 10/05/1996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Reconhecimento</w:t>
      </w:r>
      <w:r>
        <w:rPr>
          <w:rFonts w:cs="Arial" w:ascii="Arial" w:hAnsi="Arial"/>
          <w:sz w:val="20"/>
          <w:szCs w:val="20"/>
          <w:lang w:eastAsia="pt-BR"/>
        </w:rPr>
        <w:t>: Portaria CEE/GP nº 180/02 de 29/05/2002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Renovação do Reconhecimento</w:t>
      </w:r>
      <w:r>
        <w:rPr>
          <w:rFonts w:cs="Arial" w:ascii="Arial" w:hAnsi="Arial"/>
          <w:sz w:val="20"/>
          <w:szCs w:val="20"/>
          <w:lang w:eastAsia="pt-BR"/>
        </w:rPr>
        <w:t>: Portaria CCE/GP nº 100/06 de 29/03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Responsável pelo Curso: </w:t>
      </w:r>
      <w:r>
        <w:rPr>
          <w:rFonts w:cs="Arial" w:ascii="Arial" w:hAnsi="Arial"/>
          <w:bCs/>
          <w:lang w:eastAsia="pt-BR"/>
        </w:rPr>
        <w:t>Prof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ergio Arnosti Junior, Doutor e Coordenador do cu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 do Curso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ndo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iurno: </w:t>
      </w:r>
      <w:r>
        <w:rPr>
          <w:rFonts w:cs="Arial" w:ascii="Arial" w:hAnsi="Arial"/>
          <w:sz w:val="20"/>
          <w:szCs w:val="20"/>
          <w:lang w:eastAsia="pt-BR"/>
        </w:rPr>
        <w:t>de segunda à sexta-feira, das 7h20 às 12h0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oturno</w:t>
      </w:r>
      <w:r>
        <w:rPr>
          <w:rFonts w:cs="Arial" w:ascii="Arial" w:hAnsi="Arial"/>
          <w:sz w:val="20"/>
          <w:szCs w:val="20"/>
          <w:lang w:eastAsia="pt-BR"/>
        </w:rPr>
        <w:t>: de segunda à sexta-feira, das 19h20 às 22h40 e; aos sábados, das 13h00 às 17h00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45 minuto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b/>
          <w:sz w:val="20"/>
          <w:szCs w:val="20"/>
          <w:lang w:eastAsia="pt-BR"/>
        </w:rPr>
        <w:t>3.600 horas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iurno: </w:t>
      </w:r>
      <w:r>
        <w:rPr>
          <w:rFonts w:cs="Arial" w:ascii="Arial" w:hAnsi="Arial"/>
          <w:bCs/>
          <w:sz w:val="20"/>
          <w:szCs w:val="20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>0 vagas, por an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turno: </w:t>
      </w:r>
      <w:r>
        <w:rPr>
          <w:rFonts w:cs="Arial" w:ascii="Arial" w:hAnsi="Arial"/>
          <w:sz w:val="20"/>
          <w:szCs w:val="20"/>
          <w:lang w:eastAsia="pt-BR"/>
        </w:rPr>
        <w:t>80 vagas, por an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</w:t>
      </w:r>
      <w:r>
        <w:rPr>
          <w:rFonts w:cs="Arial" w:ascii="Arial" w:hAnsi="Arial"/>
          <w:sz w:val="20"/>
          <w:szCs w:val="20"/>
          <w:lang w:eastAsia="pt-BR"/>
        </w:rPr>
        <w:t>Aprovadas pelo Parecer CEE nº 152/2009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Duração de 10 semestres, deve ser integralizado no mínimo em quatro anos e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  <w:lang w:eastAsia="pt-BR"/>
        </w:rPr>
        <w:t>no máximo em nove ano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-estrutura física da Instituição reservada para o Curs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das com som e multimídi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Específicos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ísica e de Química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logia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íduos Sólidos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idráulica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l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Monitor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 livre              (  ) através de funcionár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             (X) não        (  ) específica da ár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Total de livros para o Curso (no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8 exempla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Periódicos para o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Videoteca/Multimídia para o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Teses disponíveis referente ao Cu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Endereço que contém detalhes do acer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ttp://fumep.phlnet.com.br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5. Corpo Doc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5.1. Relação nominal dos docentes, referente ao Curso de Engenharia Ambiental oferecido no período diu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R.T. - regime de trabalho); (H – horista); (C.H.S – carga horária semanal)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 segundo a titulação (Deliberação CEE 55/06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técnico disponível para o curs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Laboratórios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Laboratórios Especí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Administrativos – Coordenaçã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Administrativos – Secretaria 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exact" w:line="28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o último reconheciment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2"/>
        <w:gridCol w:w="1758"/>
        <w:gridCol w:w="1518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n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unos matriculados e formados no curso desde o último reconheciment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701"/>
        <w:gridCol w:w="1134"/>
        <w:gridCol w:w="15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semestre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emestre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semestre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emestre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semestre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emestre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semestre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emestre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semestre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emestre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s alunos relatam aos Especialistas que tem poucas aulas práticas e, que essas estão concentradas apenas no início do curso. Não possuem aulas experimentais do meio para o final do curso. Afirmam que parte dessa deficiência  pretendia-se que fosse suprida com visitas técnicas e, que acabam não ocorrendo na medida adequada, sendo relatada apenas uma por an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411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1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s Letivos</w:t>
            </w:r>
          </w:p>
        </w:tc>
      </w:tr>
      <w:tr>
        <w:trPr>
          <w:trHeight w:val="1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º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ção Grá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a Analítica e Álgebra Lin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ngenhari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Fís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Analítica e Físico-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Analítica e Físico-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mo e Lógica de Progra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Desenho Auxiliado por Comput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ogi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Aplic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e Recursos Energé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Orgânica e Bio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Orgânica e Bio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ogi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 e Tecnologia dos Mater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ssistemas Terrestres e Aquá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Numé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e Engenh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Fluí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ogia de Populações e Com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biologia Ambiental e Biotecn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grafia e Geodé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agem Física e Matem.  dos Problemas Ambient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ômenos de 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stência dos Mater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orologia, Climatologia e Hidrologi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jo e Conservação de Recursos Na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 e Meio Amb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ilidade e Estat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áulic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ologia de Engenh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grafia, Fotogrametria e Fotointerpre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So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s e Operações Unit. em Sistemas Ambient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ecni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i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Hidráu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process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jo de Bacias Hidrográficas e Recursos Hídr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os Matemáticos em Sistemas Ambient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o, Ocupação e Conservação do S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Sanit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Esgoto Sa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dade de Água de 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Experi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 e Tecn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 I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Efluentes Gas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Águas Residu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de Águas de 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iação de Impactos Ambient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Supervisiona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 e Desenvolvimento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ação de Áreas Degrad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de Impactos Ambientais: Estudo de Ca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 II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ágio Supervisiona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lho de Conclusão de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da Carga Horária por Sem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da Carga Horária por Seme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Curs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50 h/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Como demonstrado na matriz curricular, o curso tem a duração de 10 semestres, embora haja citação no Projeto Pedagógico e Relatório Síntese de que deve ser integralizado no mínimo em quatro anos, contrariando a Res. CNE/CES 02/2007, que no item III do art. 2º determin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Art. 2º As Instituições de Educação Superior, para o atendimento do art. 1º, deverão fixar os tempos mínimos e máximos de integralização curricular por curso, bem como sua duração, tomando por base as seguintes orientaçõe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(...) III – os limites de integralização dos cursos devem ser fixados com base na carga horária total, computada nos respectivos Projetos Pedagógicos do curso, observados os limites estabelecidos nos exercícios e cenários apresentados no Parecer CNE/CES nº 8/2007, da seguinte form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(...) d) Grupo de Carga Horária Mínima entre 3.600 e 4.000h: Limite mínimo para integralização de 5 (cinco) anos”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Em resposta à Diligência, baixada pela Assistência Técnica, a Instituição reapresentou em agosto de 2011, a estrutura curricular acima, acompanhada da seguinte informaçã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“</w:t>
      </w:r>
      <w:r>
        <w:rPr>
          <w:rFonts w:cs="Arial" w:ascii="Arial" w:hAnsi="Arial"/>
          <w:bCs/>
          <w:i/>
          <w:sz w:val="18"/>
          <w:szCs w:val="18"/>
          <w:lang w:eastAsia="pt-BR"/>
        </w:rPr>
        <w:t>O valor correto da carga horária do curso, em termos de horas/aula, é de 5000 h/a de 45 minutos, calculado de acordo com a Resolução CNE/CES nº 2, de 18 de junho de 2007 e Parecer CNE/CES nº 261/2006 item 5 (anexo), considerando: (a) O ano letivo regular da educação superior, independente do ano civil tem, no mínimo, duzentos dias de trabalho afetivo, excluindo o tempo reservado aos exames finais, quando houver; (b) A carga horária mínima dos cursos superiores, bem como a carga horária total, é mensurada em horas (60minutos), dedicadas às atividades acadêmicas e ao trabalho discente efetivo, independente do número e da duração das aulas; e (c) “Manifestações anteriores deste Conselho ressaltaram que os chamados intervalos fazem parte da hora escolar brasileira, o que se enraíza no racionalismo pedagógico, atende a uma orientação de Flexibilidades e consagra uma realidade acadêmica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Em função do que estabelece inclusive o item 1c acima, a carga horária dos cursos de Engenharia da Escola de Engenharia de Piracicaba é calculada levando-se em conta, como número padrão, a carga horária do noturno que é de 4 horas/aula de 45 minutos mais 20 de intervalo, o que corresponde, teoricamente, a 50 minutos de aul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O calendário acadêmico da Escola de Engenharia de Piracicaba prevê o oferecimento de 18 semanas efetivas e integrais de aula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A base do cálculo da carga horária dos cursos de Engenharia da EEP está assim constituída: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- Número da carga horária semanal (CHS): 25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- Número de semanas letivas semestrais (SL): 18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- Duração da hora/aula (DHA); 50 minutos ( 45’ relativos ao tempo de aula + 5’ relativos ao intervalo)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- Número de semestres letivos do curso (SC): 10 semestres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Então: CHS x SL X DHA x SC = 225.000 minutos de aulas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  <w:t>225.000 minutos de aula / 60’ = 3.750”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bCs/>
          <w:i/>
          <w:i/>
          <w:sz w:val="18"/>
          <w:szCs w:val="18"/>
          <w:lang w:eastAsia="pt-BR"/>
        </w:rPr>
      </w:pPr>
      <w:r>
        <w:rPr>
          <w:rFonts w:cs="Arial" w:ascii="Arial" w:hAnsi="Arial"/>
          <w:bCs/>
          <w:i/>
          <w:sz w:val="18"/>
          <w:szCs w:val="18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Processo foi baixado novamente em diligência, com destaque de que a Instituição está calculando de maneira equivocada o total de horas do curso. Não há como admitir as 5.000 aulas na estrutura apresentada. As aulas são efetivamente de 45 minutos. Os intervalos de 5 minutos entre uma aula e outra não devem ser computados como aula, pode parecer pouco, mas considerando-se o Parecer CEE nº 08/2006, que aprovou o curso com 3.750 horas, ao longo dos 10 semestres há uma diferença de 375 horas, ou quase um semestre. Considerando-se a Res. CNE/CES 8/2007, que determina que os cursos de Engenharia, um mínimo de 3.600 horas, existe um déficit de 225 horas.</w:t>
      </w:r>
    </w:p>
    <w:p>
      <w:pPr>
        <w:pStyle w:val="Normal"/>
        <w:autoSpaceDE w:val="false"/>
        <w:ind w:firstLine="709"/>
        <w:jc w:val="both"/>
        <w:rPr/>
      </w:pPr>
      <w:r>
        <w:rPr/>
        <w:t>A Instituição responde à nova diligência nos mesmos termos da apresentada anteriormente e, acrescenta que além das 3.750 horas da estrutura curricular, o discente cumpre ainda 160 horas de estágio supervisionado obrigatório externo, o que resultaria numa carga horária de 3.910 horas. Mesmo assim, ainda não atinge 3.600 horas mínimas, como demonstrado abaixo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567"/>
        <w:gridCol w:w="709"/>
        <w:gridCol w:w="567"/>
        <w:gridCol w:w="709"/>
        <w:gridCol w:w="567"/>
        <w:gridCol w:w="482"/>
        <w:gridCol w:w="100"/>
        <w:gridCol w:w="709"/>
        <w:gridCol w:w="609"/>
        <w:gridCol w:w="130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eríodos Letivo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1º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2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3º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4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5º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6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7º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8º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9º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10º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Semanal em au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250 aul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Semestral em aulas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(x 18 seman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4.500 aul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rga horária do curso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4.500 aulas x 45/60 = 3.375 hor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rga horária total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3.375 h + 160 h de Estágio Externo = 3.535 hor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Considerando-se qu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Res. CNE/CES nº 3/2007, determina em seu art. 2º: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Art. 2º Cabe às Instituições de Educação Superior, respeitado o mínimo dos duzentos dias letivos de trabalho acadêmico efetivo, a definição da duração da atividade acadêmica  ou do trabalho discente efetivo que compreenderá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I – preleções e aulas expositiv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II – atividades práticas supervisionadas, tais como laboratórios, atividades em biblioteca, iniciação científica, trabalhos individuais e em grupo,práticas de ensino e outras atividades no caso das licenciaturas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Res. CNE/CES 2/2007, determina no Parágrafo Único do Art. 1º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Parágrafo único. Os estágios e atividades complementares dos cursos de graduação, bacharelados, na modalidade presencial, não deverão exceder a 20% (vinte por cento) da carga horária total do curso, salvo nos casos de determinações legais em contrário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 Parecer CEE 08/2006, que altera a estrutura curricular do curso, cita que o Trabalho de Conclusão é obrigatório, porém não considerado nenhum crédito em horas e, como os estágios equivalem a aproximadamente 9% (308 horas) da carga total, possibilita o computo de 65 horas para o TC, sem exceder aos 20% (vinte por cento) da carga horária total do curso, podemos considera, assim, que o curso atende às 3.600 horas mínimas determinad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7" w:hanging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:</w:t>
      </w:r>
    </w:p>
    <w:p>
      <w:pPr>
        <w:pStyle w:val="Normal"/>
        <w:spacing w:lineRule="auto" w:line="360" w:before="0" w:after="0"/>
        <w:ind w:left="17" w:hanging="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" w:firstLine="692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m a leitura do relatório síntese, avaliação da documentação pertinente e após a visita realizada ao longo de todo o dia, manifestamo-nos favoravelmente pela renovação de reconhecimento do Curso de Engenharia Ambiental da Escola de Engenharia de Piracicaba, com a ressalva de adequar a segurança dos laboratórios e o espaço de permanência e convívio de alunos e docentes. O número de vagas deverá ser melhor  estudado em função da demanda e da permanência dos alunos no Curso.</w:t>
      </w:r>
    </w:p>
    <w:p>
      <w:pPr>
        <w:pStyle w:val="Normal"/>
        <w:ind w:left="17" w:firstLine="69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gerimos que o plano de carreira seja implantado e um programa de pesquisa científica estimulado, por meio de atividades de iniciação científica pelos alunos”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Ambiental, da Escola de Engenharia de Piracicaba, para os concluintes em 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Para a próxima renovação do reconhecimento a Instituição deverá apresentar proposta de alteração da matriz curricular, demonstrando a distribuição da carga didática em aulas teóricas e práticas e o atendimento aos demais itens indicados no corpo do Parece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s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9 de dez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ua Deliberação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Marcos Antonio Monteiro, Maria Cristina Barbosa Storópoli, Maria Elisa Ehrhardt Carbonari, Mário Vedovello Filho, Milton Linhares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dezembro de 2011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9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62/11, public. em 22/12/11                                  Seção I     Página 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3:00Z</dcterms:created>
  <dc:creator>N.Cruz</dc:creator>
  <dc:description/>
  <cp:keywords/>
  <dc:language>en-US</dc:language>
  <cp:lastModifiedBy>marilice.tavares</cp:lastModifiedBy>
  <cp:lastPrinted>2011-12-16T08:40:00Z</cp:lastPrinted>
  <dcterms:modified xsi:type="dcterms:W3CDTF">2011-12-22T09:49:00Z</dcterms:modified>
  <cp:revision>16</cp:revision>
  <dc:subject/>
  <dc:title/>
</cp:coreProperties>
</file>