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457395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0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Escola de Engenharia de Piracicab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Renovação de Reconhecimento do Curso de </w:t>
      </w:r>
      <w:r>
        <w:rPr>
          <w:rFonts w:cs="Arial" w:ascii="Arial" w:hAnsi="Arial"/>
          <w:sz w:val="22"/>
        </w:rPr>
        <w:t xml:space="preserve">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      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94/2006                 CES “D”           Aprovado em 08-03-2006</w:t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Comunicado ao Pleno em 22-03-20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Acadêmico da Escola de Engenharia de Piracicaba – EEP/FUMEP encaminha a este Conselho Ofício Nº 636/2005, datado de 02/09/2005, protocolado em 08/09/2005, solicitando a Renovação do Reconhecimento do Curso de Engenharia Ambiental, reconhecido pela Portaria CEE/GP nº 180/02, de 29/05/2002, publicada no D.O.E. em 30/05/2002, com regime seriado anual, no para os ingressantes a partir de 2003. Instruindo a solicitação foi encaminhado o projeto pedagógico, cópia do estatuto e cópia do regimento geral da interessada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2000 que dispõe sobre autorização e reconhecimento de cursos e habilitações novas oferecidos por Instituições de Ensino Superior. O Art. 14 refere-se a renovação de reconhecimento de curso, cuja transcrição está feita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14 – A renovação de reconhecimento dos cursos será requerida pela instituição, com antecedência mínima de um ano do vencimento do re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º Os pedidos de renovação de reconhecimento deverão ser acompanhados de relatório sobre as atividades do curso e seu respectivo projeto pedagó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º O processo de avaliação do pedido de renovação de reconhecimento do curso levará em conta o resultado do Exame Nacional de Cursos, o projeto pedagógico do curso ou da habilitação e as normatizações supervenientes. Deste processo avaliatório participará Especialista e um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circunstanciado do especialista está às fls.329/335, com duas recomendações e sem óbice à renovação do reconhecimento do Curso de  Engenharia Ambiental.</w:t>
      </w:r>
    </w:p>
    <w:p>
      <w:pPr>
        <w:pStyle w:val="Recuodecorpodetexto2"/>
        <w:rPr/>
      </w:pPr>
      <w:r>
        <w:rPr/>
        <w:t>Destacamos, do relatório do Especialista, as recomendações que se seguem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sz w:val="24"/>
        </w:rPr>
        <w:t>“</w:t>
      </w:r>
      <w:r>
        <w:rPr>
          <w:rFonts w:cs="Arial" w:ascii="Arial" w:hAnsi="Arial"/>
          <w:iCs/>
          <w:sz w:val="24"/>
        </w:rPr>
        <w:t xml:space="preserve">Recomenda-se que a instituição envide esforços no sentido de proporcionar ao corpo docente melhores condições de dedicação ao curso, de forma a assegurar um maior envolvimento dos professores nos trabalhos de orientação de estagiários, monitores e bolsistas, na orientação e acompanhamento dos trabalhos de final de curso desenvolvidos pelos estudantes </w:t>
      </w:r>
      <w:r>
        <w:rPr>
          <w:rFonts w:cs="Arial" w:ascii="Arial" w:hAnsi="Arial"/>
          <w:sz w:val="24"/>
        </w:rPr>
        <w:t>do 5.º ano, na elaboração e desenvolvimento de pesquisa e prestação de serviços à comunidade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apresenta vinte e dois doutores (64,7%), nove mestres (26,5%), dois especialistas (5,9%) e um graduado (2,9%). Recomenda-se esforço da instituição para auxiliar os dois professores especialistas e o graduado para progressão na titul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taca-se que há 09 docentes matriculados em programas de doutorado o que é louváve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há nenhum reparo a ser feito às ementas das disciplinas que compões o currículo, bem como às respectivas cargas horárias propostas. O comentário importante sobre a bibliografia básica é que várias disciplinas citam textos consagrados, mas de edições antigas, sendo que há novas e renovadas edições desses livros que apresentam melhorias, assim isso deveria ser atualizad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á de ser destacado que a carga horária total do curso no regime anual é de é 4.440 horas, fls.64, e que curso é diurno e a carga horária total do curso no regime seriado semestral, praticado a partir de 2003, é 4350 horas (fls.246/247), ambas superiores à carga horária mínima de 3.600h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prova-se a renovação de reconhecimento do Curso de Engenharia Ambiental da Escola de Engenharia de Piracicaba, pelo prazo de cinco 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6 de fevereiro de 2006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597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a) Cons. Farid Carvalho Mauad</w:t>
      </w:r>
    </w:p>
    <w:p>
      <w:pPr>
        <w:pStyle w:val="TextBodyIndent"/>
        <w:spacing w:lineRule="auto" w:line="360"/>
        <w:ind w:firstLine="2597"/>
        <w:rPr/>
      </w:pPr>
      <w:r>
        <w:rPr>
          <w:rFonts w:eastAsia="Arial" w:cs="Arial"/>
          <w:b/>
          <w:bCs/>
        </w:rPr>
        <w:t xml:space="preserve">                        </w:t>
      </w:r>
      <w:r>
        <w:rPr>
          <w:rFonts w:cs="Arial"/>
          <w:bCs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2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3/3/06                         Seção I                             Página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3/06, public. em 29/3/06         Seção I      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 100/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00544689" r:id="rId1"/>
      </w:object>
    </w:r>
    <w:r>
      <w:rPr>
        <w:rFonts w:cs="Arial" w:ascii="Arial" w:hAnsi="Arial"/>
        <w:sz w:val="24"/>
      </w:rPr>
      <w:t>PROCESSO CEE Nº 430/2005                    PARECER CEE Nº 94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700"/>
      <w:jc w:val="both"/>
    </w:pPr>
    <w:rPr>
      <w:rFonts w:ascii="Arial" w:hAnsi="Arial" w:cs="Arial"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7:00Z</dcterms:created>
  <dc:creator>Farid</dc:creator>
  <dc:description/>
  <dc:language>en-US</dc:language>
  <cp:lastModifiedBy>mari</cp:lastModifiedBy>
  <cp:lastPrinted>2006-03-23T10:41:00Z</cp:lastPrinted>
  <dcterms:modified xsi:type="dcterms:W3CDTF">2006-04-28T13:36:00Z</dcterms:modified>
  <cp:revision>13</cp:revision>
  <dc:subject/>
  <dc:title/>
</cp:coreProperties>
</file>