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/2005 – Reautuado em 07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Estrutura Curricular do Curso de Engenhari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60/2012                                 CES                               Aprovad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a Escola de Engenharia de Piracicaba encaminhou a este Conselho, pelo Ofício nº 382/2012, o pedido de Alteração Curricular do Curso de Engenharia Ambiental (bacharelado presencial), para vigorar a partir do ano letivo de 2013.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m fundamento na Deliberação CEE nº 99/2010, o referido Curso teve seu Reconhecimento Renovado, pelo prazo de 5 (cinco) anos, pelo Parecer CEE nº 413/2012 e pela Portaria CEE/GP nº 527, publicada no Diário Oficial do Estado de São Paulo de 06/11/2012, Seção I, página 23.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oposta de Alteração Curricular do Curso foi aprovada pela Congregação da Instituição em reunião realizada em 26/09/2012, cuja Ata foi juntada aos autos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aludida contempl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mento do número de semanas letivas, de 18 para 20 seman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mento da carga horária total do Curso de 3.645 horas para 4.020 horas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s alterações propostas na Estrutura Curricular do Curso são as seguint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as disciplinas Comunicação e Expressão e Biologia Geral do 1º para o 2º semest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cuna deixada por estas disciplinas, possibilitou que as disciplinas Química Fundamental e Laboratório de Química Fundamental, que eram ministradas aos sábados, fossem lecionadas nos outros dias letivos da sema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a carga horária da disciplina Representação Gráfica, do 1º semestre, de 3 para 2 aulas seman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a disciplina Desenho para Engenharia, com 2 aulas, uma vez que a mesma é de muita importância para o desenvolvimento da disciplina Topografia e Geodés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as disciplinas Desenho Auxiliado por Computador e Algoritmos e Lógica de Programação, do 2º para o 3º semest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a carga horária da disciplina Cálculo II, do 2º semestre, de 6 para 4 aulas semanais, sem alteração da emen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a disciplina Cálculo IV, no 4º semestre, que abordará noções de equações diferenciais visando oferecer suporte ao aluno nas disciplinas relativas à modelag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a disciplina Ciência e Tecnologia dos Materiais, do 3º para o 5º semest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a carga horária da disciplina Optativa II de 3 para 2 seman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110 horas de atividades extra classe, relativas à confecção do Trabalho de Conclusão de Cu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membramento da disciplina Modelagem Física e Matemática de Problemas Ambientais, com 4 aulas semanais, em 2 aulas teóricas e 2 aulas práticas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estão apresent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dro de desmembramento de matérias em discipli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Matriz Curricular do Curso.</w:t>
      </w:r>
    </w:p>
    <w:p>
      <w:pPr>
        <w:pStyle w:val="Normal"/>
        <w:spacing w:lineRule="auto" w:line="360"/>
        <w:jc w:val="center"/>
        <w:rPr/>
      </w:pPr>
      <w:r>
        <w:rPr/>
        <w:t>DESMEMBRAMENTO DE MATÉRIAS EM DISCIPLINAS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3685"/>
        <w:gridCol w:w="709"/>
        <w:gridCol w:w="709"/>
        <w:gridCol w:w="850"/>
        <w:gridCol w:w="709"/>
        <w:gridCol w:w="816"/>
        <w:gridCol w:w="4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térias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ina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o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 Matér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/Área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a Analítica e Álgebra Line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ilidade e Estatíst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Experimen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Numéri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Física 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Aplicad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e Recursos Energétic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Fundamen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Fundamen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Analítica e Físico-Quím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e Físico-Quím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Orgânica e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Orgânica e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Sólido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e Engenha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stência dos 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 e Tec. dos Materiai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 e Tecnologia dos Materia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são Gráfic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ção Gráf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Desenho Auxiliado por Computad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ho para Engenha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ômenos de Transpor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Fluíd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ômenos de Transpor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mo e Lógica De Programaç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 Ge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idades Ciências Sociais E Cidadan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 e Ambien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ngenharia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 e Desenvolvimento Sustentáv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s do Ambien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ssistemas Terrestres e Aquátic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 e Tecnológic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 e Desenvolvimento Tecnológic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ona-lizan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grafia e Geodés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grafia e Geodés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80</w:t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processa-ment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grafia, Fotogrametria, Fotointerpretaç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proces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ecn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ogia Ge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ogia De Engenharia e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So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écnia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áulica, Hidrologia Aplicada e Saneamento Básic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ologia, Climatologia e Hidrologia Fís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áulica Ge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Hidráulic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Sanitári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dade de Águas de Abastecimen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Resíduos Sólid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Esgotos Sanitári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Águas de Abastecimen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Efluentes Gasos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Águas Residuári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s e Operações Unitárias em Sistemas Ambient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biolog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biologia Ambiental e Biotecnolog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agem, Análise e Simulação de Sistema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agem Física e Matemática de Problemas Ambienta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os Matemáticos em Sistemas Ambien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gonomia e Segurança Tr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 Ambiental e Ocupacion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ona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a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ífic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Naturai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ogia Ge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20</w:t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ogia de Populações e Com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iç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jo e Conservação de Recursos Natu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o, Ocupação e Conservação do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jo de Bacias Hidrográficas e Recursos Hídr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ação de Áreas Degrad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iação de Impactos Ambientais e Ações Mitigad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de Impactos Ambientais: Estudo de Ca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érias Complementar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Ambien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ntese e Integr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Supervisionad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entação do Projeto de Estágio Supervisionado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lho de Conclusão de Curs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e Orientação de Trabalho de Conclusão de Cur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-Total</w:t>
            </w:r>
          </w:p>
        </w:tc>
        <w:tc>
          <w:tcPr>
            <w:tcW w:w="3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00 h/a = 3.750 horas</w:t>
            </w:r>
          </w:p>
        </w:tc>
      </w:tr>
      <w:tr>
        <w:trPr>
          <w:trHeight w:val="138" w:hRule="atLeast"/>
        </w:trPr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Supervisionado (externo) – Obrigatório</w:t>
            </w:r>
          </w:p>
        </w:tc>
        <w:tc>
          <w:tcPr>
            <w:tcW w:w="3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oras</w:t>
            </w:r>
          </w:p>
        </w:tc>
      </w:tr>
      <w:tr>
        <w:trPr>
          <w:trHeight w:val="138" w:hRule="atLeast"/>
        </w:trPr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a horária de TCC obrigatório – Extra classe</w:t>
            </w:r>
          </w:p>
        </w:tc>
        <w:tc>
          <w:tcPr>
            <w:tcW w:w="3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horas</w:t>
            </w:r>
          </w:p>
        </w:tc>
      </w:tr>
      <w:tr>
        <w:trPr>
          <w:trHeight w:val="138" w:hRule="atLeast"/>
        </w:trPr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Geral da Carga Horária do Curso</w:t>
            </w:r>
          </w:p>
        </w:tc>
        <w:tc>
          <w:tcPr>
            <w:tcW w:w="3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20 hora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NOVA MATRIZ CURRICULAR – A PARTIR DO ANO LETIVO DE 2013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567"/>
        <w:gridCol w:w="709"/>
        <w:gridCol w:w="639"/>
        <w:gridCol w:w="678"/>
      </w:tblGrid>
      <w:tr>
        <w:trPr>
          <w:trHeight w:val="237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estre</w:t>
            </w:r>
          </w:p>
        </w:tc>
      </w:tr>
      <w:tr>
        <w:trPr>
          <w:trHeight w:val="237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237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ção 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Engenharia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Fís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e Físico-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. Analítica e Físico-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para Engenh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Ap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 Recursos Energé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e Bio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Orgânica e Bio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sistemas Terrestres e Aquá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Desenho Auxiliado por Com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os Fluí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e Engenh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as Populações e Comun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Ambiental e Bio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e Geodé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agem Física e Matemática de Problemas Ambien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orologia, Climatologia e Hidrologi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e Conservação de Recursos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99" w:hRule="atLeast"/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e Tecnologia dos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de Engenh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, Fotogrametria e Fotointerpre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os So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mbiental e Ocup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e Operações Unitárias em Sistemas Ambien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tecnia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uiç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Hidráu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roces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de Bacias Hidrográficas e Recursos Híd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Matemáticos em Sistemas Ambien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, Ocupação e Conservação do S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Sanit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Esgotos Sanit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dade de Água de Abaste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Experi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 e Desenvolvimento Tecnoló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mento de Efluentes Gas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mento de Águas Residuárias Indust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Águas de Abaste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aliação de Impactos Ambientais e Ações Mitigad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ompanhamento do Projeto de Estágio Supervision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Semestre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Desenvolvimento Sustentá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ção de Áreas Degrad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Impactos Ambientais: Estudo de Ca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mento e Orientação de Projeto de Trabalho de Conclusã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000 h/a = 3.750 horas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gio supervisionado externo obrigatório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horas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 de TCC Obrigatório – Extra classe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horas</w:t>
            </w:r>
          </w:p>
        </w:tc>
      </w:tr>
      <w:tr>
        <w:trPr>
          <w:cantSplit w:val="true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20 Horas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/>
        <w:t>Resumo da Carga Horári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Aula de 45 minu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a Carga Horária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endimento à Legisl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curricular proposta para o Curso de Engenharia Ambiental atende:</w:t>
      </w:r>
    </w:p>
    <w:p>
      <w:pPr>
        <w:pStyle w:val="P3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esolução CNE/CES nº 11/2002, que instituiu as Diretrizes Curriculares para os Cursos de Graduação em Engenharia;</w:t>
      </w:r>
    </w:p>
    <w:p>
      <w:pPr>
        <w:pStyle w:val="P3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esolução CNE/CES nº 2/2007, que dispõe sobre carga horária mínima e procedimentos relativos à integralização e duração dos cursos de graduação, bacharelados, na modalidade presencial, prevendo para as Engenharias uma carga horária mínima de 3.600 horas;</w:t>
      </w:r>
    </w:p>
    <w:p>
      <w:pPr>
        <w:pStyle w:val="P3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esolução CNE/CES nº 3/2007, que trata do conceito de hora/au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6"/>
        <w:autoSpaceDE w:val="false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a alteração curricular do Curso de Engenharia Ambiental, da Escola de Engenharia de Piracicaba, para vigorar a partir de 2013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 Instituição interessada deverá encaminhar, para rubrica, três exemplares da Estrutura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4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60/12  – 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45/12, public. em 28/12/12                          -   Seção I -   Página 4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0:00Z</dcterms:created>
  <dc:creator>N.Cruz</dc:creator>
  <dc:description/>
  <cp:keywords/>
  <dc:language>en-US</dc:language>
  <cp:lastModifiedBy>marilice.tavares</cp:lastModifiedBy>
  <cp:lastPrinted>2012-12-12T09:30:00Z</cp:lastPrinted>
  <dcterms:modified xsi:type="dcterms:W3CDTF">2012-12-28T11:35:00Z</dcterms:modified>
  <cp:revision>15</cp:revision>
  <dc:subject/>
  <dc:title/>
</cp:coreProperties>
</file>