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56206022" r:id="rId2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CEE Nºs</w:t>
        <w:tab/>
        <w:t>:  430/98 e 2.642/78 (reautuado em 21-05-9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Serviço Nacional de Aprendizagem Comerci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Autorização para funcionamento do Centro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Educação em Design de Interiores e altera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de denominação e mudança de endereç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Nacim Walter Chie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    472/98          CEM        Aprovado em 02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Diretor Regional do Serviço Nacional de Aprendizagem Comercial - SENAC - Administração Regional no Estado de São Paulo, por meio do Ofício ATE 12, datado de 11-05-98, dirige-se à Presidente do Conselho Estadual de Educação, com o objetivo de solicitar a alteração da denominação de </w:t>
      </w:r>
      <w:r>
        <w:rPr>
          <w:rFonts w:eastAsia="Arial" w:cs="Arial" w:ascii="Arial" w:hAnsi="Arial"/>
          <w:b/>
          <w:bCs/>
        </w:rPr>
        <w:t>SENAC - Centro de Moda e Decoração</w:t>
      </w:r>
      <w:r>
        <w:rPr>
          <w:rFonts w:eastAsia="Arial" w:cs="Arial" w:ascii="Arial" w:hAnsi="Arial"/>
        </w:rPr>
        <w:t xml:space="preserve">, para </w:t>
      </w:r>
      <w:r>
        <w:rPr>
          <w:rFonts w:eastAsia="Arial" w:cs="Arial" w:ascii="Arial" w:hAnsi="Arial"/>
          <w:b/>
          <w:bCs/>
        </w:rPr>
        <w:t>SENAC - Centro de Educação em Moda</w:t>
      </w:r>
      <w:r>
        <w:rPr>
          <w:rFonts w:eastAsia="Arial" w:cs="Arial" w:ascii="Arial" w:hAnsi="Arial"/>
        </w:rPr>
        <w:t>, unidade localizada na Alameda Barros, 896/910 - Santa Cecília, São Paulo, Capital, assim como a mudança do endereço atual para a Rua Faustolo, 1.347, Lapa, São Paulo, Capital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No mesmo ofício o Diretor Regional do SENAC pede autorização para funcionamento do </w:t>
      </w:r>
      <w:r>
        <w:rPr>
          <w:rFonts w:eastAsia="Arial" w:cs="Arial" w:ascii="Arial" w:hAnsi="Arial"/>
          <w:b/>
          <w:bCs/>
        </w:rPr>
        <w:t>SENAC - Centro de Educação em Design de Interiores</w:t>
      </w:r>
      <w:r>
        <w:rPr>
          <w:rFonts w:eastAsia="Arial" w:cs="Arial" w:ascii="Arial" w:hAnsi="Arial"/>
        </w:rPr>
        <w:t>, no prédio situado na Alameda Barros, 896/910, Santa Cecília, São Paulo, Capital, que ficará desocupado com a mudança da unidade que lá funcion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clarece, ainda, que a autorização para o funcionamento da unidade situada na Alameda Barros foi dada pelo Parecer CEE nº 43/95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o artigo 5º da Deliberação CEE nº 26/86, alterada pela Deliberação CEE nº 11/87, as instituições criadas por leis específicas devem, no pedido de autorização de funcionamento de unidades escolares, encaminhar ao CEE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rova de habilitação e qualificação profissional do pessoal técnico e administrativo, previsto no Regimento Escola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vista esse dispositivo, consta dos autos o quadro técnico e administrativo do Centro de Educação em Design de Interiore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Diretora - graduada em Arquitetura e Urbanism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edagogo - em fase de seleçã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ecretária Escolar - graduada em Secretariado Executiv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Assistente Administrativo - graduada em Secretariado Executiv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quipe Técnica: Coordenação: formada por graduados em Arquitetura e Urbanismo, Artes Plásticas, Economia Doméstica, Administração de Empresas e Psicologi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o corpo docente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docentes - em fase de seleç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autos contém, ainda, uma descrição das salas de aula, dos laboratórios, do material didático e das instalaçõe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às exigências estabelecidas pela legislação, ressalta-se que as instalações do prédio da Alameda Barros, conforme já afirmado, foram aprovadas pelo Parecer CEE nº 43/95, para abrigar o Centro de Moda e Decoraçã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</w:rPr>
        <w:t xml:space="preserve">Com relação à solicitação de mudança de endereço do </w:t>
      </w:r>
      <w:r>
        <w:rPr>
          <w:rFonts w:eastAsia="Arial" w:cs="Arial" w:ascii="Arial" w:hAnsi="Arial"/>
          <w:b/>
          <w:bCs/>
        </w:rPr>
        <w:t>SENAC - Centro de Moda e Decoração</w:t>
      </w:r>
      <w:r>
        <w:rPr>
          <w:rFonts w:eastAsia="Arial" w:cs="Arial" w:ascii="Arial" w:hAnsi="Arial"/>
        </w:rPr>
        <w:t>, que passa a denominar-se</w:t>
      </w:r>
      <w:r>
        <w:rPr>
          <w:rFonts w:eastAsia="Arial" w:cs="Arial" w:ascii="Arial" w:hAnsi="Arial"/>
          <w:b/>
          <w:bCs/>
        </w:rPr>
        <w:t xml:space="preserve"> SENAC - Centro de Educação em Moda</w:t>
      </w:r>
      <w:r>
        <w:rPr>
          <w:rFonts w:eastAsia="Arial" w:cs="Arial" w:ascii="Arial" w:hAnsi="Arial"/>
        </w:rPr>
        <w:t xml:space="preserve">, foi anexada ao expediente cópia da planta do prédio, além de avaliação da supervisão do próprio SENAC que, em relação às novas dependências a serem ocupadas pelo </w:t>
      </w:r>
      <w:r>
        <w:rPr>
          <w:rFonts w:eastAsia="Arial" w:cs="Arial" w:ascii="Arial" w:hAnsi="Arial"/>
          <w:b/>
          <w:bCs/>
        </w:rPr>
        <w:t>SENAC - Centro de Educação em Moda</w:t>
      </w:r>
      <w:r>
        <w:rPr>
          <w:rFonts w:eastAsia="Arial" w:cs="Arial" w:ascii="Arial" w:hAnsi="Arial"/>
        </w:rPr>
        <w:t>, na Rua Faustolo, 1.347, Lapa, informa ter constatado que as mesmas atendem plenamente às exigências para a instalação e funcionamento da unidade operativ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ENAC possui Regimento Comum a todas as unidades escolares de sua rede, aprovado pelo Parecer CEE nº 177/95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nosso entendimento estão cumpridos todos os requisitos necessários para o atendimento dos pedidos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1 Autorizam-se a alteração da denominação da unidade do </w:t>
      </w:r>
      <w:r>
        <w:rPr>
          <w:rFonts w:eastAsia="Arial" w:cs="Arial" w:ascii="Arial" w:hAnsi="Arial"/>
          <w:b/>
          <w:bCs/>
        </w:rPr>
        <w:t>SENAC - Centro de Moda e Decoração</w:t>
      </w:r>
      <w:r>
        <w:rPr>
          <w:rFonts w:eastAsia="Arial" w:cs="Arial" w:ascii="Arial" w:hAnsi="Arial"/>
        </w:rPr>
        <w:t xml:space="preserve">, para </w:t>
      </w:r>
      <w:r>
        <w:rPr>
          <w:rFonts w:eastAsia="Arial" w:cs="Arial" w:ascii="Arial" w:hAnsi="Arial"/>
          <w:b/>
          <w:bCs/>
        </w:rPr>
        <w:t>SENAC - Centro de Educação em Moda</w:t>
      </w:r>
      <w:r>
        <w:rPr>
          <w:rFonts w:eastAsia="Arial" w:cs="Arial" w:ascii="Arial" w:hAnsi="Arial"/>
        </w:rPr>
        <w:t>, atualmente localizada na Alameda Barros, 896/910 - Santa Cecília, São Paulo, Capital, assim como a mudança do endereço dessa mesma unidade para a Rua Faustolo, 1.347, Lapa, São Paulo, Capi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2.2 Autorizam-se a instalação e o funcionamento da unidade </w:t>
      </w:r>
      <w:r>
        <w:rPr>
          <w:rFonts w:eastAsia="Arial" w:cs="Arial" w:ascii="Arial" w:hAnsi="Arial"/>
          <w:b/>
          <w:bCs/>
        </w:rPr>
        <w:t>SENAC - Centro de Educação em Design de Interiores</w:t>
      </w:r>
      <w:r>
        <w:rPr>
          <w:rFonts w:eastAsia="Arial" w:cs="Arial" w:ascii="Arial" w:hAnsi="Arial"/>
        </w:rPr>
        <w:t>, no prédio situado na Alameda Barros, 896/910 - Santa Cecília, São Paulo, Capital.</w:t>
      </w:r>
    </w:p>
    <w:p>
      <w:pPr>
        <w:pStyle w:val="P3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2 de agosto de 1998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. Francisco Aparecido Cordão declarou- se impedido de votar, por motivo de foro íntim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Luiz Eduardo Cerqueira Magalhães, Mauro de Salles Aguiar, Nacim Walter Chieco e Neide Cruz.</w:t>
      </w:r>
    </w:p>
    <w:p>
      <w:pPr>
        <w:pStyle w:val="P3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19 de agosto de 1998.</w:t>
      </w:r>
    </w:p>
    <w:p>
      <w:pPr>
        <w:pStyle w:val="P3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09/98                        Seção I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98805066" r:id="rId1"/>
      </w:object>
    </w:r>
    <w:r>
      <w:rPr>
        <w:rFonts w:eastAsia="Arial" w:cs="Arial" w:ascii="Arial" w:hAnsi="Arial"/>
        <w:sz w:val="24"/>
        <w:szCs w:val="24"/>
      </w:rPr>
      <w:t>PROCESSOS CEE 430/98 e 2.642/78  -  PARECER CEE Nº 47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1:23:00Z</dcterms:created>
  <dc:creator>Conselho Estadual de Educa��o</dc:creator>
  <dc:description/>
  <dc:language>en-US</dc:language>
  <cp:lastModifiedBy>DIRETORIA</cp:lastModifiedBy>
  <cp:lastPrinted>1998-08-20T10:12:00Z</cp:lastPrinted>
  <dcterms:modified xsi:type="dcterms:W3CDTF">1998-09-03T11:00:00Z</dcterms:modified>
  <cp:revision>18</cp:revision>
  <dc:subject/>
  <dc:title>CONSELHO ESTADUAL DE EDUCA��O</dc:title>
</cp:coreProperties>
</file>