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8424789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431/2000 - Reautuado em 30/10/07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/>
      </w:pPr>
      <w:r>
        <w:rPr/>
        <w:t>INTERESSADAS</w:t>
        <w:tab/>
        <w:t>: Faculdades Unificadas da Fundação Educacional de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Barretos, atual Centro Universitário da Fundação Educacional de Barretos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 xml:space="preserve">: Renovação do Reconhecimento do Curso de Licenciatura em Química 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ARECER CEE Nº      : 421/2008                   CES “D”     Aprovado em 23-7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30-7-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289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itor do Centro Universitário da Fundação Educacional de Barretos solicita, através do Of. 69/07 datado de 11 de maio de 2007, a Renovação do Reconhecimento do Curso de Licenciatura em Química (fls. 190-191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os 09 de agosto, o processo deu entrada na Câmara de Educação Superior que, em sua Sessão de 29/08 indicou o Prof. Dr. Hamilton Magalhães Viana para a elaboração de Relatório circunstanciado sobre o pleito da Instituição (Portaria CEE/GP nº 400/2007, de 06/09/2007, publicada na DOE de 12/09/2007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Especialista entregou seu Relatório aos 25 de outubro de 2007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os 11 de dezembro de 2007, o processo foi baixado em diligência para que a Instituição fornecesse o Relatório Síntese, referente ao Curso, nos termos da Deliberação CEE nº 63/07 o que foi entregue aos 21 de janeiro de 2008 (fls. 208-209). A seguir, os autos voltaram ao Especialista, conforme determinação contida de fls. 209, verso e, aos 12 de fevereiro foi anexado o material encaminhado pelo mesmo (fls.210-214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ós informação da Assistência Técnica (fls. 215-222) os autos foram entregues para a emissão de Parecer conclusivo aos 22/04/2008.</w:t>
      </w:r>
    </w:p>
    <w:p>
      <w:pPr>
        <w:pStyle w:val="Heading2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edido deste Relator, os autos foram novamente baixados em diligência para que a Instituição complementasse informações (fls.222, verso), o que ocorreu aos 17 de junho de 2008 (fls.225 a 236)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Renovações de Reconhecimento de Cursos com processos em trâmite junto ao CEE foram prorrogadas pela Deliberação CEE nº 74/08, de 01/05/2008 por 180 di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a norma legal em vigor, pedidos de Renovação do Reconhecimento devem ser acompanhado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  <w:sz w:val="24"/>
          <w:szCs w:val="24"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Relatório foi analisado pela Assistência Técnica deste Conselho, com Informação anexada de fls. 215 a 222. Nela, são dados detalhes da organização do curso, da infra-estrutura física da Instituição, bem como informações sobre o alunado, corpo docente e grade curricular do curso de Licenciatura em Química, pertencente ao ISE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Em seu primeiro Relatório circunstanciado, o Especialista manifestou-se “favorável à renovação do reconhecimento do curso desde que sejam tomadas providências para sanar os problemas apontados” (fls. 2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pós ser anexado o Relatório Síntese e em sua nova análise (fls. 212-214), o Especialista se manifesta nos mesmos termos. Salienta como problema o fato de não haver relato sobre experiência profissional de alguns docentes, nem um plano detalhado do “Curso preparatório para o ENADE”, citado no Relatório Sínte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A destacar que o Curso de Licenciatura em Química tem um total de 3360 aulas de 50 minutos cada, perfazendo 2800 horas de atividade como previsto na legisl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Corpo Docente é formado por 26 docentes dos quais 10 são doutores (38,5%), 11 são mestres (42,3%), 3 são especialistas (11,5%) e 2 são graduados (7,7%), atendendo assim a Deliberação CEE nº 55/2006 que trata da titulação docente necessárias às Instituições ligadas ao Sistema Estadual de Ensino Super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endo como análise os diferentes relatórios encaminhados pela Instituição e pelo Especialista, bem como a informação da Assistência Técnica deste Conselho, a análise dos autos revela que o Curso oferecido pelo Centro Universitário da Fundação Educacional de Barretos atende a todas as exigências existentes na legislação estadual e diretrizes curriculares nacionais para Cursos de Licenciatura, motivo pelo qual serei de Parecer favorável à Renovação do Reconhecimento do mesmo, pelo tempo máximo permitido.</w:t>
      </w:r>
    </w:p>
    <w:p>
      <w:pPr>
        <w:pStyle w:val="Normal"/>
        <w:ind w:firstLine="2835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 o pedido de Renovação do Reconhecimento do Curso de Licenciatura em Química, do Centro Universitário da Fundação Educacional de Barretos, nos termos do Projeto Pedagógico apresentad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9 de julh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arlos Henrique de Brito Cruz, Custódio Filipe de Jesus Pereira, Décio Lencioni Machado, Eduardo Martines Júnior, Francisco José Carbonari e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</w:t>
      </w:r>
      <w:r>
        <w:rPr>
          <w:b w:val="false"/>
          <w:bCs w:val="false"/>
          <w:sz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31/7/08                       Seção I     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7/8/08, public. em 08/8/08       Seção I                            Página 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/GP nº 431/08, public. em 09/8/08                                     Página 2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11164785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31/2000            PARECER CEE Nº 421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9:00Z</dcterms:created>
  <dc:creator>conselho</dc:creator>
  <dc:description/>
  <dc:language>en-US</dc:language>
  <cp:lastModifiedBy>Vera</cp:lastModifiedBy>
  <cp:lastPrinted>2008-07-23T10:29:00Z</cp:lastPrinted>
  <dcterms:modified xsi:type="dcterms:W3CDTF">2008-11-19T19:59:00Z</dcterms:modified>
  <cp:revision>14</cp:revision>
  <dc:subject/>
  <dc:title>          CONSELHO ESTADUAL DE EDUCAÇÃO</dc:title>
</cp:coreProperties>
</file>