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/2005 – Reautuado em 08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Penápol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0/2014                                  CES “D”                      Aprovado em 22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FUNEPE e a Diretora da Faculdade de Filosofia, Ciências e Letras de Penápolis encaminham a este Conselho, pelo Ofício nº 20/2013, protocolado em 22 de março de 2012, solicitação de Renovação do Reconhecimento do Curso de Administração, nos termos da Deliberação CEE nº 99/2010 – fls. 42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anto à forma, o pedido de renovação do reconhecimento atende às exigências da Deliberação CEE nº 99/2010, assim como a Resolução CNE nº 2, de 18 de junho de 2007 (que dispõe sobre carga horária mínima e procedimentos relativos à integralização e duração dos cursos de graduação, bacharelados, na modalidade presencial) e a Resolução CNE nº 3, de 2 de julho de 2007 ( que dispõe sobre procedimentos a serem adotados quanto ao conceito de horas-aula), sendo que a matriz curricular adequa-se as Diretrizes Curriculares dos Cursos de Graduação em Administração – Resolução CNE/CES nº 4, de 13 de março de 200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 mérito, manifesto, desde logo, parecer favorável à solicitação, à vista das informações constantes dos autos, bem como do teor do Relatório circunstanciado dos Especialistas, do qual endosso as seguintes 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ampliação da qualidade de docentes em regime de tempo parcial/integ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ampliação da quantidade de títulos bibliográficos e atualização de parte das obras existentes no acervo da FUNEPE, sobretudo de ‘Manuais’ de Administração, que contam com edições mais atuais, por vezes revistas e/ou ampli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implementação de Programa de Iniciação Científica para os alunos mais vocacionados, se possível, com apoio financeiro como descontos na mens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acesso livre dos alunos ao acervo da biblioteca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inclusão de cursos de línguas no rol de atividades complementa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odos esses aspectos, além de outros, encontram-se demonstrados no Relatório Síntese e no Relatório circunstanciado  dos Especialistas (de fls. 432 a 446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guem, abaixo, alguns dados extraídos do Relatório elaborado pela Instituição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tos Legais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de Administração obteve sua última Renovação do Reconhecimento aprovada pelo Parecer CEE nº 466/2009, Portaria CEE/GP nº 446/2009, publicada no DOE de 01/01/2010, pelo prazo de quatr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elo Parecer CEE nº 86/2009 e Portaria CEE/GP nº 118/2009, publicada no DOE de 31/3/2009, foi aprovada a Reestruturação Curricular do 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sz w:val="20"/>
          <w:szCs w:val="20"/>
          <w:lang w:eastAsia="pt-BR"/>
        </w:rPr>
        <w:t>: Prof. José Luiz Pereira Braz, Mestre em Ciências Contábeis pela FECAP, atual Coordenador do Curso, observado pela Comissão de Especialistas em visita à Instituição – fls. 436.</w:t>
      </w:r>
    </w:p>
    <w:p>
      <w:pPr>
        <w:pStyle w:val="Normal"/>
        <w:spacing w:before="0" w:after="60"/>
        <w:ind w:left="2835" w:hanging="2835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Horários de funcionamento</w:t>
      </w:r>
      <w:r>
        <w:rPr>
          <w:rFonts w:cs="Arial" w:ascii="Arial" w:hAnsi="Arial"/>
          <w:sz w:val="20"/>
          <w:szCs w:val="20"/>
          <w:lang w:eastAsia="pt-BR"/>
        </w:rPr>
        <w:t>: noite – das 19h00 às 23h00, de segunda a sexta-feira e aos sábados das 13h00 às 17h00</w:t>
      </w:r>
    </w:p>
    <w:p>
      <w:pPr>
        <w:pStyle w:val="Normal"/>
        <w:spacing w:before="0" w:after="60"/>
        <w:ind w:left="2835" w:hanging="2835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 60 minutos</w:t>
      </w:r>
    </w:p>
    <w:p>
      <w:pPr>
        <w:pStyle w:val="Normal"/>
        <w:spacing w:before="0" w:after="60"/>
        <w:ind w:left="2835" w:hanging="2835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>: 3.020 horas</w:t>
      </w:r>
    </w:p>
    <w:p>
      <w:pPr>
        <w:pStyle w:val="Normal"/>
        <w:spacing w:before="0" w:after="60"/>
        <w:ind w:left="2835" w:hanging="2835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Número de vagas oferecidas</w:t>
      </w:r>
      <w:r>
        <w:rPr>
          <w:rFonts w:cs="Arial" w:ascii="Arial" w:hAnsi="Arial"/>
          <w:sz w:val="20"/>
          <w:szCs w:val="20"/>
          <w:lang w:eastAsia="pt-BR"/>
        </w:rPr>
        <w:t>: 100 vagas por ano</w:t>
      </w:r>
    </w:p>
    <w:p>
      <w:pPr>
        <w:pStyle w:val="Normal"/>
        <w:spacing w:before="0" w:after="60"/>
        <w:ind w:left="2835" w:hanging="2835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: 08 semestres</w:t>
      </w:r>
    </w:p>
    <w:p>
      <w:pPr>
        <w:pStyle w:val="Normal"/>
        <w:spacing w:before="0" w:after="60"/>
        <w:ind w:left="2835" w:hanging="14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áximo: 12 semest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17"/>
        <w:gridCol w:w="2227"/>
        <w:gridCol w:w="3793"/>
      </w:tblGrid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por sal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livres com maior capacidade</w:t>
            </w:r>
          </w:p>
        </w:tc>
      </w:tr>
      <w:tr>
        <w:trPr>
          <w:trHeight w:val="2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vivência Acadêmica</w:t>
            </w:r>
          </w:p>
        </w:tc>
      </w:tr>
      <w:tr>
        <w:trPr>
          <w:trHeight w:val="2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recursos áudio visuais</w:t>
            </w:r>
          </w:p>
        </w:tc>
      </w:tr>
      <w:tr>
        <w:trPr>
          <w:trHeight w:val="2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</w:tr>
      <w:tr>
        <w:trPr>
          <w:trHeight w:val="2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011,07m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Poliesportiv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110"/>
      </w:tblGrid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20 Títulos;        4210 Exemplares 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  Títulos e 4948 Exemplares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7 vídeos, 21 DVDs e 88 CD-ROMs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e Dissertaçõ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informa que o acervo geral da Faculdade é composto por 9948 livros e 17850 exemplares; periódicos 239 títulos e 4948 exemplares; DVD 25 títulos e fitas de vídeo 227. A Biblioteca encontra-se  informatizada e todo o acervo está incluído no sistema. O acesso às obras se dá através de terminais de computadores disponíveis na Biblioteca, na sala de Convivência e por meio da rede wireless que abrange to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, a qual permite ao aluno acessar, através de suas máquinas, 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a Instituição, e consequentemente, o link da Biblioteca.</w:t>
      </w:r>
    </w:p>
    <w:p>
      <w:pPr>
        <w:pStyle w:val="Normal"/>
        <w:spacing w:before="0" w:after="120"/>
        <w:ind w:left="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5512"/>
        <w:gridCol w:w="9"/>
        <w:gridCol w:w="665"/>
      </w:tblGrid>
      <w:tr>
        <w:trPr>
          <w:trHeight w:val="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rmen Cândido Peron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MBA em Gestão Empresarial pela  Fundação de Ensino Eurípides Soares da Rocha – Marília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Rodrigo S.Custódi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Administração pela UNIMEP/ Piracicaba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Ortiz Tanoue de Mel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/>
                <w:sz w:val="18"/>
                <w:szCs w:val="18"/>
              </w:rPr>
              <w:t>em Engenharia da Produção pela USP de São Carlo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cisco Sérgio Arias Brit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icenciado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 w:eastAsia="pt-BR"/>
              </w:rPr>
              <w:t xml:space="preserve"> em Matemática pela  Unoeste</w:t>
            </w:r>
          </w:p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do Engenheiro Civil pela UNESP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áuber Eduardo Gonçalve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/>
                <w:sz w:val="18"/>
                <w:szCs w:val="18"/>
              </w:rPr>
              <w:t xml:space="preserve">em Economia pela UNESP/Araraquara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Francisco Fernand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Especialista</w:t>
            </w:r>
            <w:r>
              <w:rPr>
                <w:rFonts w:cs="Arial"/>
                <w:sz w:val="18"/>
                <w:szCs w:val="18"/>
              </w:rPr>
              <w:t xml:space="preserve"> em Desenvolvimento de Aplicações Multiplataformas pela UNOESTE – Pres. Prudente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Pereira Braz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Ciências Contábeis pelo Centro Universitário- FECAP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ia Raquel Louback Paranho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st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 w:eastAsia="pt-BR"/>
              </w:rPr>
              <w:t xml:space="preserve"> em Educação pela  UFMS/Campo Grande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Passos Marcondes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Administração de Empresas pelo  Centro Univ. Moura Lacerda - Ribeirão Preto/SP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Soares de Souz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  <w:r>
              <w:rPr>
                <w:rFonts w:cs="Arial"/>
                <w:sz w:val="18"/>
                <w:szCs w:val="18"/>
              </w:rPr>
              <w:t xml:space="preserve"> em Agronomia pela UNESP- Botucatu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Alberti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História na Área de História e Sociedade pela  UNESP/Assis 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arcelo Ricardo Martel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Gestão Estratégicas de Pessoas pela Fundação Getúlio Vargas – S.J.Rio Preto -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strado em Administração pela Univ. Metodista de São Paulo – início fev/ 2012)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Pedon dos Reis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19"/>
              <w:rPr/>
            </w:pPr>
            <w:r>
              <w:rPr>
                <w:rFonts w:cs="Arial"/>
                <w:b/>
                <w:sz w:val="18"/>
                <w:szCs w:val="18"/>
              </w:rPr>
              <w:t>Especialista</w:t>
            </w:r>
            <w:r>
              <w:rPr>
                <w:rFonts w:cs="Arial"/>
                <w:sz w:val="18"/>
                <w:szCs w:val="18"/>
              </w:rPr>
              <w:t xml:space="preserve"> em Gerência Contábil, Financeira e Auditoria pelas  Faculdades Católicas Salesianas -  Araçatuba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árcio Vieira Borge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st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 w:eastAsia="pt-BR"/>
              </w:rPr>
              <w:t xml:space="preserve"> em Ciências Contábeis pela Univ. Marília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aria Inês Peter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 Licenci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pela PUC / Campinas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Promoção do Desenvolvimento Infantil pela USP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icardo Vieira Borges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Marketing – MBA pela Fundação Educ. Eurípedes - Marília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bata Biazzuz Verones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Negocial pela Universidade Estadual de Londrina/PR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erli Aparecido Bastos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Linguística e Língua Portuguesa pela UNESP/Araraqua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rely Rodrigues Guerra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Contábeis pela Fundação Escola Álvares Penteado /S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before="0" w:after="120"/>
        <w:ind w:left="75" w:firstLine="634"/>
        <w:jc w:val="both"/>
        <w:rPr/>
      </w:pPr>
      <w:r>
        <w:rPr>
          <w:rFonts w:cs="Arial" w:ascii="Arial" w:hAnsi="Arial"/>
          <w:sz w:val="20"/>
          <w:szCs w:val="20"/>
        </w:rPr>
        <w:t>Segundo a Instituição todos os docentes estão cadastrados na Plataforma Lattes.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Classificação dos Docentes segundo a titulação para os Cursos de Bacharelado e Licenciatura (Deli</w:t>
      </w:r>
      <w:r>
        <w:rPr/>
        <w:t xml:space="preserve">beração CEE nº 55/06) 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do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Corpo técnico disponível para o Curso</w:t>
      </w:r>
    </w:p>
    <w:tbl>
      <w:tblPr>
        <w:tblW w:w="609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</w:tblGrid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vivência Acadêm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Audiovisuai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Relatório dos Especialistas o corpo técnico é compatível com as necessidades do Curso de Administraçã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anda do Curso nos últimos processos seletivos (desde o último reconhecimento – 5 a</w:t>
      </w:r>
      <w:r>
        <w:rPr/>
        <w:t>nos)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1843"/>
        <w:gridCol w:w="2126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 class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onstrativo de alunos matriculados e formados desde o último reconhecimento, por se</w:t>
      </w:r>
      <w:r>
        <w:rPr/>
        <w:t>mestre</w:t>
      </w:r>
    </w:p>
    <w:tbl>
      <w:tblPr>
        <w:tblW w:w="68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50"/>
        <w:gridCol w:w="1422"/>
        <w:gridCol w:w="1422"/>
        <w:gridCol w:w="1422"/>
      </w:tblGrid>
      <w:tr>
        <w:trPr>
          <w:trHeight w:val="2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/>
        <w:t xml:space="preserve">Matriz Curricular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5"/>
        <w:gridCol w:w="1160"/>
        <w:gridCol w:w="683"/>
        <w:gridCol w:w="1134"/>
        <w:gridCol w:w="850"/>
      </w:tblGrid>
      <w:tr>
        <w:trPr>
          <w:trHeight w:val="170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4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/HOR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/HOR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</w:tr>
      <w:tr>
        <w:trPr>
          <w:trHeight w:val="170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/DISCIPL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/DISCIP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A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 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rodutória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Filosofi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tura e Produção de Texto I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 I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rodutória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 e Profissiona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, Sistemas e Métodos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conomi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 I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de Custos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conomia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Técnicas de Pesquis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 I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 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Empresarial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Empresariais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 I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Empresarial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 Terceiro Setor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Empresariais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Recursos Humanos 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 Produção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Marketing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º.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Recursos  Humanos I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 Produção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Marketing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Agronegócio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stágios supervisionados - 5º, 6º, 7º e 8º Semestres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tandard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apresentada atende a Resolução CNE/CES nº  2/</w:t>
      </w:r>
      <w:r>
        <w:rPr>
          <w:rFonts w:cs="Arial" w:ascii="Arial" w:hAnsi="Arial"/>
          <w:i/>
          <w:sz w:val="20"/>
          <w:szCs w:val="20"/>
        </w:rPr>
        <w:t xml:space="preserve">2007 que dispõe sobre a carga horária mínima e procedimentos relativos à integralização e duração dos cursos de graduação, </w:t>
      </w:r>
      <w:r>
        <w:rPr>
          <w:rFonts w:cs="Arial" w:ascii="Arial" w:hAnsi="Arial"/>
          <w:b/>
          <w:i/>
          <w:sz w:val="20"/>
          <w:szCs w:val="20"/>
        </w:rPr>
        <w:t>bacharelado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do uma carga horária mínima de 3.000  horas para o Curso de Administração e atende também a Resolução CNE/CES nº 3/2007, que dispõe sobre o conceito de hora-aul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face dos documentos e informações juntadas aos autos, manifesto-me favorável à renovação do reconhecimento do Curso de Administração, oferecido pela Faculdade de Filosofia, Ciências e Letras de Penápolis, pelo prazo de quatro anos, nos termos do Artigo 11, da Deliberação CEE nº 99/201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Administração, da Faculdade de Filosofia, Ciências e Letras de Penápolis, pelo prazo de quatr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Elisa Ehrhardt Carbonari, Mário Vedovello Filho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0/14 – Publicado no DOE em 31/10/2014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11/14, public. em 05/11/14                                   -   Seção I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7/14, public. em 06/11//14                         -   Seção I -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2:00Z</dcterms:created>
  <dc:creator>N.Cruz</dc:creator>
  <dc:description/>
  <cp:keywords/>
  <dc:language>en-US</dc:language>
  <cp:lastModifiedBy>silvia.ribeiro</cp:lastModifiedBy>
  <cp:lastPrinted>2014-10-22T09:39:00Z</cp:lastPrinted>
  <dcterms:modified xsi:type="dcterms:W3CDTF">2014-11-06T15:24:00Z</dcterms:modified>
  <cp:revision>17</cp:revision>
  <dc:subject/>
  <dc:title/>
</cp:coreProperties>
</file>