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7773056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31/2005 – Reautuado em 13/10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Filosofia, Ciências e Letras de Penápoli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Bacharela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 Administ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66/2009           CES “D”             Aprovado em 09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6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retor da Faculdade de Filosofia, Ciências e Letras de Penápolis, por meio de ofício datado de 6 de abril de 2009, solicita, junto ao Conselho Estadual de Educação, Renovação do Reconhecimento do Curso de Administração, nos termos das Deliberações CEE nºs 48/05 e 63/07.</w:t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efetuada pela Assistência Técnica assegura que todas as normas legais foram cumpridas.</w:t>
      </w:r>
    </w:p>
    <w:p>
      <w:pPr>
        <w:pStyle w:val="Normal"/>
        <w:tabs>
          <w:tab w:val="clear" w:pos="288"/>
          <w:tab w:val="left" w:pos="8364" w:leader="none"/>
        </w:tabs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observar que desde o primeiro reconhecimento, datado de 24-01-2001, o curso sofreu duas reformulações curriculares: </w:t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a aprovada pelo Parecer CEE nº 152 de 20/02/2003 ocorre pouco antes da 1ª renovação de reconhecimento, ocorrida em 17/05/2006;</w:t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mesmo processo ocorreu antes do atual pedido de reconhecimento, com uma nova reformulação da estrutura curricular aprovada pela Portaria CEE/GP de 17/05/2006.</w:t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análise desta segunda reestruturação foi indicado o especialista Dr. Djair Picchiai, o qual fez minucioso e detalhado exame do curso tendo-se manifestado favoravelmente às modificações propostas, as quais foram aprovadas pela Portaria CEE/GP 118, de 31/03/2009.</w:t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o processo de solicitação da renovação do reconhecimento sido encaminhado logo em seguida à aprovação da reestruturação curricular, ele oferece praticamente as mesmas informações contidas no processo de reestruturação curricular já aprovado.</w:t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a razão, tendo sido o mesmo especialista indicado para nova análise do processo, limitou-se a um relatório muito sucinto, de apenas uma página, na qual atesta que a instituição cumpre todos os requisitos necessários à renovação do reconhecimento. </w:t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8364" w:leader="none"/>
        </w:tabs>
        <w:spacing w:lineRule="auto" w:line="360"/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também este Conselho já analisado e aprovado, neste ano de 2009 condições de oferta do curso no processo relativo à reestruturação, julgo desnecessário um Parecer mais detalhado e limito-me a afirmar que o meu Parecer é favorável ao reconhecimento do curso.</w:t>
      </w:r>
    </w:p>
    <w:p>
      <w:pPr>
        <w:pStyle w:val="Normal"/>
        <w:tabs>
          <w:tab w:val="clear" w:pos="288"/>
          <w:tab w:val="left" w:pos="8364" w:leader="none"/>
        </w:tabs>
        <w:ind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prova-se, com fundamento nas Deliberações CEE nºs 48/05 e 63/07, o pedido de Renovação do Reconhecimento do Curso de Bacharelado em Administração, da Faculdade de Filosofia, Ciências e Letras de Penápolis, pelo prazo de quatro anos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Em tempo indica-se que as próximas solicitações no Conselho Estadual de Educação, devam ser encaminhadas pela direção da instituição responsável  (Fundaçã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7 de dezemb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ª Eunice Ribeiro Durham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a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aquim Pedro Villaça de Souza Campos, Marcos Antonio Monteiro, Maria Lúcia M. C. Vasconcelos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dezembro de 2009.</w:t>
      </w:r>
    </w:p>
    <w:p>
      <w:pPr>
        <w:pStyle w:val="Heading6"/>
        <w:tabs>
          <w:tab w:val="clear" w:pos="288"/>
          <w:tab w:val="left" w:pos="2970" w:leader="none"/>
        </w:tabs>
        <w:spacing w:lineRule="exact" w:line="260"/>
        <w:ind w:left="360" w:firstLine="2475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>a) Cons. Joaquim Pedro Villaça de Souza Campos</w:t>
      </w:r>
    </w:p>
    <w:p>
      <w:pPr>
        <w:pStyle w:val="P3"/>
        <w:spacing w:lineRule="exact" w:line="260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17/12/09                     Seção I                      Página 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12, public.29/12/09               Seção I                      Página 5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/GP nº 446/09, public. em 01/01/2010                         Página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11180970" r:id="rId1"/>
      </w:object>
    </w:r>
    <w:r>
      <w:rPr>
        <w:rFonts w:cs="Arial" w:ascii="Arial" w:hAnsi="Arial"/>
        <w:sz w:val="24"/>
      </w:rPr>
      <w:t>PROCESSO CEE Nº 431/2005               PARECER CEE Nº 466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5:00Z</dcterms:created>
  <dc:creator>conselho</dc:creator>
  <dc:description/>
  <dc:language>en-US</dc:language>
  <cp:lastModifiedBy>mari</cp:lastModifiedBy>
  <cp:lastPrinted>2009-12-10T08:54:00Z</cp:lastPrinted>
  <dcterms:modified xsi:type="dcterms:W3CDTF">2010-01-26T17:31:00Z</dcterms:modified>
  <cp:revision>9</cp:revision>
  <dc:subject/>
  <dc:title>          CONSELHO ESTADUAL DE EDUCAÇÃO</dc:title>
</cp:coreProperties>
</file>