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0987128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Heading8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EP: 01045-903 - FAX: Nº 3231-15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.º</w:t>
        <w:tab/>
        <w:t>: 431/2007 - Reautuado em 18/03/2008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INTERESSADA</w:t>
        <w:tab/>
        <w:t>: Universidade Municipal de São Caetano do Sul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</w:t>
        <w:tab/>
        <w:t xml:space="preserve">: Renovação do Reconhecimento do Curso de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</w:t>
      </w:r>
      <w:r>
        <w:rPr>
          <w:rFonts w:cs="Arial" w:ascii="Arial" w:hAnsi="Arial"/>
          <w:bCs/>
          <w:color w:val="000000"/>
        </w:rPr>
        <w:t>Enfermagem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bCs/>
          <w:color w:val="000000"/>
        </w:rPr>
        <w:t>RELATOR</w:t>
        <w:tab/>
      </w:r>
      <w:r>
        <w:rPr>
          <w:rFonts w:cs="Arial" w:ascii="Arial" w:hAnsi="Arial"/>
          <w:bCs/>
          <w:color w:val="000000"/>
          <w:szCs w:val="20"/>
        </w:rPr>
        <w:t>: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: 422/2008              CES “D”         Aprovado em 23-7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30-7-2008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3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spacing w:lineRule="auto" w:line="240"/>
        <w:ind w:left="2410" w:hanging="2410"/>
        <w:rPr>
          <w:rFonts w:cs="Arial"/>
          <w:sz w:val="24"/>
        </w:rPr>
      </w:pPr>
      <w:r>
        <w:rPr>
          <w:rFonts w:cs="Arial"/>
          <w:sz w:val="24"/>
        </w:rPr>
        <w:t>I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f. Dr. Laércio Baptista da Silva, Magnífico Reitor da Universidade Municipal de São Caetano do Sul encaminha a este Colegiado o Ofício Reit. – Nº 014/2007, de 03 de setembro de 2007, solicitando a Renovação do Reconhecimento do Curso de Enfermagem, nos termos da Deliberação CEE nº 07/2000 e CEE nº 63/07 (fls. 02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utos foram encaminhados à Câmara de Educação Superior, aos 01/11/2007 que, em sua Sessão de 07/11/2007 indicou a Profa. Dra. Maria Belén Salazar Posso, para a elaboração de relatório circunstanciado sobre o pleito (Portaria CEE/GP nº 684/2007, publicada no DOE de 11/12/2007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a Especialista foi juntado aos autos em 08/02/2008 e a Assistência Técnica do CEE analisou os aspectos formais da solicitação emitindo Informação a respeito (fls. 240 a 257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3/04/2008, os autos foram entregues para elaboração de Parecer circunstanciad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Renovações do Reconhecimento de Cursos com processos em trâmite junto ao CEE foram prorrogadas pela Deliberação CEE nº 74/08, de 01/05/2008 por 180 d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2 APRECIAÇÃO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Cs/>
        </w:rPr>
        <w:t>Nos termos da norma legal, em epígrafe, pedidos de Renovação do Reconhecimento devem ser acompanhados de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</w:rPr>
        <w:t xml:space="preserve">elatório síntese conforme anexo na Deliberação CEE nº 63/2007 que apresentou os parâmetros para </w:t>
      </w:r>
      <w:r>
        <w:rPr>
          <w:rFonts w:cs="Arial" w:ascii="Arial" w:hAnsi="Arial"/>
          <w:i/>
          <w:iCs/>
          <w:color w:val="000000"/>
        </w:rPr>
        <w:t>Implantação de Relatório Síntese visando à Renovação de Reconhecimento de Cursos em Instituições de Educação Superior do Sistema Estadual de Ensino.</w:t>
      </w:r>
    </w:p>
    <w:p>
      <w:pPr>
        <w:pStyle w:val="TextBody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  <w:t>O Relatório Síntese entregue pela Instituição foi analisado pela Assistência Técnica do Conselho que anexa informação de fls. 240 a 257. Nele, podem ser observados os dados referentes ao desenvolvimento do Curso de Enfermagem nos últimos anos, incluindo a infra-estrutura disponível, alunos matriculados, demanda, corpo docente e estrutura curricular.</w:t>
      </w:r>
    </w:p>
    <w:p>
      <w:pPr>
        <w:pStyle w:val="TextBody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  <w:t>O Curso oferece 60 vagas anuais. Os alunos ingressam no período noturno e, a partir do 2º ano, dão seqüência de suas atividades no período vespertino. Há cinco horas diárias de aula.</w:t>
      </w:r>
    </w:p>
    <w:p>
      <w:pPr>
        <w:pStyle w:val="TextBody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  <w:t>Em seu Relatório circunstanciado (fls. 232 a 237), a Especialista se manifesta favorável à renovação do Reconhecimento do Curso, ressaltando os “esforços da Instituição para melhorar a qualidade do curso com o incremento de atividades acadêmicas nestes anos” (fls.237).</w:t>
      </w:r>
    </w:p>
    <w:p>
      <w:pPr>
        <w:pStyle w:val="TextBody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  <w:t>Em termos de carga horária, o Curso é desenvolvido em um mínimo de 4 anos e um máximo de 7 anos, com aulas de segunda à sexta das 17h30 às 22h50 para o primeiro ano e das 14h00 às 19h10 para os demais, perfazendo um total de 4008 horas de atividades.</w:t>
      </w:r>
    </w:p>
    <w:p>
      <w:pPr>
        <w:pStyle w:val="TextBody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  <w:t>O Projeto Pedagógico atende ao disposto nas Diretrizes Curriculares Nacionais para o Curso de Graduação em Enfermagem, Resolução CNE/CES nº 03/01.</w:t>
      </w:r>
    </w:p>
    <w:p>
      <w:pPr>
        <w:pStyle w:val="TextBody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  <w:t xml:space="preserve">O Corpo Docente que atua no Curso é formado por um total de 25 professores. Destes, 11 (43%) são doutores, 11 (44%) são mestres e 3 (12%) são especialistas, atendendo assim ao exigido na legislação pertinente. </w:t>
      </w:r>
    </w:p>
    <w:p>
      <w:pPr>
        <w:pStyle w:val="TextBody"/>
        <w:spacing w:lineRule="exact" w:line="360"/>
        <w:ind w:firstLine="2832"/>
        <w:rPr>
          <w:sz w:val="24"/>
          <w:szCs w:val="24"/>
        </w:rPr>
      </w:pPr>
      <w:r>
        <w:rPr>
          <w:sz w:val="24"/>
          <w:szCs w:val="24"/>
        </w:rPr>
        <w:t>Em termos de Regime de Jornada, dos 25 docentes envolvidos, 11 (44%) encontram-se em Jornada Integral, atendendo aos mínimos exigidos pela legislação estadual (33%) para Universidades.</w:t>
      </w:r>
    </w:p>
    <w:p>
      <w:pPr>
        <w:pStyle w:val="P3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destacar que, pela legislação, as solicitações de Renovação do Reconhecimento devem ser encaminhadas no primeiro trimestre do ano de seu vencimento (e não no último), motivo pelo qual recomenda-se à Instituição um empenho no cumprimento deste prazo evitando lacunas no reconhecimento de seus cursos.</w:t>
      </w:r>
    </w:p>
    <w:p>
      <w:pPr>
        <w:pStyle w:val="P3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lo Relatório apresentado pela Instituição, seu Curso de Enfermagem evoluiu desde o seu reconhecimento em 2005. Por este motivo, meu Parecer será favorável ao pleito da Instituição pelo prazo máximo permitido na legisla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Enfermagem da Universidade Municipal de São Caetano do Sul nos termos do Projeto Pedagógico apresentado, pelo prazo de cinco an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validam-se os atos escolares praticados desde 11 de dezembro de 2007, data de vencimento do Reconhecimento do Curso em análise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9 de julho de 2008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880" w:hanging="28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880" w:hanging="28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arlos Henrique de Brito Cruz, Custódio Filipe de Jesus Pereira, Décio Lencioni Machado, Eduardo Martines Júnior, Francisco José Carbonari e João Cardoso Palma Filho e Roque Theóphilo Júnio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lho de 2008.</w:t>
      </w:r>
    </w:p>
    <w:p>
      <w:pPr>
        <w:pStyle w:val="Normal"/>
        <w:spacing w:lineRule="exact" w:line="360"/>
        <w:ind w:firstLine="28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spacing w:lineRule="exact" w:line="360"/>
        <w:ind w:left="2410" w:hanging="2410"/>
        <w:rPr>
          <w:rFonts w:eastAsia="Arial Unicode MS"/>
          <w:b w:val="false"/>
          <w:b w:val="false"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                           </w:t>
      </w:r>
      <w:r>
        <w:rPr>
          <w:b w:val="false"/>
          <w:bCs/>
          <w:sz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30 de jul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31/7/08                       Seção I                            Página 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7/8/08, public. em 08/8/08       Seção I                            Página 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/GP nº 431/08, public. em 09/8/08                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89964872" r:id="rId1"/>
      </w:object>
    </w:r>
    <w:r>
      <w:rPr>
        <w:rFonts w:cs="Arial" w:ascii="Arial" w:hAnsi="Arial"/>
      </w:rPr>
      <w:t>PROCESSO CEE Nº 431/ 2007            PARECER CEE Nº 422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ind w:left="2410" w:hanging="2410"/>
      <w:jc w:val="center"/>
      <w:outlineLvl w:val="2"/>
    </w:pPr>
    <w:rPr>
      <w:rFonts w:ascii="Arial" w:hAnsi="Arial" w:cs="Arial"/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i/>
      <w:iCs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rFonts w:ascii="Arial" w:hAnsi="Arial" w:cs="Arial"/>
      <w:sz w:val="22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19:00Z</dcterms:created>
  <dc:creator>Liliana</dc:creator>
  <dc:description/>
  <dc:language>en-US</dc:language>
  <cp:lastModifiedBy>Vera</cp:lastModifiedBy>
  <dcterms:modified xsi:type="dcterms:W3CDTF">2008-11-19T19:56:00Z</dcterms:modified>
  <cp:revision>12</cp:revision>
  <dc:subject/>
  <dc:title> </dc:title>
</cp:coreProperties>
</file>