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96478207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431/08</w:t>
      </w:r>
    </w:p>
    <w:p>
      <w:pPr>
        <w:pStyle w:val="Heading8"/>
        <w:ind w:left="288" w:hanging="288"/>
        <w:rPr/>
      </w:pPr>
      <w:r>
        <w:rPr/>
        <w:t xml:space="preserve">INTERESSADA </w:t>
        <w:tab/>
        <w:tab/>
        <w:t xml:space="preserve">: Jéssica Barbosa Lima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Avaliação de competência – Técnico em Informá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. Suzana Guimarães Tri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504/2008               CEB               Aprovado em 17-9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Comunicado ao Pleno em 24-9-2008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Jéssica Barbosa Lima, RG 42.271.460-4, residente na cidade de São Paulo, solicita que os estudos por ela realizados, aliados à experiência profissional, sejam submetidos a processo de avaliação de competência como Técnico em Informática (fls. 02)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 os seguintes documentos : </w:t>
      </w:r>
    </w:p>
    <w:p>
      <w:pPr>
        <w:pStyle w:val="P3"/>
        <w:tabs>
          <w:tab w:val="clear" w:pos="288"/>
          <w:tab w:val="left" w:pos="283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Histórico Escolar e Certificado de Conclusão do Ensino médio (fls. 06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da Faculdade de Tecnologia João XXIII – Curso Superior de Tecnologia em Sistema de Informação (fls. 08 e 09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tificados de conclusão de cursos de qualificação profissional na área de informática (fls. 10, 11, 12, 21, 22, 23, 24, 25)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os pessoais (fls. 14)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stro em carteira profissional, de trabalhos realizados na área de informática (fls. 16 a 20).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A Lei Federal nº 9.394/96 afirma no artigo 41: </w:t>
      </w:r>
      <w:r>
        <w:rPr>
          <w:i/>
          <w:sz w:val="24"/>
        </w:rPr>
        <w:t xml:space="preserve">“O conhecimento adquirido na educação profissional, inclusive no trabalho, poderá ser objeto de avaliação, reconhecimento e certificação para prosseguimento ou conclusão de estudos”. </w:t>
      </w:r>
    </w:p>
    <w:p>
      <w:pPr>
        <w:pStyle w:val="Recuodecorpodetexto2"/>
        <w:spacing w:lineRule="exact" w:line="360"/>
        <w:ind w:left="0" w:firstLine="2880"/>
        <w:rPr>
          <w:sz w:val="24"/>
        </w:rPr>
      </w:pPr>
      <w:r>
        <w:rPr>
          <w:sz w:val="24"/>
        </w:rPr>
        <w:t>1.2 A Indicação CEE nº 08/2000, que institui as Diretrizes para Implementação da Educação Profissional de Nível Técnico no sistema de ensino do Estado de São Paulo, registra no item 17:</w:t>
      </w:r>
    </w:p>
    <w:p>
      <w:pPr>
        <w:pStyle w:val="Recuodecorpodetexto2"/>
        <w:spacing w:lineRule="exact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O aproveitamento de estudos e de experiências anteriores, em cursos de nível técnico, é condicionado ao perfil profissional de conclusão pretendido. </w:t>
      </w:r>
      <w:r>
        <w:rPr>
          <w:i/>
          <w:sz w:val="24"/>
          <w:u w:val="single"/>
        </w:rPr>
        <w:t>Poderão ser aproveitados conhecimentos e experiências anteriores, no todo ou em parte</w:t>
      </w:r>
      <w:r>
        <w:rPr>
          <w:i/>
          <w:sz w:val="24"/>
        </w:rPr>
        <w:t>, desde que diretamente relacionados com o perfil profissional de conclusão da respectiva qualificação, especialização ou habilitação profissional, adquiridos”: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 - no ensino médio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i/>
          <w:sz w:val="24"/>
        </w:rPr>
        <w:t>II – em qualificações profissionais e etapas ou módulos de nível técnicos concluídos em outros cursos desse nível;</w:t>
      </w:r>
    </w:p>
    <w:p>
      <w:pPr>
        <w:pStyle w:val="Recuodecorpodetexto2"/>
        <w:spacing w:lineRule="auto" w:line="360"/>
        <w:ind w:left="0" w:firstLine="2880"/>
        <w:rPr>
          <w:i/>
          <w:i/>
          <w:sz w:val="24"/>
        </w:rPr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III - Em cursos de educação profissional de nível básico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 xml:space="preserve">IV - </w:t>
      </w:r>
      <w:r>
        <w:rPr>
          <w:i/>
          <w:sz w:val="24"/>
          <w:u w:val="single"/>
        </w:rPr>
        <w:t>No trabalho ou por outros meios informais, mediante avaliação do aluno pela Escola;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‘</w: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V -</w:t>
      </w:r>
      <w:r>
        <w:rPr>
          <w:i/>
          <w:sz w:val="24"/>
          <w:u w:val="single"/>
        </w:rPr>
        <w:t xml:space="preserve"> e reconhecidos em processos formais de certificação profissional</w:t>
      </w:r>
      <w:r>
        <w:rPr>
          <w:i/>
          <w:sz w:val="24"/>
        </w:rPr>
        <w:t xml:space="preserve"> ”(g.g.n.n.)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O presente caso caracteriza-se como um pleito de certificação de competências, o qual, nos termos do Artigo 41 da Lei Federal nº 9.394/96,</w:t>
      </w:r>
      <w:r>
        <w:rPr>
          <w:rFonts w:cs="Arial" w:ascii="Arial" w:hAnsi="Arial"/>
          <w:sz w:val="24"/>
        </w:rPr>
        <w:t xml:space="preserve"> foi disciplinado por meio do Parecer CNE/CEB n° 40/2004. Em casos semelhantes, este Conselho tem indicado escolas que mantenham a habilitação profissional objeto do pleito, a fim de realizar os procedimentos de avaliação e, se for o caso, expedir o respectivo diploma de Técnico. 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 xml:space="preserve">Sugerimos o encaminhamento da Interessada ao SENAC – Serviço Nacional de Aprendizagem Comercial, sito à Rua Dr. Vila Nova 228, 1º andar – Vila Buarque/SP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</w:rPr>
        <w:t xml:space="preserve"> à Coordenadoria de Ensino Técnico - Grupo de Supervisão Escolar do Centro Estadual de Educação Tecnológica Paula Souza – Praça Cel. Fernando Prestes, nº 74 – Luz – São Paulo, a fim de que seja processada a avaliação de competências como Técnico em Informát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procedimentos metodológicos e os resultados obtidos deverão ser  devidamente registrados e arquivados no estabelecimento de ensino escolhido pela Interessada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Autoriza-se a avaliação de competência de Jessica Barbosa Lima, RG 42271460-4, no prazo de seis meses, a partir da data da publicação deste Parecer, como Técnico em Informática, pela rede de escolas do Centro Estadual de Educação Tecnológica Paula Souza ou pelo SENAC – Serviço Nacional de Aprendizagem Comercial e sua certificação mediante os resultados obti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 o processo deverá ser acompanhado pela supervisão de ensino da Instituição escolhida pela Interessada e o resultado obtido na avaliação deve ser comunicado a este Cons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e-se cópia deste Parecer à Interessada, ao Centro Estadual de Educação Tecnológica Paula Souza e ao SENAC – Serviço Nacional de Aprendizagem Comercial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Setembro de 2008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Suzana Guimarães Trípoli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ísa Restani, Ana Maria de Oliveira Mantovani, Francisco José Carbonari, Hubert Alquéres, Leila Rentroia Iannone, Maria Auxiliadora Albergaria Pereira Ravelli, Mauro de Salles Aguiar e Suzana Guimarães Trí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7 de setembro de 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Msonorm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26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4 de set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6/9/08                        Seção I                         Página 18</w:t>
      </w:r>
    </w:p>
    <w:p>
      <w:pPr>
        <w:pStyle w:val="Normal"/>
        <w:tabs>
          <w:tab w:val="clear" w:pos="288"/>
          <w:tab w:val="left" w:pos="26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033429525" r:id="rId1"/>
      </w:object>
    </w:r>
    <w:r>
      <w:rPr>
        <w:rFonts w:cs="Arial" w:ascii="Arial" w:hAnsi="Arial"/>
        <w:sz w:val="24"/>
      </w:rPr>
      <w:t>PROCESSO CEE Nº 431/08                  PARECER CEE Nº 504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Arial" w:hAnsi="Arial" w:cs="Arial"/>
      <w:color w:val="000000"/>
      <w:sz w:val="24"/>
      <w:szCs w:val="24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05:00Z</dcterms:created>
  <dc:creator>X</dc:creator>
  <dc:description/>
  <dc:language>en-US</dc:language>
  <cp:lastModifiedBy>Aurea</cp:lastModifiedBy>
  <cp:lastPrinted>2008-09-11T10:06:00Z</cp:lastPrinted>
  <dcterms:modified xsi:type="dcterms:W3CDTF">2008-09-26T11:49:00Z</dcterms:modified>
  <cp:revision>49</cp:revision>
  <dc:subject/>
  <dc:title>CONSELHO ESTADUAL DE EDUCAÇÃO</dc:title>
</cp:coreProperties>
</file>