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0923408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S CEE Nºs</w:t>
        <w:tab/>
        <w:t>:  431/98, 433/98, 434/98 Proc. Ap. DE Rio Claro 176/98, 175/98, 137/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</w:t>
        <w:tab/>
        <w:tab/>
        <w:t>:  EMEI  Profª. Lygia do Carmo  Polastri  Vendra-mel, EMEI João Rerder Netto, EMEI CEMI Profª. Laura Penna Joly, Rio Claro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Convalidação de estudos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>:  Consª Marta Wolak Grosbaum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423/98              CEF            Aprovado em 29-07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Comunicado ao Pleno em 30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1 HISTÓRICO 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Diretoras da EMEI Profª. Lygia do Carmo Polastri Vendramel, EMEI João Rerder Netto, EMEI CEMI Profª. Laura Penna Joly, pertencentes à Prefeitura Municipal de Rio Claro, DE de Rio Claro, em documentos datados de 06-09 e 01-10-97, protocolados no CEE em 20-05-98, solicitam a convalidação dos estudos realizados pelos alunos do Curso de Suplência II, no período de 28-07 a 16-09-97, em que os cursos funcionaram sem a competente autor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stificam as interessadas que a demanda era grande e não havia nas cidades cursos suficientes em escolas públicas para o atendimento de jovens e adul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Supervisores informa que verificou e constatou estar em ordem toda a documentação escolar das 3 EMEIs (fichas de matrícula, registro de notas bimestrais dos alunos, diários de classe, atas de resultados finais, prontuário dos professores e dos alunos). Informa, ainda, que o Calendário Escolar e a carga horária dos cursos foram cumpr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elegacia de Ensino e a Coordenadoria de Ensino do Interior são favoráveis ao atendimento do pedido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acordo com a Deliberação CEE nº 26/86, alterada pela Deliberação CEE nº 11/87, somente serão válidos os atos escolares praticados depois da autorização de funcionament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nada a irregularidade, no entanto, o Colegiado tem convalidado os estudos realizados pelos alunos, nos termos da Indicação CEE nº 02/95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o em vista que os cursos foram autorizados a funcionar pela Portaria da Delegacia de Ensino de Rio Claro, publicada em DOE de 17-09-97 e que a supervisão escolar atesta a regularidade de funcionamento dos mesmos, poderá o Colegiado convalidar os estudos realizados pelos alunos do Curso de Suplência II das referidas escolas, arrolados às fls. 07, (Proc. 431/98), fls. 7 (Proc. 433/98) e fls. 07 a 09 (Proc. 434/98) no período de 28-07 a 16-09-97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e-se que, nos termos da Lei nº 9394/96 e da Deliberação CEE nº 11/97, os municípios podem organizar seu próprio sistema de ensin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convalidam-se os estudos realizados pelos alunos dos cursos de Suplência II, no período de 28-07 a 16-09-97, nas escolas do Município de Rio Claro, abaixo indicadas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EI Profa. Lygia do Carmo Polastri Vendramel, arrolados às fls. 07 do Processo CEE nº 431/98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MEI CEMI Profa. Laura Penna Joly, arrolados às fls. 05 a 07 do Processo CEE nº 434/98; 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EI João Rerder Netto, arrolados às fls. 07 do Processo CEE nº 433/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julho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Marta Wolak Grosbau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Relatora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Marta Wolak Grosbaum, Suzana Guimarães Tripoli, Sylvia Figueiredo Gouvêa e Zilma de Moraes Ramos de Oliveira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29 de julho de 1998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º/08/98                 Seção I                       Página 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86261076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431/98            PARECER CEE Nº 423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0:23:00Z</dcterms:created>
  <dc:creator>Conselho Estadual de Educa��o</dc:creator>
  <dc:description/>
  <dc:language>en-US</dc:language>
  <cp:lastModifiedBy>DIRETORIA</cp:lastModifiedBy>
  <cp:lastPrinted>1998-01-28T18:44:00Z</cp:lastPrinted>
  <dcterms:modified xsi:type="dcterms:W3CDTF">1998-08-03T09:45:00Z</dcterms:modified>
  <cp:revision>39</cp:revision>
  <dc:subject/>
  <dc:title>CONSELHO ESTADUAL DE EDUCA��O</dc:title>
</cp:coreProperties>
</file>