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 N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/0000/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Fundação para o Desenvolvimento da Educação - FDE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visando a coleta de esgoto, limpeza de fossas, transporte, entrega e tratamento de efluentes, conforme Decretos 58.488/2012 e 59.215/2013, alterado pelo Decreto nº 60.868 de 29/10/2014.</w:t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Débora Gonzalez Costa Blanco</w:t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62/2016                                CPL                            Aprovado em 31/8/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retaria de Estado da Educação – SEE encaminha através do Centro de Normatização e Acompanhamento de Utilidades Públicas – CENUT para a manifestação deste Conselho, nos termos do artigo 2º, III da Lei Estadual nº 10.403/71, os autos relativos ao Convênio, conforme seg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.1 Objeto:</w:t>
      </w:r>
      <w:r>
        <w:rPr>
          <w:rFonts w:cs="Arial" w:ascii="Arial" w:hAnsi="Arial"/>
          <w:sz w:val="20"/>
          <w:szCs w:val="20"/>
        </w:rPr>
        <w:t xml:space="preserve"> Termo de Convênio que entre si celebram o Governo do Estado de São Paulo, por intermédio da Secretaria de Estado da Educação – SEE e a Fundação para o Desenvolvimento da Educação – FDE, visando a coleta de esgoto, limpeza de fossas, entrega e tratamento de efluentes em 82 (oitenta e duas) Escolas da Rede Estadual, localizadas na Região Metropolitana de São Paulo, incluindo a Capital - SP, que necessitam de tais serviços por não possuírem acesso à rede pública de saneamento, em continuidade ao Contrato FDE nº 36/00355/15/05 assinado em 16/12/2015, nos termos do Decreto 58.488/2012. Aplicabilidade do Decreto Estadual nº 59.215/2013, alterado pelo Decreto nº 60.868 de 29/10/201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.2  Situação:</w:t>
      </w:r>
      <w:r>
        <w:rPr>
          <w:rFonts w:cs="Arial" w:ascii="Arial" w:hAnsi="Arial"/>
          <w:sz w:val="20"/>
          <w:szCs w:val="20"/>
        </w:rPr>
        <w:t xml:space="preserve"> o Convênio a ser celebrado visa a contratação de serviços especializados para suprir a necessidade de esgotamento de fossas de escolas da Rede Estadual de ensino que não possuem acesso à rede pública de saneamento, localizadas na capital de São Paulo e região metropolitana, de modo a evitar que a comunidade enfrente o risco de contrair doenças causadas por transbordamento de fossas e falta de saneamento, além de transtornos causados pela proliferação de insetos e mau cheiro motivados pela emissão de gases dos efluentes transportados a céu aber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15, para atender as necessidades do esgotamento de fossas das escolas, a Fundação para o Desenvolvimento da Educação – FDE utilizou-se de processo licitatório para a contratação de empresa especializada em coleta, limpeza, transporte e entrega de efluentes em estação de tratamento disponibilizada pela SABESP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ntretanto, a SABESP, descontinuou a operação de recepção e tratamento de efluentes deixando de atender as escolas estaduais. Diante dessa situação foi necessário que a Pasta adotasse outros procedimentos, tais como contratação de empresa especializada, via Fundação para o Desenvolvimento da Educação – FDE, através de Ata de Registro de Preços (pregão eletrônico), disponibilização de recursos financeiros para as escolas através das APMs, visando à contratação emergencial local de empresa especializada, para não interromper os serviços necessári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todo são 82 escolas jurisdicionadas em 10 Diretorias de Ensino. Segue quadro resumo por Diretoria de Ensino e estimativa de volume mensal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93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 POR DIRETORIA DE ENS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ESCOL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 MENSAL 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ei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picuí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ecerica da Ser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quaquecetub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Andr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rnardo do Camp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oão da Ser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35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IVA DO VOLUME ANUAL (em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42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.3 Vigência:</w:t>
      </w:r>
      <w:r>
        <w:rPr>
          <w:rFonts w:cs="Arial" w:ascii="Arial" w:hAnsi="Arial"/>
          <w:sz w:val="20"/>
          <w:szCs w:val="20"/>
        </w:rPr>
        <w:t xml:space="preserve"> o presente Convênio terá a vigência de 12 meses, contados a partir da data da assinatura, podendo ser prorrogado automaticamente por meio de Termo de Aditamento, desde que devidamente fundament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 Recurso:</w:t>
      </w:r>
      <w:r>
        <w:rPr>
          <w:rFonts w:cs="Arial" w:ascii="Arial" w:hAnsi="Arial"/>
          <w:sz w:val="20"/>
          <w:szCs w:val="20"/>
        </w:rPr>
        <w:t xml:space="preserve"> o valor total do presente Convênio é de </w:t>
      </w:r>
      <w:r>
        <w:rPr>
          <w:rFonts w:cs="Arial" w:ascii="Arial" w:hAnsi="Arial"/>
          <w:b/>
          <w:sz w:val="20"/>
          <w:szCs w:val="20"/>
        </w:rPr>
        <w:t>R$ 7.369.911,60</w:t>
      </w:r>
      <w:r>
        <w:rPr>
          <w:rFonts w:cs="Arial" w:ascii="Arial" w:hAnsi="Arial"/>
          <w:sz w:val="20"/>
          <w:szCs w:val="20"/>
        </w:rPr>
        <w:t xml:space="preserve"> (sete milhões, trezentos e sessenta e nove mil, novecentos e onze reais e sessenta centavos), com recursos estaduai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s serão repassados à Fundação para o Desenvolvimento da Educação – FDE, em 12 parcelas, na seguinte conformidade:</w:t>
      </w:r>
    </w:p>
    <w:tbl>
      <w:tblPr>
        <w:tblW w:w="8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78"/>
        <w:gridCol w:w="240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3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6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9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2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5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18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21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24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27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30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33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360 dias após a assinatura do Convên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14.159,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7.369.911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Secretaria de Estado da Educação – SEE efetuará o repasse dos recursos financeiros previsto neste Termo de Convênio, mediante a apresentação pela Fundação para o Desenvolvimento da Educação – FDE, da comprovação dos serviços realizados, através de relatórios periódicos emitidos pela área financeira da Fundação para o Desenvolvimento da Educação – FDE e aprovados pela CISE/DGINF/CENUP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 Documenta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ndação para o Desenvolvimento da Educação – FDE encaminhou ofício, plano de trabalho e documentação de acordo com as exigências da legisla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s autos os seguintes documentos: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 de Celebração de Convênio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Analítico da Estimativa de Volumes de Tratamento de efluentes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entre Fundação para o Desenvolvimento da Educação – FDE e a empresa Metropolitana Ambiental Eireli (contrato nº 36/0035/15/05)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Trabalho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da Fundação para o Desenvolvimento da Educação – FDE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 Ata de Reunião do Comitê de Políticas Educacionais, realizada em 10/05/2016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ão da CISE/DEGINF/CENUP sobre a compatibilidade de despesa com a Lei 14.676 de 28/12/2011, que instituiu o Plano Plurianual para o quadriênio 2015-2015, e a Lei 15.870, de 27 de julho de 2015, que dispõe sobre as Diretrizes Orçamentárias para o exercício de 2016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o do Plano de Trabalho pelo Sr. Secretário de Estado da Educação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a do Termo de Convênio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da Douta Consultoria Jurídica da Pasta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cho da Coordenadoria de Orçamento e Finanças DECON e DEORC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cho da Coordenadoria da CISE – CGINF –CENUP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cho da Gerência de Suprimentos - Fundação para o Desenvolvimento da Educação – FDE/ GSU;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ício do Sr. Secretário de Estado da Educação cumprindo-se todo rito procedimental junto à Secretaria de Estado da Edu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lano de Trabalho especifica metas a serem atingidas, etapas/fases de execução, plano de aplicação dos recursos financeiros e cronograma de desembolso orçamentário, financeiro e de execução (fls 22/2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Fundação para o Desenvolvimento da Educação – FDE elaborou o Demonstrativo Analítico de estimativa de Volumes – Tratamento de Efluentes onde constam todas as unidades escolares atendidas com seus endereços, quantidade de efluentes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frequência de esgotamento e estimativa do Valor Total do Serviço (fls. 04/05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mitê de Políticas Públicas Educacionais, na reunião realizada em 10/05/2016 aprovou o Convênio para a realização dos serviços (fls. 106/10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onsultoria Jurídica manifestou-se favoravelmente após o atendimento de algumas recomendações, através do Parecer CJ/SE nº 778/2016 (fls. 55/65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cumento com os despachos das coordenadorias DECON – DEORC – CISE – DGINF –CNUP informam o atendimento dos apontamentos efetuados pela Consultoria Jurídica (fls. 67/6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despacho da Gerência de Suprimentos da Fundação para o Desenvolvimento da Educação – FDE valida, complementa e esclarece as recomendações da Consultoria Jurídica (fls.71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r. Secretário de Estado da Educação faz o encaminhamento dos autos ao CEE, para análise e competente manifestação.</w:t>
      </w:r>
    </w:p>
    <w:p>
      <w:pPr>
        <w:pStyle w:val="PargrafodaLista"/>
        <w:ind w:lef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6 Aprecia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 os autos, de Convênios encaminhados ao Conselho Estadual de Educação para manifestação desta Comissão de Planejamento e posteriormente do Conselho Pleno, objetivando a continuidade dos serviços referentes à coleta de esgoto, limpeza de fossas, transporte, entrega e tratamento de efluentes das escolas estaduais conforme Decreto nº 59.215/2013, alterado pelo Decreto nº 60.868 de 29/10/2014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Estadual de Educação, criado pelo artigo 1º da Lei nº 7.940 de 7 de junho de 1963, de conformidade com o previsto na Lei Federal nº 4.024 de 20 de dezembro de 1961, é órgão normativo, deliberativo e consultivo do Sistema de Ensino do Estado de São Paulo, vinculado tecnicamente ao Gabinete da Secretaria de Estado da Edu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Lei Estadual nº 10.403/71 estabelece a competência do CEE para </w:t>
      </w:r>
      <w:r>
        <w:rPr>
          <w:rFonts w:cs="Arial" w:ascii="Arial" w:hAnsi="Arial"/>
          <w:sz w:val="20"/>
          <w:szCs w:val="20"/>
          <w:u w:val="single"/>
        </w:rPr>
        <w:t>manifestação,</w:t>
      </w:r>
      <w:r>
        <w:rPr>
          <w:rFonts w:cs="Arial" w:ascii="Arial" w:hAnsi="Arial"/>
          <w:sz w:val="20"/>
          <w:szCs w:val="20"/>
        </w:rPr>
        <w:t xml:space="preserve"> de forma geral, sobre os Convênios celebrados pela Secretaria de Estado da Educação - SEE, com a finalidade de avaliação das políticas públicas implementadas pela Secretaria de Estado da Educação, ao atendimento das necessidades dos alunos da Rede Públ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odos os aspectos técnicos, financeiros e legais são determinados e controlados pelos órgãos da Secretaria de Estado da Educação – SEE, que detêm informações, dados, estatísticas e recursos a serem utilizados nos programas definidos por Decreto do Governador do Est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ultoria Jurídica da Pasta, órgão jurisdicionado à Procuradoria Geral do Estado, que é legalmente investida de competência para atuar junto à Administração Pública, analisa e manifesta-se sobre a legalidade dos aut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iormente à assinatura de cada Convênio, sua execução e acompanhamento são realizados pelas várias Coordenadorias da Secretaria de Estado da Educação - SEE e seus respectivos núcleos em conjunto com os órgãos técnicos da Fundação para o Desenvolvimento da Educação – FD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cleo de Prestação de Contas de Convênios é responsável por controlar as prestações de contas envolvidas na execução de convênios firmados por intermédio da Secretaria de Estado da Educação – SEE, bem como orientar e consolidar as prestações de contas dos Convênios, reunir e manter, pelo prazo legal pertinente, a documentação relativa a estes instrument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scalização dos Convênios firmados pela Secretaria de Estado da Educação – SEE é exercida pela Secretaria da Fazenda (órgão interno) e pelo Tribunal de Contas (órgão externo), conforme legislação vigen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 Comissão de Planejamento manifesta-se favoravelmente à celebração do Convênio que entre si celebram o Governo do Estado de São Paulo, por intermédio da Secretaria de Estado da Educação – SEE e a Fundação para o Desenvolvimento da Educação - FDE, visando a coleta de esgoto, limpeza de fossas, entrega e tratamento de efluentes em 82 (oitenta e duas) Escolas da Rede Estadual, localizadas na Região Metropolitana de São Paulo, incluindo a Capital - SP, que necessitam de tais serviços por não possuírem acesso à rede pública de saneamento, em continuidade ao Contrato FDE nº 36/00355/15/05 de 16/12/2015, nos termos do Decreto 58.488/2012. Aplicabilidade do Decreto Estadual nº 59.215/2013, alterado pelo Decreto nº 60.868 de 29/10/2014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Lembramos que, após a formalização, deverá ser dada ciência dos mesmos à Assembleia Legislativa do Estado, conforme dita o Artigo 116, § 2º da Lei Federal nº 8.666/93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São Paulo, 24 de agosto de 2016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) Conselheira Débora Gonzalez Costa Blanco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Presentes os Conselheiros: Hubert Alquéres, Laura Laganá e Débora Gonzalez Costa Blanc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, em 24 de agosto de 2016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residente da CPL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3"/>
        <w:spacing w:lineRule="auto" w:line="276" w:before="0" w:after="0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3"/>
        <w:spacing w:lineRule="auto" w:line="276" w:before="0" w:after="0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1 de agost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62/16  –  Publicado no DOE em 01/9/2016    -  Seção I  -  Páginas 39/4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2/9/16, public. em 03/9/16                                         -   Seção I -   Página 32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2075 4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– SÃO PAULO - SP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62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-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8:00Z</dcterms:created>
  <dc:creator>carolina.sousa</dc:creator>
  <dc:description/>
  <cp:keywords/>
  <dc:language>en-US</dc:language>
  <cp:lastModifiedBy>Marilice Tavares</cp:lastModifiedBy>
  <cp:lastPrinted>2016-08-15T09:53:00Z</cp:lastPrinted>
  <dcterms:modified xsi:type="dcterms:W3CDTF">2016-09-09T11:24:00Z</dcterms:modified>
  <cp:revision>16</cp:revision>
  <dc:subject/>
  <dc:title/>
</cp:coreProperties>
</file>