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954892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32/2003 – Reautuado em 23/03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da Fundação de Ensino de Mococ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redenciamento  do  Instituto  Superior  de  Educação 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utorização do Curso Normal Sup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3/2005                  CES            Aprovado em 11-5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s Faculdades da Fundação de Ensino de Mococa, mantida pela Fundação Municipal de Ensino de Mococa – FaFEM, encaminha a este Colegiado, pelo Ofício datado de 19/9/2003, para análise e aprovação, o Projeto de credenciamento do Instituto Superior de Educação, juntamente com o pedido de autorização de funcionamento do Curso Normal Superior, com Habilitações em Educação Infantil e Magistério das Séries Iniciais d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está devidamente instruído, conforme disposições das Deliberações CEE nºs 8/2000 e 7/2000, que regulamentam as questões em apreç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dia 24 de novembro de 2004, a Câmara de Educação Superior, indicou os Especialistas Prof. Dr. José Augusto Dias e João Pedro da Fonseca para a elaboração de relatório técnico sobre o pedido de Credencia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ratar-se de duas solicitações diferentes, nossa análise será feita considerando cada uma delas individualm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Quanto ao Instituto Superior de Educação – IS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estabelece a Deliberação CEE nº 8/2000, a Instituição apresentou o projeto para o credenciamento do ISE, que contém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1418" w:leader="none"/>
        </w:tabs>
        <w:spacing w:lineRule="auto" w:line="360" w:before="0" w:after="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Caracterização da entidade mantenedora, com cópia dos atos legais de sua criação e atual denominação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1418" w:leader="none"/>
        </w:tabs>
        <w:spacing w:lineRule="auto" w:line="360" w:before="0" w:after="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Cópia do ato legal que aprovou o Estatuto da mantenedora (fls. 13)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1418" w:leader="none"/>
        </w:tabs>
        <w:spacing w:lineRule="auto" w:line="360" w:before="0" w:after="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Documentos comprobatórios da capacidade financeira e regularidade fiscal da mantenedora (fls. 31 a 81)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1418" w:leader="none"/>
        </w:tabs>
        <w:spacing w:lineRule="auto" w:line="360" w:before="0" w:after="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Descrição das instalações físicas e relação do acervo da biblioteca (fls. 85 a 89)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1418" w:leader="none"/>
        </w:tabs>
        <w:spacing w:lineRule="auto" w:line="360" w:before="0" w:after="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Normas legais do plano de carreira e do regime de trabalho do corpo docente e corpo técnico-administrativo (fls. 88 a 100)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1418" w:leader="none"/>
        </w:tabs>
        <w:spacing w:lineRule="auto" w:line="360" w:before="0" w:after="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Qualificação dos dirigentes da Instituição de Ensino (fls. 101 a 108)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1418" w:leader="none"/>
        </w:tabs>
        <w:spacing w:lineRule="auto" w:line="360" w:before="0" w:after="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Relação dos cursos e habilitações em funcionamento (fls. 109)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1418" w:leader="none"/>
        </w:tabs>
        <w:spacing w:lineRule="auto" w:line="360" w:before="0" w:after="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Projeto para implantação do ISE (fls. 110 a 13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as Diretrizes Gerais dos Conselhos Nacional e Estadual de Educação, encontra-se devidamente definido o perfil do profissional do magistério a ser formado pelo ISE, os objetivos gerais e específicos pretendidos, a declaração das competências e habilidades a serem desenvolvid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s cursos de licenciatura serão desenvolvidos em seis semestres, na modalidade modular seriada. A organização curricular dos cursos fundamenta-se na associação entre teoria e prática desde o primeiro período letivo, vinculando o saber ao contexto imediato concreto e a uma atitude investigativa sobre os problemas postos pela prática pedagógica. Os conteúdos deverão manter relações abertas entre si e as disciplinas terão a mesma relevância na formação do futuro professor. A conformação curricular em rede, não em grades estanques, tem o seu conteúdo básico apoiado nas idéias de </w:t>
      </w:r>
      <w:r>
        <w:rPr>
          <w:rFonts w:cs="Arial" w:ascii="Arial" w:hAnsi="Arial"/>
          <w:u w:val="single"/>
        </w:rPr>
        <w:t>formação e educaçã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formação docente específica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ática profissional curricular merece projeto específico. Deverá ser vivenciada desde o primeiro ano do curso de formação, em espaço educativo escolar e não escolar. Envolverá a Prática Educativa e o Estágio Curricular Supervisionado, a serem desenvolvidos em escolas das redes Municipal e Estadual de Ensino, conforme termos de parceria juntados a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319/342, consta o Adendo Regimental que regulamenta o funcionamento do ISE, contemplando a sua estrutura administrativa e estrutura acadêmica. Como apêndices regimentais estão a estrutura curricular dos cursos de licenciatura, a composição dos departamentos e a regulamentação da Prática Profissional Curricular (Apêndices I, II, e III, respectivamente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contido nos autos, há condições de credenciamento do ISE, sendo o parecer favoráve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Quanto ao funcionamento do Curso Normal Superior, Habilitações em Educação Infantil e Magistério das Séries Iniciais d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quadros curriculares apresentados mostram que o curso será desenvolvido em seis semestres, com um total de 2.800 horas. Para as duas habilitações há uma parte comum, voltada para Formação e Educação, com 1.600 horas e uma parte específica, voltada para a Formação Docente Específica, com 800 horas, além da Prática Profissional Curricular, com 400 horas (fls. 135/13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ementas das disciplinas com as respectivas bibliografias básicas encontram-se às fls. 137/18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stá previsto para funcionar com 240 vagas, sendo 120 e cada habilitação, distribuídas em dois períodos: noturno e diurn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Às fls. 181/253, consta a relação do corpo docente com 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de cada um e respectivo termo de compromisso. Ao todo são doze professores, dos quais um é doutor, nove são mestres e dois são especialistas. Os professores têm titulação adequada às disciplinas que lhes foram atribuí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o termo de compromisso de fls. 253, a Instituição se compromete a atualizar a biblioteca com a aquisição de livros e periódicos necessários ao funcionamento adequado do curs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Regimento da Instituição foi aprovado pelo Parecer CEE nº 199/2000, publicado no DOE de 02/06/2000, pág. 12 (fls. 261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re os cursos em funcionamento na Instituição, está o Curso de Pedagogia, reconhecido pelo Decreto Federal 77.943, de 30/6/76, com habilitações em Administração e Supervisão Escolar (Parecer CEE 1859/84), Magistério das Matérias Pedagógicas do 2º grau (Parecer CEE 844/92) e Habilitação para o Magistério da Educação Pré-Escolar (Parecer CEE 34/98). Com o credenciamento do ISE, as licenciaturas passam a integrar o Curso Normal Superior e o Curso de Graduação em Pedagogia oferece apenas a habilitação em Administração e Supervisão Escola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latório dos especialistas designados encontra-se de fls. 353 a 360 cuja conclusão é favorável ao pleito da Instituição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especialistas faz uma série de sugestões que deverão ser analisadas e incorporadas pela Instituição, dada a sua  profundidade e pertinência. Por ocasião da renovação de reconhecimento do curso, essas questões deverão ser retomadas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m relatado, o parecer é favorável ao funcionamento do Curso Normal Superior, conforme requerid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TextBody"/>
        <w:ind w:firstLine="2835"/>
        <w:rPr/>
      </w:pPr>
      <w:r>
        <w:rPr>
          <w:rFonts w:cs="Arial"/>
          <w:b/>
          <w:bCs/>
          <w:sz w:val="24"/>
        </w:rPr>
        <w:t>2.1</w:t>
      </w:r>
      <w:r>
        <w:rPr>
          <w:rFonts w:cs="Arial"/>
          <w:sz w:val="24"/>
        </w:rPr>
        <w:t xml:space="preserve"> Aprova-se o pedido de credenciamento do Instituto Superior de Educação – ISE, das Faculdades da Fundação de Ensino de Mococa.</w:t>
      </w:r>
    </w:p>
    <w:p>
      <w:pPr>
        <w:pStyle w:val="TextBody"/>
        <w:ind w:firstLine="2835"/>
        <w:rPr/>
      </w:pPr>
      <w:r>
        <w:rPr>
          <w:rFonts w:cs="Arial"/>
          <w:b/>
          <w:bCs/>
          <w:sz w:val="24"/>
        </w:rPr>
        <w:t>2.2</w:t>
      </w:r>
      <w:r>
        <w:rPr>
          <w:rFonts w:cs="Arial"/>
          <w:sz w:val="24"/>
        </w:rPr>
        <w:t xml:space="preserve"> Concede-se autorização para a instalação e funcionamento do Curso Normal Superior, Habilitações em Educação Infantil e Magistério das Séries Iniciais do Ensino Fundamental, nos termos da Deliberação CEE nº 7/2000.</w:t>
      </w:r>
    </w:p>
    <w:p>
      <w:pPr>
        <w:pStyle w:val="TextBody"/>
        <w:ind w:firstLine="2835"/>
        <w:rPr/>
      </w:pPr>
      <w:r>
        <w:rPr>
          <w:rFonts w:cs="Arial"/>
          <w:b/>
          <w:bCs/>
          <w:sz w:val="24"/>
        </w:rPr>
        <w:t xml:space="preserve">2.3 </w:t>
      </w:r>
      <w:r>
        <w:rPr>
          <w:rFonts w:cs="Arial"/>
          <w:sz w:val="24"/>
        </w:rPr>
        <w:t>Aprova-se o Adendo Regimental e seus anexos (I, II e III) que trata  do regulamento do Instituto Superior de Educação da FaFEM.</w:t>
      </w:r>
    </w:p>
    <w:p>
      <w:pPr>
        <w:pStyle w:val="TextBody"/>
        <w:ind w:firstLine="2835"/>
        <w:rPr/>
      </w:pPr>
      <w:r>
        <w:rPr>
          <w:rFonts w:cs="Arial"/>
          <w:b/>
          <w:bCs/>
          <w:sz w:val="24"/>
        </w:rPr>
        <w:t>2.4</w:t>
      </w:r>
      <w:r>
        <w:rPr>
          <w:rFonts w:cs="Arial"/>
          <w:sz w:val="24"/>
        </w:rPr>
        <w:t xml:space="preserve"> Estes atos serão válidos, após homologação deste Parecer pela Secretaria de Estado da Educação e Portaria da Presidência deste Conselho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2 de maio de 2005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marilis Simões Serra Sério, Fábio Kalil Fares Saba, Farid Carvalho Mauad, João Cardoso Palma Filho, José Rubens Lima Jardilin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maio de 2005.</w:t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. Angelo Luiz Cortelazzo</w:t>
      </w:r>
    </w:p>
    <w:p>
      <w:pPr>
        <w:pStyle w:val="Heading8"/>
        <w:tabs>
          <w:tab w:val="clear" w:pos="288"/>
          <w:tab w:val="center" w:pos="5954" w:leader="none"/>
        </w:tabs>
        <w:ind w:firstLine="288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</w:t>
      </w:r>
      <w:r>
        <w:rPr>
          <w:rFonts w:cs="Arial"/>
          <w:b w:val="false"/>
          <w:bCs/>
        </w:rPr>
        <w:t>Presidente da CES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1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2/5/05                      Seção I                       Página 14/15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 SEE de 19/5/05, public. em 20/5/05       Seção I                       Página 15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138/2005, de 20/5/05, public. em 21/5/05 –I-       Página 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24572446" r:id="rId1"/>
      </w:object>
    </w:r>
    <w:r>
      <w:rPr>
        <w:rFonts w:cs="Arial" w:ascii="Arial" w:hAnsi="Arial"/>
        <w:sz w:val="24"/>
      </w:rPr>
      <w:t>PROCESSO CEE Nº 432/2003                 PARECER CEE Nº 153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33:00Z</dcterms:created>
  <dc:creator>conselho</dc:creator>
  <dc:description/>
  <dc:language>en-US</dc:language>
  <cp:lastModifiedBy>mari</cp:lastModifiedBy>
  <cp:lastPrinted>2005-05-05T08:05:00Z</cp:lastPrinted>
  <dcterms:modified xsi:type="dcterms:W3CDTF">2005-08-04T16:42:00Z</dcterms:modified>
  <cp:revision>11</cp:revision>
  <dc:subject/>
  <dc:title>          CONSELHO ESTADUAL DE EDUCAÇÃO</dc:title>
</cp:coreProperties>
</file>