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26763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32/2004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: Jilmar da Paixão Santos 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 xml:space="preserve">: Avaliação de Competência – Técnico em Manutenção de 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Aerona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4/2005                CEB                Aprovado em 13-4-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288"/>
          <w:tab w:val="left" w:pos="47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288"/>
          <w:tab w:val="left" w:pos="47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HISTÓRICO</w:t>
      </w:r>
    </w:p>
    <w:p>
      <w:pPr>
        <w:pStyle w:val="Normal"/>
        <w:tabs>
          <w:tab w:val="clear" w:pos="288"/>
          <w:tab w:val="left" w:pos="4718" w:leader="none"/>
        </w:tabs>
        <w:spacing w:lineRule="auto" w:line="360"/>
        <w:ind w:firstLine="24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finalidade de obter os respectivos diploma e registro profissional, Jilmar da Paixão Santos, R.G. 20.584.417, solicita avaliação de sua competência como Técnico em Manutenção de Aeronaves, com fundamento nos estudos que realizou e em sua experiência profissional.</w:t>
      </w:r>
    </w:p>
    <w:p>
      <w:pPr>
        <w:pStyle w:val="Normal"/>
        <w:tabs>
          <w:tab w:val="clear" w:pos="288"/>
          <w:tab w:val="left" w:pos="4718" w:leader="none"/>
        </w:tabs>
        <w:spacing w:lineRule="auto" w:line="360"/>
        <w:ind w:firstLine="24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formação da digna Assistência Técnica dá conta da documentação juntada: Histórico Escolar e Certificado de Conclusão do 2º Grau (Colégio Anchieta, desta Capital, 02-7-85); certificados de cursos (Escola de Especialistas de Aeronáutica, Parque de Material Aeronáutico de São Paulo, EMBRAER, SENAI e TAM); cópia da carteira profissional com anotações referentes a atividade de Mecânico de Manutenção de Aeronaves/Aeronáutica e declaração de experiência profissional; licenças expedidas (Departamento de Aviação Civil, área de Célula-Estrutura de Aviação e Helicópte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 ilustre Conselheiro Wander Soares, em recente parecer aprovado neste Conselho (252/2004) fez meticulosa análise da matéria, em que também lembrou numerosos outros pareceres congêneres. Foi evocado o </w:t>
      </w:r>
      <w:r>
        <w:rPr>
          <w:sz w:val="24"/>
        </w:rPr>
        <w:t>a</w:t>
      </w:r>
      <w:r>
        <w:rPr>
          <w:rFonts w:cs="Arial" w:ascii="Arial" w:hAnsi="Arial"/>
          <w:sz w:val="24"/>
        </w:rPr>
        <w:t>rtigo 41 da LDB vigente, que prevê a possibilidade de avaliação, reconhecimento e certificação do conhecimento adquirido na educação profissional e no trabalho, para prosseguimento ou conclusão de estudos. Lembrou aind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o item 17 da Indicação CEE nº 08/2000, referente a implementação da Educação Profissional de nível Técnico, em que estão relacionados conhecimentos 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experiências anteriores 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rem aproveitados no todo ou em parte. Assinala que o artigo 41 da LDB </w:t>
      </w:r>
      <w:r>
        <w:rPr>
          <w:rFonts w:cs="Arial" w:ascii="Arial" w:hAnsi="Arial"/>
          <w:color w:val="000000"/>
          <w:sz w:val="24"/>
        </w:rPr>
        <w:t xml:space="preserve">não estando regulamentado, este Conselho tem classificado pleitos desta espécie como avaliação de competência e são eles apreciados conforme a Resolução CFE nº 04/80, cuja vigência foi reafirmada pelo Parecer CNE/CEB nº 14/98, em que o artigo 4º dá como </w:t>
      </w:r>
      <w:r>
        <w:rPr>
          <w:rFonts w:cs="Arial" w:ascii="Arial" w:hAnsi="Arial"/>
          <w:sz w:val="24"/>
        </w:rPr>
        <w:t xml:space="preserve">competentes para essa </w:t>
      </w:r>
      <w:r>
        <w:rPr>
          <w:rFonts w:cs="Arial" w:ascii="Arial" w:hAnsi="Arial"/>
          <w:color w:val="000000"/>
          <w:sz w:val="24"/>
        </w:rPr>
        <w:t>avaliação</w:t>
      </w:r>
      <w:r>
        <w:rPr>
          <w:rFonts w:cs="Arial" w:ascii="Arial" w:hAnsi="Arial"/>
          <w:sz w:val="24"/>
        </w:rPr>
        <w:t xml:space="preserve"> os estabelecimentos oficiais de ensino médio que ministrem cursos de mesma natureza, correspondentes ou afins, indicados pelos respectivos Conselhos Estaduais de Educação. Desse modo, trata-se de procedimento idêntico ao que se aplica à revalidação de diplomas estrangeiros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Em fases precedentes,</w:t>
      </w:r>
      <w:r>
        <w:rPr/>
        <w:t xml:space="preserve"> </w:t>
      </w:r>
      <w:r>
        <w:rPr>
          <w:rFonts w:cs="Arial" w:ascii="Arial" w:hAnsi="Arial"/>
        </w:rPr>
        <w:t xml:space="preserve">conforme Parecer n.º 285/2001, do ilustre Conselheiro Luiz Eduardo Cerqueira Magalhães, a Escola Estadual Marechal do Ar Eduardo Gomes, de Guarujá/SP, ficou autorizada a receber diretamente pedidos dessa naturez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conjunta das Secretarias da Educação e da Ciência, Tecnologia, Desenvolvimento Econômico e Turismo de novembro/2003, colocou sob a Coordenação Pedagógica e Administrativa do Centro Estadual de Educação Tecnológica Paula Souza os cursos estaduais de Educação Profissional de Nível Técnico mantidos pela Secretaria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ferida escola de Guarujá encerrou sua última turma em julho de 2004. O Centro de Informações Educacionais da Secretaria da Educação informou, no processo de que se originou o Parecer CEE nº 252/2004, que o Curso Especializado de Mecânica de Aviões e Helicópteros - CEMAH mantém a Habilitação Profissional correspond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nseqüentem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o CEMAH pode proceder à respectiva avaliação de competência e à certifi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quanto haja notícia de disposição oficial para continuidade do curso na escola de Guarujá, como informa a digna Assistência Técnica, a referida unidade de ensino explicou não possuir atualmente competência nem profissionais para ta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1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O CEMAH - Curso Especializado de Mecânica de Aviões e Helicópteros, situado na Rua Alfredo Pujol 869 (Santana), São Paulo/SP, CEP 02017-011, fica autorizado a proceder a avaliação de competência e, mediante resultados favoráveis, à conseqüente certificação de Jilmar da Paixão Santos, R.G. 20.584.417, como Técnico em Manutenção de Aeronaves, devendo o processo ser inteiramente acompanhado pela supervisão de ensino da Diretoria de Ensino da Região Centro, à qual está jurisdicionado o CEMA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vie-se cópia deste Parecer:</w:t>
      </w:r>
    </w:p>
    <w:p>
      <w:pPr>
        <w:pStyle w:val="P6"/>
        <w:spacing w:lineRule="auto" w:line="360" w:before="0" w:after="0"/>
        <w:ind w:left="31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ao interessado e</w:t>
      </w:r>
    </w:p>
    <w:p>
      <w:pPr>
        <w:pStyle w:val="Corpodetexto2"/>
        <w:spacing w:lineRule="auto" w:line="360"/>
        <w:ind w:left="356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à Diretoria de Ensino da Região Centro da Capital e ao CEMAH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abril de 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2880"/>
        <w:rPr/>
      </w:pPr>
      <w:r>
        <w:rPr/>
        <w:t>Cons. Pedro Salomão José Kassab</w:t>
      </w:r>
    </w:p>
    <w:p>
      <w:pPr>
        <w:pStyle w:val="Normal"/>
        <w:spacing w:lineRule="auto" w:line="360"/>
        <w:ind w:firstLine="405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abril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112146" r:id="rId1"/>
      </w:object>
    </w:r>
    <w:r>
      <w:rPr>
        <w:rFonts w:cs="Arial" w:ascii="Arial" w:hAnsi="Arial"/>
        <w:sz w:val="24"/>
      </w:rPr>
      <w:t>PROCESSO CEE Nº 432/2004              PARECER CEE Nº 124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06:00Z</dcterms:created>
  <dc:creator>X</dc:creator>
  <dc:description/>
  <dc:language>en-US</dc:language>
  <cp:lastModifiedBy>Mari</cp:lastModifiedBy>
  <cp:lastPrinted>2005-04-06T11:53:00Z</cp:lastPrinted>
  <dcterms:modified xsi:type="dcterms:W3CDTF">2007-10-18T14:40:00Z</dcterms:modified>
  <cp:revision>20</cp:revision>
  <dc:subject/>
  <dc:title>CONSELHO ESTADUAL DE EDUCAÇÃO</dc:title>
</cp:coreProperties>
</file>