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7162379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32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 Letras de Ava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sobre validade de título de Doutor.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Bernardete Angelina Ga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49/97     -     CES    -     Aprovado em 03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leito formulado pela Faculdade de Ciências e Letras de Avaré, objetivando saber se o título de Doutor obtido pelo Professor Flávio de Braga no Instituto Municipal de Ensino Superior de São Caetano do Sul, em 23-12-76, tem validade para os fins previstos no Parágrafo Primeiro do Artigo 3º da Deliberação CEE n.º 05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instruído com os documentos de fls. 06 usque 15, os quais possibilitam a compreensão do assunto sob exam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outoramento através de defesa direta de tese em institutos isolados de ensino superior do sistema Estadual de Ensino de São Paulo foi instruído e regulamentado pelo Decreto n.º 40.669/62, pela Resolução CEE n.º 35/67 e Resolução SE n.º 05/7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lidade desses títulos obtidos por defesa direta vem sendo discutida  desde os idos dos anos 70, tanto em nível deste Conselho Estadual, como pelo Conselho Federal. Isto porque, a Instituição de obtenção de títulos de pós-graduação em nível de Mestrado e Doutorado, mediante curso e defesa de dissertação ou tese, já estava posta desde a metade dos anos 60 ( Parecer nº. 977/65 do Conselho Federal de Educaçã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Federal n.º 5.540, de 28 de novembro de 1968, em seu artigo 24 deixa estabelecido com clareza que compete ao Conselho Federal de Educação conceituar os cursos de pós- graduação e baixará normas gerais para sua organização, dependendo sua validade, no território nacional de os estudos neles realizados  terem os cursos respectivos, credenciados por aquele órgão. O Parecer n.º 77/69 aprovado no Conselho Federal de Educação, em 11 de fevereiro de 1969, cabalmente define a questão fixando normas para o credenciamento dos cursos de Mestrado e Doutor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es instrumentos legais estava definido o novo sistema de obtenção de títulos de mestre e doutor no Bras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a nova legislação dúvidas foram levantadas quanto à validade de títulos obtidos coma defesa direta em institutos isolados de ensino superior do sistema estadual de ensin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este sentido, o Conselho Estadual de Educação de São Paulo fez consulta ao Conselho Federal de Educação sobre a situação do Doutoramento antes da Lei n.º 5.540/68 ( Proc. 1.018/69 – CFE0, o que deu origem ao Parecer n.º 270/70 do CFE no qual se lê : A Lei 5.540, de 28-11-1968, ao Instituir o credenciamento dos Cursos de Mestrado e Doutorado, não tornou ilegal ou irregular o doutoramento criado anteriormente pelo Estado de São Paulo. Apenas, os diplomas por ele obtidos não podem ser registrados no Ministério da Educação, nem possuem validade nacional e </w:t>
      </w:r>
      <w:r>
        <w:rPr>
          <w:rFonts w:cs="Arial" w:ascii="Arial" w:hAnsi="Arial"/>
          <w:sz w:val="24"/>
          <w:u w:val="single"/>
        </w:rPr>
        <w:t>muito menos gozam dos direitos que a lei atribui aos títulos de Mestre ou Doutor conferidos p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cursos credenciados</w:t>
      </w:r>
      <w:r>
        <w:rPr>
          <w:rFonts w:cs="Arial" w:ascii="Arial" w:hAnsi="Arial"/>
          <w:sz w:val="24"/>
        </w:rPr>
        <w:t xml:space="preserve">. A validade legal daqueles diplomas se restringe ao âmbito de competência  do sistema de educação do Estado de São Paulo. 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Professores de escolas superiores do sistema estadual de ensino também fizeram consulta a este Conselho sobre a validade desses títulos, o que gerou o Parecer n.º 2.060/73 de autoria do Conselho Oswaldo  A. Bandeira de Mello, aprovado por Deliberação em 10-10-73. Este Parecer coloca que à luz da Lei n.º 5.540/68 os títulos de Mestre ou de Doutor, expedidos por estabelecimento de ensino, depois daquele texto de Lei Federal, embora não tenham validade no âmbito nacional os têm </w:t>
      </w:r>
      <w:r>
        <w:rPr>
          <w:rFonts w:cs="Arial" w:ascii="Arial" w:hAnsi="Arial"/>
          <w:sz w:val="24"/>
          <w:u w:val="single"/>
        </w:rPr>
        <w:t>internamente pa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efeitos escolares em cada um dos estabelecimentos de ensino superior que 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expediu...</w:t>
      </w:r>
      <w:r>
        <w:rPr>
          <w:rFonts w:cs="Arial" w:ascii="Arial" w:hAnsi="Arial"/>
          <w:sz w:val="24"/>
        </w:rPr>
        <w:t xml:space="preserve"> concluindo que “essa validade, entretanto, para efeito de transferência de uma escola para outra, não impede o exame da conveniência por parte das Escolas respectivas para concordar ou não, com ela, ouvido o Conselho Estadual de Educação. Nos casos de transferência para as Universidades estaduais, a deliberação será do órgão competente das mesma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o Professor Flávio de Braga obtido o título de Doutor, por defesa direta, dentro das normas deste Conselho, no Instituto Municipal de Ensino Superior de São Caetano do sul, em 1976, como fato decorrente da legislação anterior à lei n.º 5.540/68 e em função do tempo transcorrido entre a obtenção do direito de defesa direta e a realização desta, seu título tem validade no âmbito do sistema público de ensino superior do estado de São Paulo, nos termos do Parecer CEE n.º 2.060/7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instituição onde hoje trabalha – Faculdade de Ciências e Letras de Avaré – aceitou sem ressalvas o referido título, ele guarda sua validade internamente à referi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se pode ignorar que a Deliberação CEE n.º 05/96, ao adotar as expressões “obtido em instituição devidamente credenciada”, quando se referiu  ao título de Doutor, quis reportar-se aos cursos de pós- graduação credenciados nos termos do dispositivo na Lei n.º 5.540/68  e Parecer CFE n.º 977/65 (Definição dos Cursos de Pós – Graduação) e n.º 77/69 ( Normas do Credenciamento dos Cursos de Pós – Graduação: Mestrado e Doutorado) e da legislação federal decorrente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responda-se à Faculdade de Ciências e Letras de Avaré no sentido de que a condição do professor Flávio de Braga atende, no que se refere à essa instituição, aos fins previstos no Parágrafo Primeiro do Artigo 3º da Deliberação CEE n.º 05/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Dez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3 de dezembro de 1997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BERTO DANTE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Vice - 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12/97                    Seção I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1872799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432/97               PARECER CEE Nº 549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2:05:00Z</dcterms:created>
  <dc:creator>X</dc:creator>
  <dc:description/>
  <dc:language>en-US</dc:language>
  <cp:lastModifiedBy>E01</cp:lastModifiedBy>
  <cp:lastPrinted>2000-01-31T11:51:00Z</cp:lastPrinted>
  <dcterms:modified xsi:type="dcterms:W3CDTF">2002-07-29T16:53:00Z</dcterms:modified>
  <cp:revision>4</cp:revision>
  <dc:subject/>
  <dc:title>CONSELHO ESTADUAL DE EDUCAÇÃO</dc:title>
</cp:coreProperties>
</file>