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7730148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: 01045-903 - FAX: Nº 3231-15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552" w:hanging="2552"/>
        <w:rPr/>
      </w:pPr>
      <w:r>
        <w:rPr/>
        <w:t>PROCESSO CEE Nº : 433/2004 - Vols. I, II, III e IV- Reautuado em 09-04-07 e em 02-10-07</w:t>
      </w:r>
    </w:p>
    <w:p>
      <w:pPr>
        <w:pStyle w:val="Heading8"/>
        <w:ind w:left="288" w:hanging="288"/>
        <w:rPr/>
      </w:pPr>
      <w:r>
        <w:rPr/>
        <w:t>INTERESSADO          : Instituto Nacional de Educação a Distância - INED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   : Credenciamento e autorização de ensino a distância nos</w:t>
            </w:r>
          </w:p>
          <w:p>
            <w:pPr>
              <w:pStyle w:val="Normal"/>
              <w:ind w:left="25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s da Deliberação CEE nº 41/04, bem como credenciamento nos termos da Deliberação CEE nº 14/01</w:t>
            </w:r>
          </w:p>
        </w:tc>
      </w:tr>
    </w:tbl>
    <w:p>
      <w:pPr>
        <w:pStyle w:val="Corpodetexto2"/>
        <w:ind w:left="2552" w:hanging="2552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: Reconsideração do Parecer CEE nº  419/07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                : Consª Leila Rentroia Iannone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 : 531/2007               CEB             Aprovado em 31-10-2007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88" w:hanging="28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Corpodetexto2"/>
        <w:ind w:left="288" w:hanging="288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"/>
        <w:ind w:left="288" w:hanging="28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r. Benedito Lafuente Martinez, representante legal do Instituto Nacional de Educação a Distância – INED, sediado na Praça Marechal Deodoro, 356, Bairro Santa Cecília, São Paulo, Capital, dirige-se ao Presidente deste Colegiado a fim de solicitar a reconsideração e revisão nos termos da Deliberação CEE nº 02/98 do Parecer CEE nº 419/07 que indeferiu o pedido para mudança de endereço da Subsede I – INED, localizada na Avenida Santos Dumont, 429, Bairro Luz para a Rua Líbero Badaró, 616, Bairro Centro, São Paulo, ambos os endereços no município de São Paulo, na área de jurisdição da Diretoria de Ensino – Região Cent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fato motivador do indeferimento foi a hipótese do INED ficar sem os bens móveis, equipamentos e materiais necessários ao desenvolvimento da EaD, pois os mesmos não estavam vinculados contratualmente no Instrumento Particular de Cessão de Dependências, como consta no § 2º “A mobília e os equipamentos necessários para a efetivação dos cursos previstos no § 1º serão de propriedade exclusiva das Faculdades Integradas Tibiriçá, cabendo a ela mantê-los ou substituí-los sempre que julgar necessári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ou-se o requerente: “Acolhendo este argumento, a entidade cessionária e a entidade cedente reformularam o documento, apresentando um fato novo, conforme prevê a Deliberação CEE nº 02/98 § 1º do Artigo 1º, que é outro Instrumento Particular de Cessão de Dependências, vinculando contratualmente esses bens, de modo a garantir, em caráter permanente, a realização dos cursos pelo INED” (Doc. 02 às fls 105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, ainda, o argumento: “Nesse caso a lei é silente, pois em momento algum a Deliberação CEE nº 41/04 nem a Indicação CEE nº 42/04 mencionaram a quem deverá pertencer ou quem deverá se responsabilizar pelo mobiliário e pelos equipamentos”  (Doc. 02 às fls 105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juntados ao Processo os seguintes documentos:</w:t>
      </w:r>
    </w:p>
    <w:p>
      <w:pPr>
        <w:pStyle w:val="Normal"/>
        <w:numPr>
          <w:ilvl w:val="0"/>
          <w:numId w:val="2"/>
        </w:numPr>
        <w:spacing w:lineRule="auto" w:line="360"/>
        <w:ind w:left="205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 Particular de Cessão de Dependências (reformulado) para a Instalação de Educação de Jovens e Adultos em nível de Ensino Fundamental e de Ensino Médio e Educação Profissional a Distância (Doc. 01 às fls. 1050-1051);</w:t>
      </w:r>
    </w:p>
    <w:p>
      <w:pPr>
        <w:pStyle w:val="Normal"/>
        <w:numPr>
          <w:ilvl w:val="0"/>
          <w:numId w:val="2"/>
        </w:numPr>
        <w:spacing w:lineRule="auto" w:line="360"/>
        <w:ind w:left="205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 (Doc. 02 às fls 1052, 1053, 1054);</w:t>
      </w:r>
    </w:p>
    <w:p>
      <w:pPr>
        <w:pStyle w:val="Normal"/>
        <w:numPr>
          <w:ilvl w:val="0"/>
          <w:numId w:val="2"/>
        </w:numPr>
        <w:spacing w:lineRule="auto" w:line="360"/>
        <w:ind w:left="205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erocópia de matéria publicada no Diário do Comércio (Doc. 03 às fls. 1055);</w:t>
      </w:r>
    </w:p>
    <w:p>
      <w:pPr>
        <w:pStyle w:val="Normal"/>
        <w:numPr>
          <w:ilvl w:val="0"/>
          <w:numId w:val="2"/>
        </w:numPr>
        <w:spacing w:lineRule="auto" w:line="360"/>
        <w:ind w:left="205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do escritório Bueno Barbosa Advogados Associados (Doc. 04 às fls. 1056, 1057, 105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CEE nº 419/2007, ao indeferir a solicitação da Instituição, baseou-se em duas afirmaçõ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que a Deliberação CEE nº 41/04 não contempla a mudança de endereço de sede, subsede ou post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que os equipamentos e materiais para o curso não estavam vinculados contratual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reto está o Parecer, que foi aprovado por esta Câmara, pois não há, na verdade, previsão de mudança de endereço nas normas que disciplinam a EaD. Utilizando o próprio argumento do representante da Instituição a Administração Pública só pode fazer o que a lei permite. A norma do CEE é omissa quanto à mudança de endereç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42/2004 diz “Cada subsede deve ter Direção e Corpo Docente respectivos. A subsede deve ter localização fixa e claramente indicada. Caso a intenção de sua criação não conste do projeto original, o respectivo pedido deverá ser submetido a novo parecer do Conselho Estadual de Educação, com antecedência mínima de 90 dias”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anto a criação como a extinção de subsedes devem ser previamente informadas a este Conselho e aos órgãos pertinentes da Secretaria da Educação, para cadastro e providências de sua competênci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só se admite a figura da criação e da extinção de sedes, subsedes e postos. Mesmo porque se a Instituição quer funcionar em outro endereço deverá demonstrar as condições legais necessárias para seu funcionamento, nos termos do art. 5º da Deliberação CEE nº 41/04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tanto, a revisão é possível em razão do novo instrumento particular de cessão de dependências e instalações, apresentado pelo mantenedor do Instituto Nacional de Educação a Distância, do qual consta cláusula em que os “móveis e equipamentos necessários para a efetivação dos cursos estarão à disposição, em caráter permanente, do Instituto Nacional de Educação a Distância”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se argumente que o novo endereço por estar em região central auxilia na revitalização da região porque o bairro da Luz (endereço antigo) também é objeto de revitalização como centro expandi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que se utilize o meio termo aristotélico, que conforme Kelsen, é norma de justiça, considerando o relatório dos supervisores e o novo instrumento de cessão apresentado às fls. 1050/1051 entendo que o Instituto pode funcionar na Rua Libero Badaró, 616, Centro, São Paulo/SP, para manter os Cursos de Educação de Jovens e Adultos, fundamental e médio, como foi autorizado seu funcionamento na subsede I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À vista do exposto e nos termos deste Parecer fica autorizada a criação da Subsede I, do Instituto Nacional de Educação a Distância - INED, à Rua Líbero Badaró, 616, Centro, São Paulo/SP, para manter os Cursos de Educação de Jovens e Adultos, fundamental e médio, ficando extinta a Subsede I do INED, à Avenida Santos Dumont, 429, Bairro da Luz, São Paulo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omunique-se ao interessad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Envie-se cópia do Parecer à Diretoria de Ensino da Região Centro, para a formalidade necessária, com fundamento neste Parecer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outubro de 2007.</w:t>
      </w:r>
    </w:p>
    <w:p>
      <w:pPr>
        <w:pStyle w:val="NormalWeb"/>
        <w:spacing w:before="0" w:after="0"/>
        <w:ind w:left="142" w:firstLine="27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42" w:firstLine="273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Leila Rentroia Iannone</w:t>
      </w:r>
    </w:p>
    <w:p>
      <w:pPr>
        <w:pStyle w:val="NormalWeb"/>
        <w:spacing w:before="0" w:after="0"/>
        <w:ind w:left="142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 xml:space="preserve">Relatora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ísa Restani, Francisco Pagliato Filho, Hubert Alquéres, Maria Aparecida de Campos Brando Santilli, Mário Vedovello Filho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4 de outubr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31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1/11/07                        Seção I                          Página 5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78" w:leader="none"/>
      </w:tabs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37300124" r:id="rId1"/>
      </w:object>
    </w:r>
    <w:r>
      <w:rPr>
        <w:rFonts w:eastAsia="Arial"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>PROCESSO CEE nº 433/2004              PARECER CEE Nº 531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03:00Z</dcterms:created>
  <dc:creator>X</dc:creator>
  <dc:description/>
  <dc:language>en-US</dc:language>
  <cp:lastModifiedBy>Silvia</cp:lastModifiedBy>
  <cp:lastPrinted>2007-10-24T12:09:00Z</cp:lastPrinted>
  <dcterms:modified xsi:type="dcterms:W3CDTF">2008-02-27T16:43:00Z</dcterms:modified>
  <cp:revision>35</cp:revision>
  <dc:subject/>
  <dc:title>CONSELHO ESTADUAL DE EDUCAÇÃO</dc:title>
</cp:coreProperties>
</file>