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3802049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430" w:hanging="2430"/>
        <w:rPr>
          <w:color w:val="000000"/>
        </w:rPr>
      </w:pPr>
      <w:r>
        <w:rPr>
          <w:color w:val="000000"/>
        </w:rPr>
        <w:t>PROCESSO CEE Nº</w:t>
        <w:tab/>
        <w:t>: 433/2004 - Vols. I, II, III e IV- Ap. P. DER/Centro nº 765/07 - reautuado em 09-04-07</w:t>
      </w:r>
    </w:p>
    <w:p>
      <w:pPr>
        <w:pStyle w:val="Heading8"/>
        <w:ind w:left="288" w:hanging="288"/>
        <w:rPr/>
      </w:pPr>
      <w:r>
        <w:rPr/>
        <w:t>INTERESSADO</w:t>
        <w:tab/>
        <w:tab/>
        <w:t>: Instituto Nacional de Educação a Distância - INED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: Credenciamento e Autorização de Ensino a Distância nos</w:t>
            </w:r>
          </w:p>
          <w:p>
            <w:pPr>
              <w:pStyle w:val="Normal"/>
              <w:ind w:left="243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mos da Del. nº 41/04, bem como credenciamento nos termos da Del. nº 14/01</w:t>
            </w:r>
          </w:p>
        </w:tc>
      </w:tr>
    </w:tbl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Mudança de endereço da Subsede I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: Cons.ª Amarílis Simões Serra Sério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19/2007               CEB                 Aprovado em 05-9-2007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1 HISTÓRICO 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</w:rPr>
        <w:t xml:space="preserve">O mantenedor do Instituto Nacional de Educação a Distância – INED, sediado na Praça Marechal Deodoro, 356, Bairro Santa Cecília, São Paulo, Capital, dirige-se ao Presidente deste Colegiado a fim de solicitar a Autorização para mudança de endereço da Subsede I, da </w:t>
      </w:r>
      <w:r>
        <w:rPr>
          <w:rFonts w:cs="Arial" w:ascii="Arial" w:hAnsi="Arial"/>
          <w:b/>
          <w:color w:val="000000"/>
          <w:sz w:val="24"/>
        </w:rPr>
        <w:t>Avenida Santos Dumont, 429, Bairro Luz</w:t>
      </w:r>
      <w:r>
        <w:rPr>
          <w:rFonts w:cs="Arial" w:ascii="Arial" w:hAnsi="Arial"/>
          <w:color w:val="000000"/>
          <w:sz w:val="24"/>
        </w:rPr>
        <w:t xml:space="preserve"> para a </w:t>
      </w:r>
      <w:r>
        <w:rPr>
          <w:rFonts w:cs="Arial" w:ascii="Arial" w:hAnsi="Arial"/>
          <w:b/>
          <w:color w:val="000000"/>
          <w:sz w:val="24"/>
        </w:rPr>
        <w:t>Rua Líbero Badaró, 616, Bairr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entro, São Paulo – Capital,</w:t>
      </w:r>
      <w:r>
        <w:rPr>
          <w:rFonts w:cs="Arial" w:ascii="Arial" w:hAnsi="Arial"/>
          <w:color w:val="000000"/>
          <w:sz w:val="24"/>
        </w:rPr>
        <w:t xml:space="preserve"> com utilização das dependências cedidas pela Sociedade Hebraico Brasileira de Educação e Cultura Ltda, mantenedora das Faculdades Integradas Tibiriçá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 que será ofertado o Curso de Educação de Jovens e Adultos a distância em nível de Ensino Fundamental e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solicitação vem acompanhada de justificativa, que se fundamenta no fato da Subsede I, instalada após a publicação da Portaria do Dirigente Regional de Ensino da Diretoria de Ensino Região Centro, de 09-03-2006, publicada no DOE de 10-03-2006 estar ociosa, com poucos alunos, que preferem o atendimento na sede em face da maior facilidade de a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 ainda, que a demanda pelo Curso de EJA – no nível do Ensino Médio é muito grande no centro do município de São Paulo, e que as novas dependências, além de amplas e bem equipadas, abrigam, em outros andares do prédio, as Faculdades Integradas Tibiriçá, o que julga poder oferecer oportunidade aos seus alunos para conhecerem melhor as opções para o curso superior. Informa ainda que o local é servido por grande quantidade de linhas de ônibus e que possui a Estação Metrô São Bento, a poucos metros do local propo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edido encontra-se acompanhado dos seguintes documen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Instrumento Particular de Cessão de Dependênci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roquis” das dependências cedidas;</w:t>
      </w:r>
    </w:p>
    <w:p>
      <w:pPr>
        <w:pStyle w:val="Normal"/>
        <w:tabs>
          <w:tab w:val="clear" w:pos="288"/>
          <w:tab w:val="left" w:pos="3261" w:leader="none"/>
          <w:tab w:val="left" w:pos="6663" w:leader="none"/>
        </w:tabs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ário de funcionamento e utilização das dependênci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lação do pessoal administrativo e pedagógico responsável pela parte pedagógica e registros de aluno do INED atendidos na Subsede I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lação dos professore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ópia da Portaria da Diretoria de Ensino da Região Centr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Instituto Nacional de Educação a Distância – INED, foi credenciado e autorizado para ministrar o ensino na modalidade a distância, pelo prazo de cinco anos, nos termos da Deliberação CEE n° 41/2004, conforme Parecer CEE n° 155/2005, publicado no DOE de 12-05-2005 e Portaria CEE/GP n° 129/05, publicada no DOE de 17-05-200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 mesmo diploma legal, foi autorizado o funcionamento dos Cursos a Distância de Educação de Jovens e Adultos – EJA, em nível de Ensino Fundamental e Médio e a Habilitação Profissional Técnica de Nível Médio de Técnico em Transações Imobili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CEE n° 155/2005, também, autorizou o funcionamento de duas subsedes localizadas nos endereços a seguir citados, contempladas no projeto do INED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ubsede I</w:t>
      </w:r>
      <w:r>
        <w:rPr>
          <w:rFonts w:cs="Arial" w:ascii="Arial" w:hAnsi="Arial"/>
          <w:color w:val="000000"/>
          <w:sz w:val="24"/>
        </w:rPr>
        <w:t xml:space="preserve"> – situada na Avenida Santos Dumont, n° 429, Bairro Luz, São Paulo, S.P., CEP 01101-000 – objeto da presente solicita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ubsede II</w:t>
      </w:r>
      <w:r>
        <w:rPr>
          <w:rFonts w:cs="Arial" w:ascii="Arial" w:hAnsi="Arial"/>
          <w:color w:val="000000"/>
          <w:sz w:val="24"/>
        </w:rPr>
        <w:t xml:space="preserve"> – situada na Avenida Brigadeiro Faria Lima, n° 191 – Bairro Centro, São Bernardo do Campo, S.P., CEP 09720-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teriormente, por meio do Parecer CEE n° 442/2005, publicado no DOE de 08-12-2005, o INED foi credenciado, nos termos da Deliberação CEE n° 14/2001, para realização dos exames presenciais a serem realizados a partir de 2006, nos meses de abril e outubro, para Educação de Jovens e Adultos – EJA, em nível de Ensino Fundamental e Ensino Médio, na modalidade a distâ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° 41/2004, que normatiza o credenciamento de instituições e autorização de funcionamento de cursos a distância de Ensino Fundamental para jovens e adultos, Médio e Profissional de nível técnico no Sistema de Ensino do Estado de São Paulo, não contempla em seus dispositivos, nem na Indicação CEE n° 42/2004, parte integrante da mesma e que a fundamenta, a situação da presente solicitação – mudança de endereço de uma subsede, já aprovada no projeto original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 Indicação CEE nº 42/2004 consta, em relação às subsedes, que estas devem ter Direção e Corpo Docente respectivos. 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so a intenção de sua criação não conste do projeto original, o respectivo pedido deverá ser submetido a novo parecer do Conselho Estadual de Educação, com antecedência mínima de 90 dias. Mediante aprovação deste Conselho, a Diretoria de Ensino, ou órgão competente da jurisdição, ao emitir o ato de autorização, fará a correspondente comunicação a este Conselho e aos órgãos pertinentes da Secretaria Estadual da Educação, para cadastro e previsão dos exames, de conformidade com a Deliberação CEE nº 14/2001, nos casos em que a instituição está credenciada para sua realização.”</w:t>
      </w:r>
    </w:p>
    <w:p>
      <w:pPr>
        <w:pStyle w:val="NormalWeb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a criação como a extinção de subsedes deve ser previamente informada a este Conselho e aos órgãos pertinentes da Secretaria da Educação, para cadastro e providências de sua competência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há, portanto, previsão de mudança de endereço de subsede. Há que se extinguir e criar nova subsede com todas as exigências que determina a legislação (artigo 5º da Deliberação CEE 41/04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Dessa maneira, a Câmara de Educação Básica deste Colegiado, encaminhou ofício à respectiva Diretoria de Ensino solicitando, para melhor conhecimento do local proposto, que a Supervisão de Ensino em diligência elaborasse relatório mediante visita </w:t>
      </w:r>
      <w:r>
        <w:rPr>
          <w:rFonts w:cs="Arial" w:ascii="Arial" w:hAnsi="Arial"/>
          <w:i/>
          <w:color w:val="000000"/>
          <w:sz w:val="24"/>
        </w:rPr>
        <w:t>in loco</w:t>
      </w:r>
      <w:r>
        <w:rPr>
          <w:rFonts w:cs="Arial" w:ascii="Arial" w:hAnsi="Arial"/>
          <w:color w:val="000000"/>
          <w:sz w:val="24"/>
        </w:rPr>
        <w:t xml:space="preserve">, incluindo a questão da regularidade do uso do local e condições nele existentes para embasar a referida autorização e sua posterior publicação por meio de Portaria pela Diretoria de Ensi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3-05 do corrente a Dirigente Regional de Ensino designou por meio de Portaria publicada em DOE de 26-05-07, Comissão de Supervisores para procederem à análise da documentação, vistoria dos equipamentos e instalações físicas, e emissão de parecer conclus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Ressaltou a Comissão, à luz da Indicação CEE nº 42/2004, que a relação existente entre o INED e a Sociedade Hebraico Brasileira de Educação e Cultura Ltda </w:t>
      </w:r>
      <w:r>
        <w:rPr>
          <w:rFonts w:cs="Arial" w:ascii="Arial" w:hAnsi="Arial"/>
          <w:b/>
          <w:i/>
          <w:color w:val="000000"/>
          <w:sz w:val="24"/>
        </w:rPr>
        <w:t>é limitada à estrita cessão do espaço fís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bserva, ainda</w:t>
      </w:r>
      <w:r>
        <w:rPr>
          <w:rFonts w:cs="Arial" w:ascii="Arial" w:hAnsi="Arial"/>
          <w:i/>
          <w:color w:val="000000"/>
          <w:sz w:val="24"/>
        </w:rPr>
        <w:t>, “ em conformidade com os registros do referido Instrumento Particular de Cessão de Dependências, consta que a mobília e equipamentos necessários para a efetivação dos cursos serão de propriedade exclusiva das Faculdades Integradas Tibiriçá Escol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oduzimos o § 2º da cláusula 1ª do Instrumento Particular de Cessão de Dependências: “§ 2º - A mobília e os equipamentos necessários para a efetivação dos cursos previstos no § 1º serão de propriedade exclusiva das Faculdades Integradas Tibiriçá Escola, cabendo a elas mantê-los ou substituí-los sempre que julgar conveniente”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significa que os equipamentos e materiais necessários ao desenvolvimento da EaD não estão vinculados contratualmente, de modo a garantir a realização dos cursos pelos alunos do INE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vista do exposto, com fundamento na legislação pertinente, considerando informações contidas no Relatório circunstanciado da Comissão de Supervisores de Ensino, da Diretoria de Ensino da Região Centro e no Instrumento Particular de Cessão de Dependências, indefere-se a solicitação feita na inicial pelo Instituto Nacional de Educação a Distância – INED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 06  de  julho de 2007.</w:t>
      </w:r>
    </w:p>
    <w:p>
      <w:pPr>
        <w:pStyle w:val="NormalWeb"/>
        <w:spacing w:before="0" w:after="0"/>
        <w:ind w:left="142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42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marílis Simões Serra Sério</w:t>
      </w:r>
    </w:p>
    <w:p>
      <w:pPr>
        <w:pStyle w:val="NormalWeb"/>
        <w:spacing w:before="0" w:after="0"/>
        <w:ind w:left="142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 xml:space="preserve">Rel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onselheira Ana Luisa Restani declarou-se impedida de votar por motivo de foro íntimo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Joaquim Pedro Villaça de Souza Campos, Leila Rentroia Iannone, Maria Aparecida de Campos Brando Santilli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9 de agost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6/9/07                         Seção I    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78" w:leader="none"/>
      </w:tabs>
      <w:jc w:val="both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19583876" r:id="rId1"/>
      </w:object>
    </w: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PROCESSO CEE nº 433/2004                PARECER CEE Nº 419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88"/>
        <w:tab w:val="left" w:pos="5978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35:00Z</dcterms:created>
  <dc:creator>X</dc:creator>
  <dc:description/>
  <dc:language>en-US</dc:language>
  <cp:lastModifiedBy>Mari</cp:lastModifiedBy>
  <cp:lastPrinted>2007-08-29T16:02:00Z</cp:lastPrinted>
  <dcterms:modified xsi:type="dcterms:W3CDTF">2007-09-06T11:08:00Z</dcterms:modified>
  <cp:revision>27</cp:revision>
  <dc:subject/>
  <dc:title>CONSELHO ESTADUAL DE EDUCAÇÃO</dc:title>
</cp:coreProperties>
</file>