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/2001 – Reautuado em 29/08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Artes Cên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1/2013                                  CES “D”                         Aprovado em 30/01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6/0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Reitor da UNICAMP solicita Renovação do Reconhecimento do Curso de Artes Cênicas, por meio do ofício datado de 20 de agosto de 2012, conforme Deliberação CEE 99/2010.</w:t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Coordenadora do Curso é a Profa. Gracia Maria Navarro, doutora em Artes pela Universidade Estadual de Campinas – UNICAMP,  contratada em regime de dedicação em tempo integral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urso tem funcionamento no período integral, matutino e vespertino, com 25 vagas anuais. Oferece carga horária de 2.835 horas, com período de integralização mínimo de 8 semestres e máximo de 12 semestres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infraestrutura disponível ao Curso é composta por 7 salas de aula, 5 laboratórios específicos e 3 outros laboratórios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biblioteca específica para o Curso é de livre acesso e consta de 23.433 títulos de não periódicos, 3 periódicos específicos, além de videoteca, biblioteca de teses e catálogos de artes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orpo docente é formado por 15 professores, sendo 9 doutores, 1 mestre e 5 graduados. São 4 funcionários que compõem o corpo técnico-administrativo específico do curso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demanda pelo Curso tem estabilidade, apresentando relação de 17 candidatos por vaga, em média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Estrutura Curricular do curso obedece à  Resolução CNE/CES nº 3, de 2 de julho de 2007, que dispõe sobre procedimentos a serem adotados quanto ao conceito de hora-aula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urso recebeu visita dos Avaliadores Doutores Edson Fernandes e Elinaldo da Silva Meira, em 29 e 30 de novembro de 2012 e elaboraram relatório circunstanciado, do qual se extrai que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O Curso objetiva a formação do ator, pesquisador e instrutor no campo das artes cênicas (teatro, dança, ópera e circo), podendo, também, dedicar-se à televisão e ao cinema como at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corpo docente, além de doutores e mestres, participam professores sem graduação em nível superior, lecionando disciplinas como Técnicas Circenses, Música e Ritmo para o Ator, Formas de Espetáculo no Ocidente, Cenografia e Figurino e Improvisação da Ação Cênica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á registro de poucas iniciativas para pesquisa em graduação de cunho científico e artístico, inclusive com bolsistas PIBI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consideram adequados o projeto pedagógico e a infraestrutura utilizada pelo Curso em tela, apesar de sugerirem melhorias para serem realizadas no futuro, mormente com referência à contratação de professores não graduados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/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prova-se, com fundamento na Deliberação CEE 99/2010, o pedido de Renovação do Reconhecimento do Curso de Artes Cênicas, oferecido pela Universidade Estadual de Campinas – UNICAMP, pelo prazo de cinco anos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presente renovação do reconhecimento tornar-se-á efetiva por ato próprio deste Conselho, após homologação deste Parecer pela Secretaria de Estado da Educação. </w:t>
      </w:r>
    </w:p>
    <w:p>
      <w:pPr>
        <w:pStyle w:val="P3"/>
        <w:spacing w:lineRule="auto" w:line="276" w:before="0" w:after="20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8 de janeir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Cristina Barbosa Storopoli e Mario Vedovello Filho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30 de janei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1/13 – Publicado no DOE em 07/02/2013    -  Seção I  -  Página 2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9/02/13, public. em 20/02/13                                   -   Seção I -   Página 7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2/13, public. em 21/02/13                            -   Seção I -   Página 3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22:00Z</dcterms:created>
  <dc:creator>N.Cruz</dc:creator>
  <dc:description/>
  <cp:keywords/>
  <dc:language>en-US</dc:language>
  <cp:lastModifiedBy>marilice.tavares</cp:lastModifiedBy>
  <cp:lastPrinted>2013-01-30T09:41:00Z</cp:lastPrinted>
  <dcterms:modified xsi:type="dcterms:W3CDTF">2013-02-22T12:33:00Z</dcterms:modified>
  <cp:revision>10</cp:revision>
  <dc:subject/>
  <dc:title/>
</cp:coreProperties>
</file>