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3221781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34/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UNICAMP – Universidade de Campin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Bacharelado em Artes Cên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. Sonia Teresinha de Souz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07/2002             CES                  Aprovado em 20-11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pedido de renovação de reconhecimento do Curso de Bacharelado em Artes Cênicas, da UNICAMP, criado em 1985 e reconhecido pelo MEC pela Portaria 000961 de 24/06/199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CEE GP nº 89, de 08/03/2002, foi designada a Especialista Profª Dorotea Machado Kerr para emissão de parecer técnico sobre o protocolado, cujo relatório encontra-se em fls. 30/33 dos autos e referência para o presen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Artes Cênicas da UNICAMP oferece 25 vagas/ano, no período diurno. O curso conta com 15 docentes, 80% em regime de trabalho com dedicação exclusiva (RIDP), não sendo, contudo, indicada a titulação. O curso não foi avaliado pelo Exame Nacional de Cursos; todavia, desde 1994, tem passado por avaliação interna que resultou no “Diagnóstico do Ensino do Curso de Artes Cênicas”, de 1995, que estabeleceu novas diretrizes no tratamento das disciplinas obrigatórias e inclusão de disciplinas extracurriculares. Esse processo permitiu abertura e re-orientação do eixo do curso e mesmo do currículo; os ingressantes de 2001 estão no novo curríc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apresenta seus princípios, sendo o ponto fundamental “o desenvolvimento da aptidão em organizar o conhecimento e não simplesmente acumular informação, tendo a contextualização como condição essencial do funcionamento cognitivo e, em particular, da criação artística”. É afirmado, também, que um curso universitário em Artes Cênicas é justificado pela pssibilidade de, além de ensinar técnicas, linguagens, estéticas e história do teatro, “desenvolver um pensamento sobre teatro: uma ética que dê profundidade a uma estética”, sendo também um espaço para “admiração e espanto”, atitudes que estão no cerne do pensamento científico e artísti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rfil do profissional a ser formado, assim como os objetivos gerais e específicos do curso estão bem formulados e em consonância com o currículo apresentado. A duração do curso é de 8 semestres e 184 créditos equivalentes a 2760 horas, sendo a matrícula semestral com máximo de 40 créditos por semestre. O currículo foi dividido em duas fases: os primeiros quatro semestres relativos à fase de “instrumentalização para o fazer e o pensar teatral”. A segunda fase é de realização de “Projetos em Composição Artística ou Projetos de Criação”, um “diálogo dinâmico entre a reflexão teórica, o fazer artístico e as habilidades técnicas necessárias à comunicação sensível e poética desse fazer”. Além do cumprimento das disciplinas, os alunos desenvolvem atividades extracurriculares como mostras de exercícios cênicos, semestral, anual e bienalmente. O currículo, ainda, está organizado de acordo com as linhas de pesquisa da pós-graduação, em três blocos: Fundamentos Teóricos das Artes Cênicas, Práticas Interpretativas e Processos em Criação Artística. A bibliografia apresentada é consistente e adequada às ementas das disciplinas, além de estar em conformidade com o projeto pedagógico propos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o relatório da especialista, o Curso de Bacharelado em Artes Cênicas distingue-se por busca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mação profissional de caráter humanista, com consciência da necessidade de formação de um profissional capaz de atuar criativa e criticamente no meio sócio-cultural, atendendo ao princípio de incentivo a uma sólida formação geral, para que o “futuro graduado possa vir a superar os desafios de renovadas condições de exercício profissional e de produção do conhecimento...”um dos princípios das Diretrizes Curriculares para os Cursos de Graduação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riação e participação em projetos de ação comunitári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aliação contínua interna, segundo princípios das Diretrizes Curriculares para os Cursos de Graduação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urrículo baseado em objetivos e princípios claros, havendo coerência entre os objetivos e o projeto pedagógico propo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o pedido de renovação de reconhecimento do Curso de Bacharelado em Artes Cênicas da UNICAMP – Universidade de Campinas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d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31 de outu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ª Sonia Teresinha de Sousa Penin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ÃMARA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SUPERIOR adota, como seu Parecer, o Voto da Relatora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da Pellegrini Grinover, Claudio Benedito Gomide de Souza, Fábio Romeu de Carvalho, João Gualberto de Carvalho Meneses, Mário Vedovello Filho, Sonia Aparecida Romeu Alcici e Margarida Cecília C. Nogueira Rocha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Superior, em 06 de novembro de 2002.</w:t>
      </w:r>
    </w:p>
    <w:p>
      <w:pPr>
        <w:pStyle w:val="TextBody"/>
        <w:spacing w:lineRule="auto" w:line="24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/>
      </w:pPr>
      <w:r>
        <w:rPr>
          <w:rFonts w:eastAsia="Arial"/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a) Consª Ada Pellegrini Grinover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                                                        </w:t>
      </w:r>
      <w:r>
        <w:rPr>
          <w:b/>
          <w:color w:val="000000"/>
          <w:sz w:val="24"/>
        </w:rPr>
        <w:t>Presidente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ind w:hanging="0"/>
        <w:jc w:val="both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APARECIDA ROMEU ALCIC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- 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3/11/02                      Seção I                       Página 21/22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16888126" r:id="rId1"/>
      </w:object>
    </w:r>
    <w:r>
      <w:rPr>
        <w:rFonts w:cs="Arial" w:ascii="Arial" w:hAnsi="Arial"/>
        <w:sz w:val="24"/>
      </w:rPr>
      <w:t>PROCESSO CEE Nº 434/01                      PARECER CEE Nº 507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28:00Z</dcterms:created>
  <dc:creator>conselho</dc:creator>
  <dc:description/>
  <dc:language>en-US</dc:language>
  <cp:lastModifiedBy>mari</cp:lastModifiedBy>
  <cp:lastPrinted>2002-11-08T14:26:00Z</cp:lastPrinted>
  <dcterms:modified xsi:type="dcterms:W3CDTF">2003-01-26T17:05:00Z</dcterms:modified>
  <cp:revision>15</cp:revision>
  <dc:subject/>
  <dc:title>          CONSELHO ESTADUAL DE EDUCAÇÃO</dc:title>
</cp:coreProperties>
</file>