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511764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34/2009</w:t>
      </w:r>
    </w:p>
    <w:p>
      <w:pPr>
        <w:pStyle w:val="Heading8"/>
        <w:ind w:left="2430" w:hanging="2430"/>
        <w:rPr/>
      </w:pPr>
      <w:r>
        <w:rPr/>
        <w:t>INTERESSADA:          Escola Técnica Santa Clara Ltda / Sorocaba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:                  Adequação à Deliberação CEE nº 79/08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:                Consª Neide Cruz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:    409/2010            CEB             Aprovado em 22-09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2"/>
        <w:numPr>
          <w:ilvl w:val="0"/>
          <w:numId w:val="3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LATÓRI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atendimento ao disposto na Deliberação CEE nº 79/2008, a Direção da Escola Técnica Santa Clara, Sorocaba, encaminhou a este Conselho o  Plano de </w:t>
      </w:r>
      <w:r>
        <w:rPr>
          <w:rFonts w:cs="Arial" w:ascii="Arial" w:hAnsi="Arial"/>
          <w:i/>
          <w:sz w:val="24"/>
          <w:u w:val="single"/>
        </w:rPr>
        <w:t>Curso do Técnico em Instrumentação Cirúrgica</w:t>
      </w:r>
      <w:r>
        <w:rPr>
          <w:rFonts w:cs="Arial" w:ascii="Arial" w:hAnsi="Arial"/>
          <w:sz w:val="24"/>
        </w:rPr>
        <w:t xml:space="preserve">, com as devidas justificativas quanto à importância do curso para a área da Saúde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urso apresenta uma matriz curricular com uma carga horária total de 1.200 horas e mais 600 horas de Estágio Supervisionado, totalizando 1.800 horas, estando de acordo com a carga horária mínima exigida para Cursos do Eixo Tecnológico Ambiente, Saúde e Segurança, O perfil do profissional apresenta coerência com as exigências do mercado de trabalho e com o processo de trabalho estabelecido pela Associação Nacional de Instrumentadores Cirúrgicos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1 Fica aprovado o Curso de Técnico em Instrumentação Cirúrgica, Eixo Tecnológico Ambiente, Saúde e Segurança, ministrado pela Escol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écnica Santa Clara Ltda /Sorocaba,</w:t>
      </w:r>
      <w:r>
        <w:rPr>
          <w:rFonts w:cs="Arial" w:ascii="Arial" w:hAnsi="Arial"/>
          <w:sz w:val="24"/>
        </w:rPr>
        <w:t xml:space="preserve"> nos termos do art. 7º da Deliberação CEE nº 79/2008, em caráter experimental, pelo prazo de três anos, conforme disposto no art. 81 da LDB e art. 7º da Resolução CNE/CEB nº 03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2 Dê-se ciência ao Centro de Informações Educacionais (CIE/SP), para providências relativas aos Sistemas Gerenciais Informatizados da Secretaria de Estado da Educação de São Paulo, inclusive quanto ao registro de Concluintes de Curso, bem como das medidas complementares necessárias à inclusão das informações no Sistema Nacional de Informações da Educação Profissional e Tecnológica (SISTEC), instituído pela Resolução CNE/CEB nº 03, de 30 de setembr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2.3 Encaminhe-se cópia do presente Parecer à Escola Técnica Santa Clara Ltda./Sorocaba e à Diretoria de Ensino da Região de Sorocaba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Setembro de 2010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Neide Cruz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ons. Francisco José Carbonari foi voto contrári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maioria, a decisão da Câmara de Educação Básica, nos termos do Voto da Relatora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selheiros Arthur Fonseca Filho e Francisco José Carbonari votaram contrariamente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81805430" r:id="rId1"/>
      </w:object>
    </w:r>
    <w:r>
      <w:rPr>
        <w:rFonts w:cs="Arial" w:ascii="Arial" w:hAnsi="Arial"/>
        <w:sz w:val="24"/>
      </w:rPr>
      <w:t>PROCESSO CEE Nº 434/09            PARECER CEE Nº 409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4:00Z</dcterms:created>
  <dc:creator>X</dc:creator>
  <dc:description/>
  <cp:keywords/>
  <dc:language>en-US</dc:language>
  <cp:lastModifiedBy>marilice.tavares</cp:lastModifiedBy>
  <cp:lastPrinted>2010-09-16T11:50:00Z</cp:lastPrinted>
  <dcterms:modified xsi:type="dcterms:W3CDTF">2010-09-23T12:40:00Z</dcterms:modified>
  <cp:revision>23</cp:revision>
  <dc:subject/>
  <dc:title>CONSELHO ESTADUAL DE EDUCAÇÃO</dc:title>
</cp:coreProperties>
</file>