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2008890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35/2001 – Reautuado em 03/12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UNICAM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 do  Reconhecimento  do  Curso de Graduação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Dança: Bacharelado e Licenciatura do Instituto de Ar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98/2008                CES “D”             Aprovado em 19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3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gnífico Reitor da Universidade Estadual de Campinas – UNICAMP solicita, por meio do Ofício GR nº 38/2007 (fls. 52), datado de 09/02/2007, a Renovação de Reconhecimento do Curso de Graduação em Dança: Bacharelado e Licenciatura no Instituto de Artes, nos termos do artigo 14 da Deliberação CEE nº 07/2000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</w:t>
      </w:r>
      <w:r>
        <w:rPr>
          <w:rFonts w:cs="Arial" w:ascii="Arial" w:hAnsi="Arial"/>
          <w:bCs/>
          <w:sz w:val="24"/>
          <w:szCs w:val="24"/>
        </w:rPr>
        <w:t>foi protocolada neste Colegiado em 13/02/2007, estando em vigor a Deliberação CEE nº 07/2000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ua renovação de reconhecimento ou reconhecimento aprovada pelo Parecer CEE nº 342/2002, por cinco anos.</w:t>
      </w:r>
    </w:p>
    <w:p>
      <w:pPr>
        <w:pStyle w:val="Recuodecorpodetexto2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Especialista Professor Doutor Pelópidas Cypriano de Oliveira, conforme Portaria CEE/GP nº 293/2007, DOE de 07/07/2007 (fls.242), manifestando-se favoravelmente nos autos nos termos de Relatório circunstanciado anexado aos autos de fls 243 a fls.245.</w:t>
      </w:r>
    </w:p>
    <w:p>
      <w:pPr>
        <w:pStyle w:val="TextBody"/>
        <w:spacing w:lineRule="auto" w:line="240"/>
        <w:ind w:firstLine="28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TextBody"/>
        <w:ind w:firstLine="2880"/>
        <w:rPr/>
      </w:pPr>
      <w:r>
        <w:rPr>
          <w:sz w:val="24"/>
          <w:szCs w:val="24"/>
        </w:rPr>
        <w:t>A análise dos autos não considera a Del. CE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63/2007, em virtude de à</w:t>
      </w:r>
      <w:r>
        <w:rPr>
          <w:bCs/>
          <w:sz w:val="24"/>
          <w:szCs w:val="24"/>
        </w:rPr>
        <w:t xml:space="preserve"> época de sua protocolização</w:t>
      </w:r>
      <w:r>
        <w:rPr>
          <w:sz w:val="24"/>
          <w:szCs w:val="24"/>
        </w:rPr>
        <w:t>, a sustentação legal do referido pedido, basear-se apenas no Artigo 14 da Deliberação CEE n.º 07/200, que dispõe sobre autorização para funcionamento e reconhecimento de cursos e habilitações novos oferecidos por Instituições de Ensino Superior. Nesses termos, portanto, apresentamos o que segue:</w:t>
      </w:r>
    </w:p>
    <w:p>
      <w:pPr>
        <w:pStyle w:val="TextBody"/>
        <w:spacing w:lineRule="auto" w:line="24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80"/>
        <w:rPr>
          <w:sz w:val="24"/>
          <w:szCs w:val="24"/>
        </w:rPr>
      </w:pPr>
      <w:r>
        <w:rPr>
          <w:b/>
          <w:bCs/>
          <w:sz w:val="24"/>
          <w:szCs w:val="24"/>
        </w:rPr>
        <w:t>Histórico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urso de Graduação em Dança da Unicamp foi o primeiro do estado de São Paulo, e o segundo do Brasil. Trata-se de um projeto pioneiro que visa abrir espaço para a inovação técnica e a pesquisa de uma dança contemporânea, que se identifique com a cultura de seu próprio país em seus mais distintos segmen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Foi reconhecido pela Portaria Ministerial nº 001476, de 13/10/1992 e renovado por cinco anos pelo Parecer CEE nº</w:t>
      </w:r>
      <w:r>
        <w:rPr>
          <w:rFonts w:cs="Arial" w:ascii="Arial" w:hAnsi="Arial"/>
          <w:sz w:val="24"/>
          <w:szCs w:val="24"/>
        </w:rPr>
        <w:t xml:space="preserve"> 342/2002, Portaria nº 374/02. O exercício profissional é regulamentado pela Lei Federal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6533/1978 e pelo Decreto Federal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/>
        <w:t>82.385/78.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900"/>
      </w:tblGrid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ado: 3.315 horas=221 créditos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: 4.170 horas= 278 créditos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/Integral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izaçã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mimo: 8 semestres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12 semestres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por semest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de 40</w:t>
            </w:r>
          </w:p>
        </w:tc>
      </w:tr>
      <w:tr>
        <w:trPr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retrizes Curriculare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nde integralmente às diretrizes curriculares aplicáveis.</w:t>
            </w:r>
          </w:p>
        </w:tc>
      </w:tr>
    </w:tbl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Departamento de Artes Corporais conta com 16(dezesseis) professores, dos quais 87,5% trabalham no Regime de Tempo Integral, com 50% de doutores e 50% de mestres (fls. 226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Pedagógico: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i apresentado pela Instituição de fls. 225 e analisado pelo Especialista item por item, conforme abaixo transcrit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Perfil do Profissional a ser formad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Bacharel – é o intérprete em dança, profissional capaz de contribuir como agente transformador da realidade, ser responsável pelo próprio corpo, expressar-se e comunicar-se artisticamente. O campo de atuação deste profissional abrange amplo espectro de atividades: atuação cênica, pesquisa e ação soci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Licenciado – O percurso de formação de licenciado em Dança qualifica-o para o trabalho em instituições educativas, escolares e não escolares, tanto no âmbito do ensino, como professor da educação básica, quanto em outras dimensões do trabalho educacional. Faz parte dessa formação profissional a experiência investigativa bem como de reflexão acerca de aspectos políticos e culturais da ação educativa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Gerais e Específic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objetivos gerais estão estruturados em dois grandes eixos de desenvolvimento: um de habilidades e competências e outro de sensibilidade artística e capacidade de reflexão cri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objetivos específicos detalham as habilidades e competências exigidas do profissional de dança, bem como estimulam as experiências de convívio plural, comunicacional, sócio-cultural, estabelecendo relações entre a Dança e as demais áreas do conhec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o pleno, ementário das disciplinas / atividades e cargas horári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histórico da criação e implantação do Departamento de Artes Corporais do Anexo I aponta a predisposição para a construção da estrutura curricular a partir de conceitos inovadores sobre ensino de técnica de dan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jeto Pedagógico do Curso de Dança é comparado a um corpo, cuja estrutura essencial estabelece um eixo do Curso, compreendend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studo do corpo e do movimento, o desenvolvimento de técnica para a dança, o desenvolvimento de linguagens em dança, estudos de anatomia, cinesiologia e consciência do moviment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esenvolvimento de habilidades que propiciem instrumentos para um corpo-sujeito, geradoras de linguagens em dança codificadas e não codificada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rocessos criativos como área de conhecimento sensível através do coreográfico, teatral, musical, plástico, história e pesquisa em dança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e eixo nascem duas ASAS: A primeira ASA está estruturada enquanto métodos estabelecidos e técnicas codificadas. A segunda ASA refere-se às tradições culturais brasileiras, advindas das Danças Populares Brasileiras e os corpos imanentes de variados segmentos soci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ibliografia básica constante do ementário das disciplinas/atividades explicita adequadamente a organização pedagógica ao perfil do profissional definido no Projeto Pedagógico. Os títulos contemplam os conteúdos do eixo do Curso bem como das duas AS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prática de ensino: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a Licenciatura em Dança há parceria entre o Departamento de Artes Corporais e a Faculdade de Educação, cabendo a esta última o estabelecimento de disciplinas obrigatórias: Escola e Cultura, Psicologia e Educação, Políticas Públicas: Estrutura e Funcionamento da Educação Brasileira, Estágio Supervisionado I e II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docentes das duas unidades orientam Trabalho de Graduação. Integrado em Arte Educação, participam dos Ateliês de Prática em Dança, realizam a Gestão e Supervisão Conjunta dos Estágios.</w:t>
      </w:r>
    </w:p>
    <w:p>
      <w:pPr>
        <w:pStyle w:val="Corpodetexto3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uto" w:line="360"/>
        <w:ind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considerações do Especialista</w:t>
      </w:r>
    </w:p>
    <w:p>
      <w:pPr>
        <w:pStyle w:val="Corpodetexto3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os autos e do Projeto Pedagógico, o Especialista, em seu Relatório circunstanciado, anexado de fls. 243 a fls.245 manifestou-se favoravelmente à renovação do Curso de Dança: Bacharelado e Licenciatura, conforme abaixo transcritas:</w:t>
      </w:r>
    </w:p>
    <w:p>
      <w:pPr>
        <w:pStyle w:val="Corpodetexto3"/>
        <w:spacing w:lineRule="auto" w:line="360" w:before="0" w:after="0"/>
        <w:ind w:firstLine="25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Tendo em vista a coerência entre o currículo proposto e os quesitos indicados nas Diretrizes Curriculares para os Cursos de Graduação, recomendo a renovação de reconhecimento do Curso de Dança do Instituto de Artes da UNICAMP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comenda-se que a Instituição, durante a vigência deste reconhecimento, estude a possibilidade de ampliar o número de vaga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 o pedido de Renovação do Reconhecimento do</w:t>
      </w:r>
      <w:r>
        <w:rPr>
          <w:rFonts w:cs="Arial" w:ascii="Arial" w:hAnsi="Arial"/>
          <w:sz w:val="24"/>
          <w:szCs w:val="24"/>
        </w:rPr>
        <w:t xml:space="preserve"> Curso de Dança: Bacharelado e Licenciatur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do Instituto de Artes</w:t>
      </w:r>
      <w:r>
        <w:rPr>
          <w:rFonts w:cs="Arial" w:ascii="Arial" w:hAnsi="Arial"/>
          <w:sz w:val="24"/>
        </w:rPr>
        <w:t xml:space="preserve"> da Universidade Estadual de Campinas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0 de março de 2008.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arid Carvalho Mauad, João Cardoso Palma Fi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60" w:before="0" w:after="0"/>
        <w:ind w:firstLine="2880"/>
        <w:rPr>
          <w:rFonts w:ascii="Arial" w:hAnsi="Arial" w:eastAsia="Arial Unicode MS;Tahoma" w:cs="Arial"/>
          <w:sz w:val="24"/>
        </w:rPr>
      </w:pPr>
      <w:r>
        <w:rPr>
          <w:rFonts w:cs="Arial" w:ascii="Arial" w:hAnsi="Arial"/>
          <w:sz w:val="24"/>
        </w:rPr>
        <w:t>a) Cons. João Cardoso Palma Filho</w:t>
      </w:r>
    </w:p>
    <w:p>
      <w:pPr>
        <w:pStyle w:val="P3"/>
        <w:spacing w:lineRule="exact" w:line="26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</w:t>
      </w:r>
      <w:r>
        <w:rPr/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rç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7/3/08                       Seção I                           Página 21</w:t>
      </w:r>
    </w:p>
    <w:p>
      <w:pPr>
        <w:pStyle w:val="Heading6"/>
        <w:tabs>
          <w:tab w:val="left" w:pos="708" w:leader="none"/>
        </w:tabs>
        <w:spacing w:before="0" w:after="0"/>
        <w:rPr>
          <w:rFonts w:ascii="Arial" w:hAnsi="Arial" w:eastAsia="Arial Unicode MS;Tahoma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s. SEE de 04/4/08, public. em 05/4/08        Seção I                           Página 25</w:t>
      </w:r>
    </w:p>
    <w:p>
      <w:pPr>
        <w:pStyle w:val="Heading8"/>
        <w:spacing w:before="0" w:after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Portaria CEE GP n°. 147/2008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9405309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35/2001                  PARECER CEE Nº 98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2:00Z</dcterms:created>
  <dc:creator>a1rosapi</dc:creator>
  <dc:description/>
  <dc:language>en-US</dc:language>
  <cp:lastModifiedBy>CEE</cp:lastModifiedBy>
  <cp:lastPrinted>2008-03-11T08:35:00Z</cp:lastPrinted>
  <dcterms:modified xsi:type="dcterms:W3CDTF">2008-04-18T13:03:00Z</dcterms:modified>
  <cp:revision>17</cp:revision>
  <dc:subject/>
  <dc:title>CONSELHO ESTADUAL DE EDUCAÇÃO</dc:title>
</cp:coreProperties>
</file>